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IND edita la Guía y Mini-guía del Deportista 2009 sobre el dopaje </w:t>
      </w:r>
    </w:p>
    <w:p>
      <w:pPr>
        <w:pStyle w:val="Subtitular"/>
        <w:rPr/>
      </w:pPr>
      <w:r>
        <w:rPr/>
        <w:t>Se incluyen en el marco de actuaciones emprendidas por el Gobierno de Navarra para educar e informar a los deportistas sobre los aspectos relacionados con el consumo de sustancias ilegales, al tiempo que se promueve un juego limpio</w:t>
      </w:r>
    </w:p>
    <w:p>
      <w:pPr>
        <w:pStyle w:val="CuerpoPrimerPrrafo"/>
        <w:spacing w:before="0" w:after="200"/>
        <w:rPr/>
      </w:pPr>
      <w:r>
        <w:rPr>
          <w:rStyle w:val="FechaPrimerPrrafo"/>
        </w:rPr>
        <w:t xml:space="preserve">Miércoles, 4 de marzo de 2009. </w:t>
      </w:r>
      <w:r>
        <w:rPr>
          <w:rStyle w:val="CuerpoPrimerPrrafoCar"/>
        </w:rPr>
        <w:t xml:space="preserve"> El Gobierno de Navarra, a través del Instituto Navarro del Deporte (IND), ha presentado la Guía y Mini-guía del Deportista 2009, destinadas a </w:t>
      </w:r>
      <w:r>
        <w:rPr/>
        <w:t>informar a deportistas, técnicos del deporte, jóvenes, padres y la sociedad en general, sobre los efectos beneficiosos del deporte y los peligros que entraña el dopaje.</w:t>
      </w:r>
    </w:p>
    <w:p>
      <w:pPr>
        <w:pStyle w:val="CuerpoPrimerPrrafo"/>
        <w:spacing w:before="0" w:after="200"/>
        <w:ind w:firstLine="708"/>
        <w:rPr/>
      </w:pPr>
      <w:r>
        <w:rPr/>
        <w:t>Estas guías, que han sido editadas en colaboración con el Comité Olímpico Español, el Consejo Superior de Deportes y la Fundación Miguel Induráin, mantienen el lema del año anterior “Por un deporte Limpio”, aunque incluyen algunas novedades con respecto a la pasada edición.</w:t>
      </w:r>
    </w:p>
    <w:p>
      <w:pPr>
        <w:pStyle w:val="Cuerpo"/>
        <w:spacing w:before="0" w:after="200"/>
        <w:rPr/>
      </w:pPr>
      <w:r>
        <w:rPr/>
        <w:t>Por un lado, se añaden todas las modificaciones que se han sucedido en la lista prohibida de la Agencia Mundial Antidopajes de este año, y por otra parte, las guías introducen también los cambios más relevantes que se han producido con la entrada en vigor de la nueva versión del Código Mundial Antidopaje, en lo que a sanciones y educación en esta materia se refiere.</w:t>
      </w:r>
    </w:p>
    <w:p>
      <w:pPr>
        <w:pStyle w:val="Cuerpo"/>
        <w:spacing w:before="0" w:after="200"/>
        <w:rPr>
          <w:rFonts w:cs="Arial"/>
        </w:rPr>
      </w:pPr>
      <w:r>
        <w:rPr/>
        <w:t xml:space="preserve">Así lo ha señalado en rueda de prensa el director gerente del IND, José Javier Esparza Abaurrea, quien ha estado acompañado por el director de la Agencia Estatal Antidopaje, </w:t>
      </w:r>
      <w:r>
        <w:rPr>
          <w:rFonts w:cs="Arial"/>
        </w:rPr>
        <w:t>Javier Martín del Burgo.</w:t>
      </w:r>
    </w:p>
    <w:p>
      <w:pPr>
        <w:pStyle w:val="Cuerpo"/>
        <w:spacing w:before="0" w:after="200"/>
        <w:rPr/>
      </w:pPr>
      <w:r>
        <w:rPr>
          <w:rFonts w:cs="Arial"/>
        </w:rPr>
        <w:t xml:space="preserve">Esparza ha destacado en su intervención que, la edición de estas guías forma parte de un conjunto de iniciativas impulsadas por el Gobierno de Navarra en su lucha antidopaje, con el fin de </w:t>
      </w:r>
      <w:r>
        <w:rPr/>
        <w:t>educar e informar a los deportistas navarros sobre los aspectos relacionados con el consumo de sustancias ilegales, al tiempo que se promueve un juego limpio.</w:t>
      </w:r>
    </w:p>
    <w:p>
      <w:pPr>
        <w:pStyle w:val="Cuerpo"/>
        <w:spacing w:before="0" w:after="200"/>
        <w:rPr/>
      </w:pPr>
      <w:r>
        <w:rPr>
          <w:rFonts w:eastAsia="Arial" w:cs="Arial"/>
        </w:rPr>
        <w:t xml:space="preserve"> </w:t>
      </w:r>
      <w:r>
        <w:rPr>
          <w:rFonts w:cs="Arial"/>
        </w:rPr>
        <w:t xml:space="preserve">En este sentido, ha mencionado como punto de partida en estas actuaciones, la Conferencia Nacional sobre el Dopaje celebrada en 1999, de la que surgieron propuestas como las que hoy se están llevando a cabo desde el Ejecutivo Foral.  </w:t>
      </w:r>
    </w:p>
    <w:p>
      <w:pPr>
        <w:pStyle w:val="Cuerpo"/>
        <w:spacing w:before="0" w:after="200"/>
        <w:rPr>
          <w:rFonts w:cs="Arial"/>
        </w:rPr>
      </w:pPr>
      <w:r>
        <w:rPr>
          <w:rFonts w:cs="Arial"/>
        </w:rPr>
        <w:t>Así, además de estas guías, el director gerente se ha referido a cuatro acciones más, emprendidas para evitar el uso ilegal de medicamentos en el deporte.</w:t>
      </w:r>
    </w:p>
    <w:p>
      <w:pPr>
        <w:pStyle w:val="Cuerpo"/>
        <w:spacing w:before="0" w:after="200"/>
        <w:rPr/>
      </w:pPr>
      <w:r>
        <w:rPr>
          <w:rFonts w:cs="Arial"/>
        </w:rPr>
        <w:t>La primera de ellas se centra en la organización de charlas anuales para informar a todos los deportistas de los programas de Tecnificación y a los deportistas becados por la Fundación Miguel Induráin, de los efectos nocivos del dopaje y de cómo afrontar esta lacra del deporte. Para tal fin, también se ha puesto a disposición de todos los interesados en el tema un teléfono donde poder contactar con profesionales del Centro de Estudios, Investigación y Medicina del Deporte para resolver dudas en torno a la toma de sustancias u otros asuntos relacionados con el dopaje.</w:t>
      </w:r>
    </w:p>
    <w:p>
      <w:pPr>
        <w:pStyle w:val="Cuerpo"/>
        <w:spacing w:before="0" w:after="200"/>
        <w:rPr>
          <w:rFonts w:cs="Arial"/>
        </w:rPr>
      </w:pPr>
      <w:r>
        <w:rPr>
          <w:rFonts w:cs="Arial"/>
        </w:rPr>
        <w:t xml:space="preserve">Otra de las acciones consiste en la firma por parte de todos los deportistas pertenecientes a programas de Tecnificación del Gobierno de Navarra, de un compromiso ético por el que se comprometen a competir limpiamente y a respetar las reglas del deporte. </w:t>
      </w:r>
    </w:p>
    <w:p>
      <w:pPr>
        <w:pStyle w:val="Cuerpo"/>
        <w:spacing w:before="0" w:after="200"/>
        <w:rPr>
          <w:rFonts w:cs="Arial"/>
        </w:rPr>
      </w:pPr>
      <w:r>
        <w:rPr>
          <w:rFonts w:cs="Arial"/>
        </w:rPr>
        <w:t xml:space="preserve">Una mayor colaboración con el Consejo Superior de Deportes en la lucha contra el dopaje, representa la tercera de las iniciativas impulsadas. Dentro de este marco de cooperación se contempla la firma de un convenio por parte del IND con la </w:t>
      </w:r>
      <w:hyperlink r:id="rId2">
        <w:r>
          <w:rPr>
            <w:rStyle w:val="InternetLink"/>
            <w:rFonts w:cs="Arial"/>
          </w:rPr>
          <w:t>Agencia Estatal Antidopaje</w:t>
        </w:r>
      </w:hyperlink>
      <w:r>
        <w:rPr>
          <w:rFonts w:cs="Arial"/>
        </w:rPr>
        <w:t xml:space="preserve"> (AEA),  por el papel que ésta representa en la prevención del dopaje y protección de la salud, así como en el impulso de una política de investigación en esta materia, para, entre otras cosas, formar a médicos navarros en este campo. </w:t>
      </w:r>
    </w:p>
    <w:p>
      <w:pPr>
        <w:pStyle w:val="Cuerpo"/>
        <w:spacing w:before="0" w:after="200"/>
        <w:rPr>
          <w:rFonts w:cs="Arial"/>
        </w:rPr>
      </w:pPr>
      <w:r>
        <w:rPr>
          <w:rFonts w:cs="Arial"/>
        </w:rPr>
        <w:t xml:space="preserve">A la AEA se ha referido Esparza para dar paso a su presentación por parte del director Javier Martín del Burgo, quien ha ofrecido una exposición de los objetivos perseguidos con su reciente implantación en España. </w:t>
      </w:r>
    </w:p>
    <w:p>
      <w:pPr>
        <w:pStyle w:val="Cuerpo"/>
        <w:spacing w:before="0" w:after="200"/>
        <w:rPr/>
      </w:pPr>
      <w:r>
        <w:rPr>
          <w:rFonts w:cs="Arial"/>
        </w:rPr>
        <w:t>Martín del Burgo, se ha centrado además en explicar su</w:t>
      </w:r>
      <w:r>
        <w:rPr/>
        <w:t xml:space="preserve"> estructura orgánica y administrativa, que contará con el presidente y un Consejo Rector, como órganos de gobierno, el director como órgano ejecutivo y las unidades que forman parte de la estructura administrativa. Asimismo, se prevé la constitución de  una Comisión de Control y la Comisión Interterritorial de Salud y Control del Dopaje, en el que estarán representados los órganos y organismos competentes en materia de deporte y salud de las Comunidades Autónomas. </w:t>
      </w:r>
    </w:p>
    <w:p>
      <w:pPr>
        <w:pStyle w:val="Cuerpo"/>
        <w:spacing w:before="0" w:after="200"/>
        <w:rPr/>
      </w:pPr>
      <w:r>
        <w:rPr/>
        <w:t xml:space="preserve">En este sentido, Martín del Burgo ya ha mantenido sendas reuniones de contacto con los responsables de Deporte (José Javier Esparza) y Salud (José Carlos Garde, director gerente del SNS) del Gobierno de Navarra. </w:t>
      </w:r>
    </w:p>
    <w:p>
      <w:pPr>
        <w:pStyle w:val="Normal"/>
        <w:spacing w:lineRule="exact" w:line="360" w:before="0" w:after="200"/>
        <w:rPr/>
      </w:pPr>
      <w:r>
        <w:rPr>
          <w:rFonts w:cs="Arial"/>
          <w:b/>
          <w:bCs/>
          <w:color w:val="000000"/>
        </w:rPr>
        <w:t xml:space="preserve">Actualizaciones en la página web </w:t>
      </w:r>
    </w:p>
    <w:p>
      <w:pPr>
        <w:pStyle w:val="Normal"/>
        <w:spacing w:lineRule="exact" w:line="360" w:before="0" w:after="200"/>
        <w:ind w:firstLine="708"/>
        <w:rPr>
          <w:rFonts w:cs="Arial"/>
        </w:rPr>
      </w:pPr>
      <w:r>
        <w:rPr>
          <w:rFonts w:cs="Arial"/>
        </w:rPr>
        <w:t xml:space="preserve">La creación y actualización permanente de una página web que recoge toda la información relativa al deporte y el dopaje </w:t>
      </w:r>
      <w:r>
        <w:rPr>
          <w:rFonts w:cs="Arial"/>
          <w:color w:val="313131"/>
        </w:rPr>
        <w:t xml:space="preserve"> (</w:t>
      </w:r>
      <w:hyperlink r:id="rId3">
        <w:r>
          <w:rPr>
            <w:rStyle w:val="InternetLink"/>
            <w:rFonts w:cs="Arial"/>
          </w:rPr>
          <w:t>http://deportelimpio.fundacionmiguelindurain.com/</w:t>
        </w:r>
      </w:hyperlink>
      <w:r>
        <w:rPr>
          <w:rFonts w:cs="Arial"/>
          <w:color w:val="313131"/>
        </w:rPr>
        <w:t>),</w:t>
      </w:r>
      <w:r>
        <w:rPr>
          <w:rFonts w:cs="Arial"/>
        </w:rPr>
        <w:t xml:space="preserve"> constituye otra de las actuaciones del Gobierno de Navarra, a través del Instituto Navarro del Deporte.</w:t>
      </w:r>
    </w:p>
    <w:p>
      <w:pPr>
        <w:pStyle w:val="Normal"/>
        <w:spacing w:lineRule="exact" w:line="360" w:before="0" w:after="200"/>
        <w:ind w:firstLine="708"/>
        <w:rPr/>
      </w:pPr>
      <w:r>
        <w:rPr>
          <w:rFonts w:cs="Arial"/>
        </w:rPr>
        <w:t>Así, desde que se creara en 2005 ha sido considerada como una de las páginas de referencia sobre educación contra el dopaje (300.000 visitantes de distintas procedencias), ya que ha ido añadiendo nuevo material científico relacionado con la materia, además de suministrar información referente a la utilización de medios legales, científicos y éticos para mejorar la marca deportiva.</w:t>
      </w:r>
    </w:p>
    <w:p>
      <w:pPr>
        <w:pStyle w:val="Normal"/>
        <w:spacing w:lineRule="exact" w:line="360" w:before="0" w:after="200"/>
        <w:ind w:firstLine="708"/>
        <w:rPr/>
      </w:pPr>
      <w:r>
        <w:rPr>
          <w:rFonts w:eastAsia="Arial" w:cs="Arial"/>
        </w:rPr>
        <w:t xml:space="preserve"> </w:t>
      </w:r>
      <w:r>
        <w:rPr>
          <w:rFonts w:cs="Arial"/>
        </w:rPr>
        <w:t>En este sentido, cabe destacar que, desde el 1 de febrero de 2009, se ha modificado la sección de “Dopaje en preguntas y respuestas” con nuevas actuaciones para este año. Asimismo, se han colgado en el apartado “Guías Educativas“ de la página de inicio, las versiones actualizadas para el año 2009 de la charla para deportistas, la charla para entrenadores y la charla para médicos.</w:t>
      </w:r>
    </w:p>
    <w:p>
      <w:pPr>
        <w:pStyle w:val="Normal"/>
        <w:spacing w:lineRule="exact" w:line="360" w:before="0" w:after="200"/>
        <w:ind w:firstLine="708"/>
        <w:rPr/>
      </w:pPr>
      <w:r>
        <w:rPr>
          <w:rFonts w:cs="Arial"/>
        </w:rPr>
        <w:t>Además, dentro de este apartado, en  las novedades de este año, se ha introducido un curso en español para entrenadores editado por la Agencia Mundial Antidopaje, y en el apartado para “educadores” se han añadido tres lecciones del espíritu del deporte editadas por  la Agencia Mundial Antidopaje.</w:t>
      </w:r>
    </w:p>
    <w:p>
      <w:pPr>
        <w:pStyle w:val="Normal"/>
        <w:spacing w:lineRule="exact" w:line="360" w:before="0" w:after="200"/>
        <w:ind w:firstLine="708"/>
        <w:rPr/>
      </w:pPr>
      <w:r>
        <w:rPr>
          <w:rFonts w:cs="Arial"/>
        </w:rPr>
        <w:t>Por último, dentro del capítulo “formularios de autorización”, en “formularios España”, se ha suprimido la solicitud de petición “abreviado” y se ha añadido una propuesta  de formulario de “</w:t>
      </w:r>
      <w:r>
        <w:rPr>
          <w:rFonts w:cs="Arial"/>
          <w:bCs/>
        </w:rPr>
        <w:t>declaración de uso”</w:t>
      </w:r>
      <w:r>
        <w:rPr>
          <w:rFonts w:cs="Arial"/>
        </w:rPr>
        <w:t xml:space="preserve"> por parte del deportista, cuando tenga que tomar, por prescripción médica, glucocorticosteroides administrados por inhalación o por inyección intraarticular, periarticular, peritendinosa, epidural o intradérmica. Se trata tan sólo de una propuesta de formulario no oficial, a la espera de que exista uno oficial de declaración de uso.  </w:t>
      </w:r>
    </w:p>
    <w:p>
      <w:pPr>
        <w:pStyle w:val="Normal"/>
        <w:spacing w:lineRule="exact" w:line="360" w:before="0" w:after="200"/>
        <w:rPr>
          <w:rFonts w:cs="Arial"/>
        </w:rPr>
      </w:pPr>
      <w:r>
        <w:rPr>
          <w:rFonts w:cs="Arial"/>
        </w:rPr>
        <w:t> </w:t>
      </w:r>
    </w:p>
    <w:p>
      <w:pPr>
        <w:pStyle w:val="CuerpoPrimerPrraf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4"/>
      <w:headerReference w:type="first" r:id="rId5"/>
      <w:footerReference w:type="default" r:id="rId6"/>
      <w:footerReference w:type="first" r:id="rId7"/>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rFonts w:cs="Arial"/>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rFonts w:cs="Arial"/>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gob.es/" TargetMode="External"/><Relationship Id="rId3" Type="http://schemas.openxmlformats.org/officeDocument/2006/relationships/hyperlink" Target="http://deportelimpio.fundacionmiguelindurai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32:00Z</dcterms:created>
  <dc:creator>X047676</dc:creator>
  <dc:description/>
  <cp:keywords/>
  <dc:language>en-US</dc:language>
  <cp:lastModifiedBy>X047676</cp:lastModifiedBy>
  <cp:lastPrinted>2009-03-04T11:38:00Z</cp:lastPrinted>
  <dcterms:modified xsi:type="dcterms:W3CDTF">2009-03-04T14:04:00Z</dcterms:modified>
  <cp:revision>38</cp:revision>
  <dc:subject/>
  <dc:title>(Título Nota de Prensa)</dc:title>
</cp:coreProperties>
</file>