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neguko merkealdian kontsumitzaileen eskubideak gogorarazi ditu</w:t>
      </w:r>
    </w:p>
    <w:p>
      <w:pPr>
        <w:pStyle w:val="Subtitular"/>
        <w:rPr>
          <w:lang w:val="eu-ES"/>
        </w:rPr>
      </w:pPr>
      <w:r>
        <w:rPr>
          <w:lang w:val="eu-ES"/>
        </w:rPr>
        <w:t>Merkealdia datorren urtarrilaren 8an hasi eta martxoaren 7an bukatuko da</w:t>
      </w:r>
    </w:p>
    <w:p>
      <w:pPr>
        <w:pStyle w:val="CuerpoPrimerPrrafo"/>
        <w:rPr>
          <w:rFonts w:cs="Arial"/>
          <w:lang w:val="eu-ES"/>
        </w:rPr>
      </w:pPr>
      <w:r>
        <w:rPr>
          <w:rStyle w:val="FechaPrimerPrrafo"/>
          <w:lang w:val="eu-ES"/>
        </w:rPr>
        <w:t xml:space="preserve">Ostirala, 2007ko urtarrilaren 5a. </w:t>
      </w:r>
      <w:r>
        <w:rPr>
          <w:rStyle w:val="CuerpoPrimerPrrafoCar"/>
          <w:lang w:val="eu-ES"/>
        </w:rPr>
        <w:t xml:space="preserve"> Nafarroako Gobernuko </w:t>
      </w:r>
      <w:r>
        <w:rPr>
          <w:rFonts w:cs="Arial"/>
          <w:lang w:val="eu-ES"/>
        </w:rPr>
        <w:t xml:space="preserve">Industria eta Teknologia, Merkataritza eta Lan Departamentuak urtarrilaren 8an hasi eta martxoaren 7an bukatuko den neguko merkealdiaren hasiera dela eta, indarrean dagoen legedia gogorarazi eta kontsumitzaileei hainbat gomendio luzatu dizkie. Kontsumitzaileek garai honetan produktuak erosterakoan, urte osoan dituzten eskubide berberak dituzte. Gobernuak kontsumitzailearentzako oinarrizko Informazio Puntuaren zerbitzuak eskaintzen ditu; bertan, 848 42 77 33 telefonoaren eta </w:t>
      </w:r>
      <w:hyperlink r:id="rId2">
        <w:r>
          <w:rPr>
            <w:rStyle w:val="InternetLink"/>
            <w:lang w:val="eu-ES"/>
          </w:rPr>
          <w:t>infoconsumo@cfnavarra.es</w:t>
        </w:r>
      </w:hyperlink>
      <w:r>
        <w:rPr>
          <w:rFonts w:cs="Arial"/>
          <w:lang w:val="eu-ES"/>
        </w:rPr>
        <w:t xml:space="preserve"> helbide elektronikoaren bidez, kontsultak era pertsonalizatuan jasotzen dira. </w:t>
      </w:r>
    </w:p>
    <w:p>
      <w:pPr>
        <w:pStyle w:val="Cuerpo"/>
        <w:rPr>
          <w:lang w:val="eu-ES"/>
        </w:rPr>
      </w:pPr>
      <w:r>
        <w:rPr>
          <w:lang w:val="eu-ES"/>
        </w:rPr>
        <w:t>Merkealdia lehenago eskaini diren artikuluak prezio baxuagoan saltzea da. Horrek esan nahi du prezioa beheratuta duten produktuak lehenago salmentan egon behar izan dutela eta, gainera, merkealdiaren aurretik, gutxienez hilabeteko epean egon behar izan dutela ohiko salmentan.</w:t>
      </w:r>
    </w:p>
    <w:p>
      <w:pPr>
        <w:pStyle w:val="Cuerpo"/>
        <w:rPr/>
      </w:pPr>
      <w:r>
        <w:rPr>
          <w:lang w:val="eu-ES"/>
        </w:rPr>
        <w:t xml:space="preserve">Neguko merkealdia, arautegiak arautua, urtarrilaren 8an hasiko da eta martxoaren 7an bukatuko da. Epe horren barruan, merkealdiaren iraupena saltokietan, gutxienez astebetekoa izango da eta gehienez, bi hilabetekoa. Merkatari bakoitzak aukeratuko dituen datak saltokietan adierazi beharko dituzte, kanpotik ikusi eta irakurtzeko moduan, saltokia itxita egonda ere. </w:t>
      </w:r>
    </w:p>
    <w:p>
      <w:pPr>
        <w:pStyle w:val="Cuerpo"/>
        <w:rPr>
          <w:lang w:val="eu-ES"/>
        </w:rPr>
      </w:pPr>
      <w:r>
        <w:rPr>
          <w:lang w:val="eu-ES"/>
        </w:rPr>
        <w:t>Arautegiarekin, espresuki ohiko prezioa baino baxuagoan saltzeko helburuarekin izaten dituzten produktuak beherapen gisa saltzeko joera ekidin nahi da; hori egitea arau-hauste larria da.</w:t>
      </w:r>
    </w:p>
    <w:p>
      <w:pPr>
        <w:pStyle w:val="Cuerpo"/>
        <w:rPr>
          <w:lang w:val="eu-ES"/>
        </w:rPr>
      </w:pPr>
      <w:r>
        <w:rPr>
          <w:lang w:val="eu-ES"/>
        </w:rPr>
      </w:r>
    </w:p>
    <w:p>
      <w:pPr>
        <w:pStyle w:val="Ladillo"/>
        <w:rPr/>
      </w:pPr>
      <w:r>
        <w:rPr>
          <w:lang w:val="eu-ES"/>
        </w:rPr>
        <w:t xml:space="preserve">Aholkuak </w:t>
      </w:r>
    </w:p>
    <w:p>
      <w:pPr>
        <w:pStyle w:val="CuerpoPrimerPrrafo"/>
        <w:rPr>
          <w:lang w:val="eu-ES"/>
        </w:rPr>
      </w:pPr>
      <w:r>
        <w:rPr>
          <w:lang w:val="eu-ES"/>
        </w:rPr>
        <w:tab/>
      </w:r>
      <w:r>
        <w:rPr>
          <w:rStyle w:val="CuerpoPrimerPrrafoCar"/>
          <w:lang w:val="eu-ES"/>
        </w:rPr>
        <w:t xml:space="preserve">Nafarroako Gobernuko </w:t>
      </w:r>
      <w:r>
        <w:rPr>
          <w:rFonts w:cs="Arial"/>
          <w:lang w:val="eu-ES"/>
        </w:rPr>
        <w:t>Industria eta Teknologia, Merkataritza eta Lan Departamentuak merkealdian ezarri behar den arautegiari eta bere ezaugarriei buruz ondorengo kontseilu hauek ere eman ditu:</w:t>
      </w:r>
    </w:p>
    <w:p>
      <w:pPr>
        <w:pStyle w:val="CuerpoPrimerPrrafo"/>
        <w:rPr>
          <w:lang w:val="eu-ES"/>
        </w:rPr>
      </w:pPr>
      <w:r>
        <w:rPr>
          <w:b/>
          <w:lang w:val="eu-ES"/>
        </w:rPr>
        <w:t>Etiketa bat, bi prezio</w:t>
      </w:r>
      <w:r>
        <w:rPr>
          <w:lang w:val="eu-ES"/>
        </w:rPr>
        <w:t>. Produktuek etiketak izan behar dituzte eta ohiko prezioa eta beheratutakoa izan behar dituzte. Salmentan dauden produktuen beherapenak %50 baino baxuagoak badira, beherapena zein artikuluri aplikatzen zaion zehaztu beharko da.</w:t>
      </w:r>
    </w:p>
    <w:p>
      <w:pPr>
        <w:pStyle w:val="CuerpoPrimerPrrafo"/>
        <w:rPr/>
      </w:pPr>
      <w:r>
        <w:rPr>
          <w:b/>
          <w:lang w:val="eu-ES"/>
        </w:rPr>
        <w:t>Beharrezkoa dena soilik erosi</w:t>
      </w:r>
      <w:r>
        <w:rPr>
          <w:lang w:val="eu-ES"/>
        </w:rPr>
        <w:t>.</w:t>
      </w:r>
      <w:r>
        <w:rPr>
          <w:b/>
          <w:lang w:val="eu-ES"/>
        </w:rPr>
        <w:t xml:space="preserve"> </w:t>
      </w:r>
      <w:r>
        <w:rPr>
          <w:lang w:val="eu-ES"/>
        </w:rPr>
        <w:t>Merkealdian artikuluak erosten hasi aurretik, gomendagarria da benetan beharrezkoak diren gauzen zerrenda egitea eta gastatu nahi den zenbateko altuena zehaztea.</w:t>
      </w:r>
    </w:p>
    <w:p>
      <w:pPr>
        <w:pStyle w:val="CuerpoPrimerPrrafo"/>
        <w:rPr/>
      </w:pPr>
      <w:r>
        <w:rPr>
          <w:b/>
          <w:lang w:val="eu-ES"/>
        </w:rPr>
        <w:t>Presarik gabe erosi</w:t>
      </w:r>
      <w:r>
        <w:rPr>
          <w:lang w:val="eu-ES"/>
        </w:rPr>
        <w:t>. Ez utzi publizitateak eta presak eragina izan dezaten. Ahal bada, egun batetik bestera desagertuko ez diren saltoki iraunkorretan erosi.</w:t>
      </w:r>
    </w:p>
    <w:p>
      <w:pPr>
        <w:pStyle w:val="CuerpoPrimerPrrafo"/>
        <w:rPr/>
      </w:pPr>
      <w:r>
        <w:rPr>
          <w:b/>
          <w:lang w:val="eu-ES"/>
        </w:rPr>
        <w:t>Kalitate bera, prezio baxuagoa</w:t>
      </w:r>
      <w:r>
        <w:rPr>
          <w:lang w:val="eu-ES"/>
        </w:rPr>
        <w:t>. Merkealdian kalitate bera prezio baxuagoan eskaini behar da. Saltzen diren produktuak aldi horretan salmentan egon direnak izan behar dute, ez dira hondatutako edo zehazki merkealdi kanpainarako artikuluak. Beraz, produktuen eta beren etiketen egoera ona exijitu behar da. Merkealdia lehenago eskaini diren artikuluak prezio baxuagoan saltzea da.</w:t>
      </w:r>
    </w:p>
    <w:p>
      <w:pPr>
        <w:pStyle w:val="CuerpoPrimerPrrafo"/>
        <w:rPr/>
      </w:pPr>
      <w:r>
        <w:rPr>
          <w:b/>
          <w:lang w:val="eu-ES"/>
        </w:rPr>
        <w:t>Txartelak</w:t>
      </w:r>
      <w:r>
        <w:rPr>
          <w:lang w:val="eu-ES"/>
        </w:rPr>
        <w:t>. Saltokiek merkealdian urte osoan eskaintzen dituzten zerbitzu berdinak izan behar dituzte. Hau da, kontsumitzaileek txartelak erabili ahal izango dituzte saltokiak ordaintzeko era hori urte osoan onartzen badu, eta gainera, ordainketa garai horretan egiteagatik kargu osagarririk egin gabe.</w:t>
      </w:r>
    </w:p>
    <w:p>
      <w:pPr>
        <w:pStyle w:val="CuerpoPrimerPrrafo"/>
        <w:rPr>
          <w:lang w:val="eu-ES"/>
        </w:rPr>
      </w:pPr>
      <w:r>
        <w:rPr>
          <w:b/>
          <w:lang w:val="eu-ES"/>
        </w:rPr>
        <w:t>Eskubide berberak</w:t>
      </w:r>
      <w:r>
        <w:rPr>
          <w:lang w:val="eu-ES"/>
        </w:rPr>
        <w:t>. Txartelen adibidea kontsumitzaileak urte osoan dituen beste eskubide batzuetara ere aplikatu daiteke. Era berean, merkataria fakturak edo salmentaren egiaztagiriak egitera behartua dago, eta baita erreklamazio-orriak izan eta ematera ere. Bermearen baldintzak urte osokoaren berberak izan behar dute.</w:t>
      </w:r>
    </w:p>
    <w:p>
      <w:pPr>
        <w:pStyle w:val="CuerpoPrimerPrrafo"/>
        <w:rPr>
          <w:lang w:val="eu-ES"/>
        </w:rPr>
      </w:pPr>
      <w:r>
        <w:rPr>
          <w:b/>
          <w:lang w:val="eu-ES"/>
        </w:rPr>
        <w:t>Merkealdia bakarrik</w:t>
      </w:r>
      <w:r>
        <w:rPr>
          <w:lang w:val="eu-ES"/>
        </w:rPr>
        <w:t>. Saltokiak merkealdian ezin ditu, aldi berean, promozioak, eskaintzak edo beherapen bereziak egin.</w:t>
      </w:r>
    </w:p>
    <w:p>
      <w:pPr>
        <w:pStyle w:val="CuerpoPrimerPrrafo"/>
        <w:rPr>
          <w:lang w:val="eu-ES"/>
        </w:rPr>
      </w:pPr>
      <w:r>
        <w:rPr>
          <w:b/>
          <w:lang w:val="eu-ES"/>
        </w:rPr>
        <w:t>Itzultzeak</w:t>
      </w:r>
      <w:r>
        <w:rPr>
          <w:lang w:val="eu-ES"/>
        </w:rPr>
        <w:t>. Ordaindu aurretik, itzultzeak onartzen dituzten galdetu behar da. Saltokia, bai merkealdian eta baita gainontzeko garaian ere, ez dago dirua itzuli edo beste produktu batengatik aldaketa egitera derrigortua, erosi den artikuluak ez badu inongo akats edo gabeziarik eta saltokiak ez badu zerbitzu hori eskaintzen duenik adierazten. Saltzaileak, bere enpresaren politikaren arabera, erabakitzen du aldaketak edo itzultzeak zein eratara egingo dituen.</w:t>
      </w:r>
    </w:p>
    <w:p>
      <w:pPr>
        <w:pStyle w:val="Cuerpo"/>
        <w:ind w:hanging="0"/>
        <w:rPr/>
      </w:pPr>
      <w:r>
        <w:rPr>
          <w:b/>
          <w:lang w:val="eu-ES"/>
        </w:rPr>
        <w:t>Fakturarekin</w:t>
      </w:r>
      <w:r>
        <w:rPr>
          <w:lang w:val="eu-ES"/>
        </w:rPr>
        <w:t>. Erosketaren faktura edo tiketa eskatu behar da, eta saltzaileak derrigorrean eman behar du. Beharrezkoak dira aldatu edo erreklamazioa egiterakoan.</w:t>
      </w:r>
    </w:p>
    <w:p>
      <w:pPr>
        <w:pStyle w:val="Cuerpo"/>
        <w:ind w:hanging="0"/>
        <w:rPr/>
      </w:pPr>
      <w:r>
        <w:rPr>
          <w:b/>
          <w:lang w:val="eu-ES"/>
        </w:rPr>
        <w:t>Bermea</w:t>
      </w:r>
      <w:r>
        <w:rPr>
          <w:lang w:val="eu-ES"/>
        </w:rPr>
        <w:t>. Bermea eskatu nahitaezko duten artikuluetan; adibidez optikan, erlojugintzan, tresna elektrikoetan, etab.</w:t>
      </w:r>
    </w:p>
    <w:p>
      <w:pPr>
        <w:pStyle w:val="Cuerpo"/>
        <w:ind w:hanging="0"/>
        <w:rPr>
          <w:lang w:val="eu-ES"/>
        </w:rPr>
      </w:pPr>
      <w:r>
        <w:rPr>
          <w:b/>
          <w:lang w:val="eu-ES"/>
        </w:rPr>
        <w:t>Baleak</w:t>
      </w:r>
      <w:r>
        <w:rPr>
          <w:lang w:val="eu-ES"/>
        </w:rPr>
        <w:t>. Txartel horien erabilpena ez dago legalki arautua, baina saltokiak bere borondatez erabili ditzake ohitura moduan eta kontsumitzailearentzako zerbitzu gisa. Arazorik izanez gero, erreklamazio-orriak eskatu behar dira.</w:t>
      </w:r>
    </w:p>
    <w:p>
      <w:pPr>
        <w:pStyle w:val="Cuerpo"/>
        <w:ind w:hanging="0"/>
        <w:rPr/>
      </w:pPr>
      <w:r>
        <w:rPr>
          <w:b/>
          <w:lang w:val="eu-ES"/>
        </w:rPr>
        <w:t>Erreklamazioak</w:t>
      </w:r>
      <w:r>
        <w:rPr>
          <w:lang w:val="eu-ES"/>
        </w:rPr>
        <w:t>. Erreklamazio-orriak derrigorrezkoak dira urte osoko edozein garaitan.</w:t>
      </w:r>
    </w:p>
    <w:p>
      <w:pPr>
        <w:pStyle w:val="Cuerpo"/>
        <w:ind w:hanging="0"/>
        <w:rPr/>
      </w:pPr>
      <w:r>
        <w:rPr>
          <w:lang w:val="eu-ES"/>
        </w:rPr>
        <w:tab/>
        <w:t>Nafarroako Gobernuko Industria eta Merkataritza Zuzendaritza Nagusiak, merkealdirako zehaztutako arauak betetzen direla bermatzeko, beteko ez lituzketen saltokien aurkako zigorrak xedatu direla gogorarazten du. Zigor horiek arinak edo larriak izan daitezke eta isunak 15.000 eurotara irits daitezke. Zigor arinek ohartarazpena edo 3.000 eurotara irits daitekeen isuna dakarte. Zigor arinak, adibidez, merkealdiko beherapena onartutako epetik kanpo egitea, edo prezioak gaizki markatzea eta arauak ez betetzea izan daitezke. Zigor larrien artean, akastun produktuak edo merkealdian bakarrik saltzeko produktuak salmentan beherapen gisa izatea dago.</w:t>
      </w:r>
    </w:p>
    <w:p>
      <w:pPr>
        <w:pStyle w:val="Cuerpo"/>
        <w:ind w:hanging="0"/>
        <w:rPr>
          <w:b/>
          <w:b/>
          <w:lang w:val="eu-ES"/>
        </w:rPr>
      </w:pPr>
      <w:r>
        <w:rPr>
          <w:b/>
          <w:lang w:val="eu-ES"/>
        </w:rPr>
        <w:t>Eskaintza komertzialak</w:t>
      </w:r>
    </w:p>
    <w:p>
      <w:pPr>
        <w:pStyle w:val="Cuerpo"/>
        <w:ind w:hanging="0"/>
        <w:rPr>
          <w:lang w:val="eu-ES"/>
        </w:rPr>
      </w:pPr>
      <w:r>
        <w:rPr>
          <w:b/>
          <w:lang w:val="eu-ES"/>
        </w:rPr>
        <w:tab/>
      </w:r>
      <w:r>
        <w:rPr>
          <w:lang w:val="eu-ES"/>
        </w:rPr>
        <w:t xml:space="preserve">Nafarroako Gobernuak kontsumitzaileak marketin komertzialak erakartzeko egiten dituen hainbat jarduera desberdintzen jakitea egokia dela adierazi du. Erakarpen-jarduera horien artean, salgai-hondarrak, likidazioak, promozioak edo eskaintzak eta beherapenak daude eta kasu bakoitzean baldintzak desberdinak dira. </w:t>
      </w:r>
    </w:p>
    <w:p>
      <w:pPr>
        <w:pStyle w:val="Cuerpo"/>
        <w:ind w:hanging="0"/>
        <w:rPr>
          <w:lang w:val="eu-ES"/>
        </w:rPr>
      </w:pPr>
      <w:r>
        <w:rPr>
          <w:lang w:val="eu-ES"/>
        </w:rPr>
        <w:tab/>
        <w:t>Salgai-hondarrak direnean, artikuluak hondatuak daude edo jada ez dira erabiltzen. Saltzaileak salgai-hondar moduan dauden artikuluen akatsak edo ezaugarriak adierazi behar ditu kontsumitzaileak artikulua zein baldintzatan erosten duen jakin dezan.</w:t>
      </w:r>
    </w:p>
    <w:p>
      <w:pPr>
        <w:pStyle w:val="Cuerpo"/>
        <w:ind w:hanging="0"/>
        <w:rPr>
          <w:lang w:val="eu-ES"/>
        </w:rPr>
      </w:pPr>
      <w:r>
        <w:rPr>
          <w:lang w:val="eu-ES"/>
        </w:rPr>
        <w:tab/>
        <w:t xml:space="preserve">Likidazioak, aldiz, egoera zehatz batzuetan egiten diren salmentak dira. Likidaziorako hainbat arrazoi egon daitezke: negozioaren osotasuna edo zati bat itxi behar delako (azken kasuan, likidatu behar den salgai mota adierazi behar da), enpresaren transformazioa, komertzio-arloaren aldaketa, egoitzaren aldaketa, komertzioaren stocka murriztea behartzen duen obra garrantzitsua egitea, ezbeharra, etab. Kasu horretan, kontsumitzaileak kontuan izan behar du saltokiaren izakinak ez diren edo likidazioaren parte izateko helburuarekin erosi diren produktuak ez direla likidaziorako; saltokiak egingo dituen iragarkiek argi utzi behar dutela likidazioaren zergatia; eta iraupen luzeena 3 hilabetekoa dela eta, jarduera erabat utzi behar badu, urte betekoa. </w:t>
      </w:r>
    </w:p>
    <w:p>
      <w:pPr>
        <w:pStyle w:val="Cuerpo"/>
        <w:ind w:hanging="0"/>
        <w:rPr>
          <w:lang w:val="eu-ES"/>
        </w:rPr>
      </w:pPr>
      <w:r>
        <w:rPr>
          <w:lang w:val="eu-ES"/>
        </w:rPr>
        <w:tab/>
        <w:t>Enpresaburuarentzat ere betebehar batzuk daude, likidazioaren salmenta bukatu eta ondorengo hiru urteetan, likidazioan izan dituen antzeko produktuak ezingo baititu herri berean salduz jardun. Saltoki berean ere ezingo du likidazio berri bat egin. Horiek guztiak bere negozioaren oinarria likidazioa izatea eragozteko dira, enpresari, era batera edo bestera, enbarazu egiten dieten produktuak bertatik “kentzeko” era izateari utziz.</w:t>
      </w:r>
    </w:p>
    <w:p>
      <w:pPr>
        <w:pStyle w:val="Cuerpo"/>
        <w:ind w:hanging="0"/>
        <w:rPr>
          <w:lang w:val="eu-ES"/>
        </w:rPr>
      </w:pPr>
      <w:r>
        <w:rPr>
          <w:lang w:val="eu-ES"/>
        </w:rPr>
        <w:tab/>
        <w:t>Promozioak edo eskaintzak ohiko artikuluak prezio baxuagoan edo baldintzak ohikoak baino hobeak eskaintzea dira, produktu batzuen salmenta sustatzeko edo komertzio edo saltoki baten edo hainbaten garapena bultzatzeko helburuarekin.</w:t>
      </w:r>
    </w:p>
    <w:p>
      <w:pPr>
        <w:pStyle w:val="Cuerpo"/>
        <w:spacing w:before="0" w:after="360"/>
        <w:ind w:hanging="0"/>
        <w:rPr/>
      </w:pPr>
      <w:r>
        <w:rPr>
          <w:lang w:val="eu-ES"/>
        </w:rPr>
        <w:tab/>
        <w:t>Kontsumitzaileak jakin behar du promozioan dauden produktuek, ondoren ohiko eskaintzan ohiko prezioan egongo direnak, ezin dituztela akatsak izan edo ezin dutela kalitate baxuagokoak izan, eta debekatua dagoela eskaintza-multzoak egotea; hau da, ezin direla bi edo hainbat motatako edo unitateko artikuluak multzoan eskaini kontratazio unitate bakar gis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umo@cf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49:00Z</dcterms:created>
  <dc:creator>N223552</dc:creator>
  <dc:description/>
  <dc:language>en-US</dc:language>
  <cp:lastModifiedBy>fastchicken</cp:lastModifiedBy>
  <cp:lastPrinted>2007-01-04T10:47:00Z</cp:lastPrinted>
  <dcterms:modified xsi:type="dcterms:W3CDTF">2007-01-05T12:54:00Z</dcterms:modified>
  <cp:revision>7</cp:revision>
  <dc:subject/>
  <dc:title>as</dc:title>
</cp:coreProperties>
</file>