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092"/>
        <w:gridCol w:w="1833"/>
        <w:gridCol w:w="2285"/>
      </w:tblGrid>
      <w:tr>
        <w:trPr>
          <w:trHeight w:val="53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STABLECIMIEN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CALIDAD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CTOR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O AUDITORIA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 San Fermín Suit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partamentos Mendebalde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Etxeberri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kot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Lako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ínoa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Julit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rásoai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Lizardiko Borda I y I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izku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Urrus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izondo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Villa Argent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eintza Labaien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Txantx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rondrit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al Lorentx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lav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al Rural Salaza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Oronz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bio de norma a Alojamientos Rura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al Rural Auña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arrald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bio de norma a Alojamientos Rura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al Ayestar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ekunberr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 Rur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tal Rural Almadier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rgu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mbio de norma a Alojamientos Rura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 Jak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ente La Rei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otel Tudela Bardenas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de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sa Rural La Posadica Casa Aldab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an Martín de Unx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lojamientos Rurale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H Delta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ude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teles y Apartamentos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ERTIFIC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IT Bertiz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iereg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nas de Información Turística de ámbito supramunici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IT Pamplo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mplon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ficinas de Información Turística de ámbito supramunicipa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staurante Richard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stell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ervicios de Restauración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NOVACIÓ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7:46:00Z</dcterms:created>
  <dc:creator>cgarcia</dc:creator>
  <dc:description/>
  <cp:keywords/>
  <dc:language>en-US</dc:language>
  <cp:lastModifiedBy>cgarcia</cp:lastModifiedBy>
  <dcterms:modified xsi:type="dcterms:W3CDTF">2009-01-31T17:47:00Z</dcterms:modified>
  <cp:revision>1</cp:revision>
  <dc:subject/>
  <dc:title/>
</cp:coreProperties>
</file>