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entro de Recursos Ambientales suscribe un acuerdo de colaboración con Gas Navarra para impulsar el programa “Hogares Kioto”</w:t>
      </w:r>
    </w:p>
    <w:p>
      <w:pPr>
        <w:pStyle w:val="Subtitular"/>
        <w:rPr/>
      </w:pPr>
      <w:r>
        <w:rPr/>
        <w:t>La iniciativa, en la que participan 130 familias, pretende promocionar el ahorro y la eficiencia en el ámbito doméstico</w:t>
      </w:r>
    </w:p>
    <w:p>
      <w:pPr>
        <w:pStyle w:val="CuerpoPrimerPrrafo"/>
        <w:rPr/>
      </w:pPr>
      <w:r>
        <w:rPr>
          <w:rStyle w:val="FechaPrimerPrrafo"/>
        </w:rPr>
        <w:t xml:space="preserve">Jueves, 6 de septiembre de 2007. </w:t>
      </w:r>
      <w:r>
        <w:rPr>
          <w:rStyle w:val="CuerpoPrimerPrrafoCar"/>
        </w:rPr>
        <w:t xml:space="preserve"> El Centro de Recursos Ambientales de Navarra, fundación adscrita al Departamento de Desarrollo Rural y Medio Ambiente del Gobierno de Navarra, y Gas Navarra han suscrito hoy un acuerdo de colaboración a través del cual se promocionará e impulsará el programa “Hogares Kioto”. El objetivo de esta iniciativa, en la que ya participan 130 familias, es promocionar el ahorro y la eficiencia energética en el ámbito doméstico de nuestra comunidad.</w:t>
      </w:r>
    </w:p>
    <w:p>
      <w:pPr>
        <w:pStyle w:val="Cuerpo"/>
        <w:rPr/>
      </w:pPr>
      <w:r>
        <w:rPr/>
        <w:t xml:space="preserve">El convenio ha sido suscrito esta mañana por parte de Javier Asín, director gerente del Centro de Recursos Ambientales de Navarra, y Ángel Boillos, delegado de Gas Navarra. En el pasado mes de mayo este centro suscribió también un convenio de similares características con la empresa Iberdrola. </w:t>
      </w:r>
    </w:p>
    <w:p>
      <w:pPr>
        <w:pStyle w:val="CuerpoPrimerPrrafo"/>
        <w:ind w:firstLine="708"/>
        <w:rPr/>
      </w:pPr>
      <w:r>
        <w:rPr>
          <w:rStyle w:val="CuerpoPrimerPrrafoCar"/>
        </w:rPr>
        <w:t xml:space="preserve">En virtud de este acuerdo, Gas Navarra se compromete a colaborar con el programa “Hogares Kioto” facilitando la relación de consumos de gas natural de las personas titulares de los contratos que estén adheridos al programa. De esta manera, el Centro de Recursos Ambientales obtendrá autorización para acceder a los datos de consumo de gas natural de las personas participantes a través de la firma de una ficha cumplimentada con sus datos y en la que figurará el número del contrato, previa autorización de sus titulares. </w:t>
      </w:r>
    </w:p>
    <w:p>
      <w:pPr>
        <w:pStyle w:val="CuerpoPrimerPrrafo"/>
        <w:ind w:firstLine="708"/>
        <w:rPr/>
      </w:pPr>
      <w:r>
        <w:rPr>
          <w:rStyle w:val="CuerpoPrimerPrrafoCar"/>
        </w:rPr>
        <w:t xml:space="preserve">Para este fin, Gas Navarra se compromete a notificar desde este mes de septiembre al Centro de Recursos Ambientales de Navarra los datos de consumo de gas natural en m3 del listado de los titulares desde enero de 2006, y posteriormente se comunicarán los consumos con periodicidad bimensual. En este sentido, el Centro de Recursos Ambientales se compromete a respetar la confidencialidad de la información recibida y a no divulgarla salvo en forma de análisis estadísticos. </w:t>
      </w:r>
    </w:p>
    <w:p>
      <w:pPr>
        <w:pStyle w:val="CuerpoPrimerPrrafo"/>
        <w:ind w:firstLine="708"/>
        <w:rPr/>
      </w:pPr>
      <w:r>
        <w:rPr>
          <w:rStyle w:val="CuerpoPrimerPrrafoCar"/>
        </w:rPr>
        <w:t xml:space="preserve">El programa “Hogares Kioto”, que cuenta con el patrocinio de FCC, surgió por iniciativa del Centro de Recursos Ambientales, ya que en la actualidad en nuestros hogares se consume una importante cantidad de Energía. A través del programa, todas las familias y personas participantes pueden conocer cuál es su consumo energético, disminuir sus facturas mensuales y evitar parte de sus emisiones de CO², principales causantes del cambio climático. En concreto, la iniciativa se basa en ir realizando un control sencillo de consumos energéticos en la casa y tras aplicar una serie de consejos de ahorro ver cómo disminuyen los consumos. Para ello, los hogares que participan cuentan con un servicio de asesoramiento. </w:t>
      </w:r>
    </w:p>
    <w:p>
      <w:pPr>
        <w:pStyle w:val="CuerpoPrimerPrrafo"/>
        <w:ind w:firstLine="708"/>
        <w:rPr/>
      </w:pPr>
      <w:r>
        <w:rPr>
          <w:rStyle w:val="CuerpoPrimerPrrafoCar"/>
        </w:rPr>
        <w:t xml:space="preserve">Las familias participantes deben cumplimentar una ficha de inscripción con los datos principales de su vivienda, otra ficha con los datos de consumo del año 2006, y enviar mensualmente la ficha con los datos de consumo que mantenga en ese momento. Para la captación de las mismas el Centro de Recursos Ambientales está llegando a acuerdos de colaboración con otras organizaciones que se encargarán de realizar el seguimiento de los hogares implicados. </w:t>
      </w:r>
    </w:p>
    <w:p>
      <w:pPr>
        <w:pStyle w:val="CuerpoPrimerPrrafo"/>
        <w:ind w:firstLine="708"/>
        <w:rPr/>
      </w:pPr>
      <w:r>
        <w:rPr>
          <w:rStyle w:val="CuerpoPrimerPrrafoCar"/>
        </w:rPr>
        <w:t>Asimismo, desde el Centro se imparten talleres formativos de contenido práctico a las familias participantes sobre la electricidad (eficiencia de los electrodomésticos, iluminación, aire acondicionado…), calefacción y agua caliente, y movilidad y se les facilita el asesoramiento. Mediante esta fórmula, el programa “Hogares Kioto” se trata de un escenario idóneo para impulsar cambios de comportamientos que supongan un uso más razonable y solidario de los recursos.</w:t>
      </w:r>
    </w:p>
    <w:p>
      <w:pPr>
        <w:pStyle w:val="Cuerpo"/>
        <w:rPr/>
      </w:pPr>
      <w:r>
        <w:rPr/>
        <w:t xml:space="preserve">El programa continúa abierto para todas aquellas personas que quieran participar en el mismo. Para ello se pueden poner en contacto con el Centro de Recursos Ambientales de Navarra a través del correo electrónico </w:t>
      </w:r>
      <w:hyperlink r:id="rId2">
        <w:r>
          <w:rPr>
            <w:rStyle w:val="InternetLink"/>
          </w:rPr>
          <w:t>hogareskioto@crana.org</w:t>
        </w:r>
      </w:hyperlink>
      <w:r>
        <w:rPr/>
        <w:t xml:space="preserve"> y del teléfono 948 14 0818. Por otra parte se puede encontrar más información sobre “Hogares Kioto” en el espacio dedicado a iniciativas sociales de la sección de Energía y Cambio Climático de </w:t>
      </w:r>
      <w:hyperlink r:id="rId3">
        <w:r>
          <w:rPr>
            <w:rStyle w:val="InternetLink"/>
          </w:rPr>
          <w:t>www.crana.org</w:t>
        </w:r>
      </w:hyperlink>
      <w:r>
        <w:rPr/>
        <w:t xml:space="preserve"> </w:t>
      </w:r>
    </w:p>
    <w:p>
      <w:pPr>
        <w:pStyle w:val="Ladillo"/>
        <w:rPr>
          <w:rStyle w:val="CuerpoPrimerPrrafoCar"/>
        </w:rPr>
      </w:pPr>
      <w:r>
        <w:rPr>
          <w:rStyle w:val="CuerpoPrimerPrrafoCar"/>
        </w:rPr>
        <w:t>Consumo del sector residencial en Navarra</w:t>
      </w:r>
    </w:p>
    <w:p>
      <w:pPr>
        <w:pStyle w:val="CuerpoPrimerPrrafo"/>
        <w:ind w:firstLine="708"/>
        <w:rPr/>
      </w:pPr>
      <w:r>
        <w:rPr>
          <w:rStyle w:val="CuerpoPrimerPrrafoCar"/>
        </w:rPr>
        <w:t xml:space="preserve">El sector residencial, que engloba el ámbito doméstico, es junto al sector transporte uno de los denominados “sectores difusos” del Protocolo de Kioto y ambos son responsables de más del 50% de las emisiones de gases de efecto invernadero. En lo que respecta a Navarra, consumo de energía final del sector residencial en el año 2005 ascendió a 251.923 TEP (Toneladas equivalentes de petróleo), lo que supone un aumento medio anual  del 1,7%. Asimismo, el consumo energético del sector doméstico representa el 12,34% del consumo final de energía. </w:t>
      </w:r>
    </w:p>
    <w:p>
      <w:pPr>
        <w:pStyle w:val="CuerpoPrimerPrrafo"/>
        <w:ind w:firstLine="708"/>
        <w:rPr/>
      </w:pPr>
      <w:r>
        <w:rPr>
          <w:rStyle w:val="CuerpoPrimerPrrafoCar"/>
        </w:rPr>
        <w:t>Dentro del consumo energético por hogar tipo en Navarra, la calefacción representa el 68% del consumo total de la vivienda, seguido del agua caliente con 16%, el frigorífico con un 5%, la cocina con un 4% y el alumbrado, la televisión y otros electrodomésticos con un 2% cada uno.</w:t>
      </w:r>
    </w:p>
    <w:p>
      <w:pPr>
        <w:pStyle w:val="CuerpoPrimerPrrafo"/>
        <w:ind w:firstLine="708"/>
        <w:rPr/>
      </w:pPr>
      <w:r>
        <w:rPr>
          <w:rStyle w:val="CuerpoPrimerPrrafoCar"/>
        </w:rPr>
        <w:t>Actualmente, se considera que es posible obtener ahorros de hasta un 20% del consumo energético con medidas de bajo o nulo coste económico, mediante hábitos responsables principalmente en el aislamiento, uso de la calefacción y el aire acondicionado y el agua caliente.</w:t>
      </w:r>
    </w:p>
    <w:p>
      <w:pPr>
        <w:pStyle w:val="CuerpoPrimerPrrafo"/>
        <w:ind w:firstLine="708"/>
        <w:rPr/>
      </w:pPr>
      <w:r>
        <w:rPr>
          <w:rStyle w:val="CuerpoPrimerPrrafoCar"/>
        </w:rPr>
        <w:t xml:space="preserve">Otra forma de ahorrar energía en el hogar es tener en cuenta el etiquetado energético, un distintivo que ayuda a elegir en el momento de la compra aquellos electrodomésticos que consumen menos energía, y por tanto son más respetuosos con el medio ambiente, y la utilización de bombillas de bajo consumo energético. </w:t>
      </w:r>
    </w:p>
    <w:p>
      <w:pPr>
        <w:pStyle w:val="NotaFinal"/>
        <w:spacing w:lineRule="exact" w:line="240" w:before="0" w:after="120"/>
        <w:ind w:hanging="0"/>
        <w:rPr/>
      </w:pPr>
      <w:r>
        <w:rPr/>
        <w:t xml:space="preserve">Nota: en la sección de “Actualidad” de </w:t>
      </w:r>
      <w:hyperlink r:id="rId4">
        <w:r>
          <w:rPr>
            <w:rStyle w:val="InternetLink"/>
          </w:rPr>
          <w:t>www.navarra.es</w:t>
        </w:r>
      </w:hyperlink>
      <w:r>
        <w:rPr/>
        <w:t xml:space="preserve"> se ofrece una fotografía de la firma de este acuerdo.</w:t>
      </w:r>
    </w:p>
    <w:sectPr>
      <w:headerReference w:type="default" r:id="rId5"/>
      <w:headerReference w:type="first" r:id="rId6"/>
      <w:footerReference w:type="default" r:id="rId7"/>
      <w:footerReference w:type="first" r:id="rId8"/>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gareskioto@crana.org" TargetMode="External"/><Relationship Id="rId3" Type="http://schemas.openxmlformats.org/officeDocument/2006/relationships/hyperlink" Target="http://www.crana.org/" TargetMode="External"/><Relationship Id="rId4" Type="http://schemas.openxmlformats.org/officeDocument/2006/relationships/hyperlink" Target="http://www.navarr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08:00Z</dcterms:created>
  <dc:creator>N223552</dc:creator>
  <dc:description/>
  <cp:keywords/>
  <dc:language>en-US</dc:language>
  <cp:lastModifiedBy>N222718</cp:lastModifiedBy>
  <cp:lastPrinted>2007-09-06T14:09:00Z</cp:lastPrinted>
  <dcterms:modified xsi:type="dcterms:W3CDTF">2007-09-06T12:09:00Z</dcterms:modified>
  <cp:revision>4</cp:revision>
  <dc:subject/>
  <dc:title>as</dc:title>
</cp:coreProperties>
</file>