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 xml:space="preserve">Guztira, Foru Administrazioko 23.504 funtzionariok eta langile publikok sindikatuko hauteskundeak antolatuko dituzte </w:t>
      </w:r>
    </w:p>
    <w:p>
      <w:pPr>
        <w:pStyle w:val="Subtitular"/>
        <w:rPr>
          <w:lang w:val="eu-ES"/>
        </w:rPr>
      </w:pPr>
      <w:r>
        <w:rPr>
          <w:lang w:val="eu-ES"/>
        </w:rPr>
        <w:t xml:space="preserve">Bihar, 19 sindikatu eta talde profesionalen 80 kandidatura aurkeztu dituzten 3.927 hautagaietatik 280 ordezkari aukeratuko dituzte </w:t>
      </w:r>
    </w:p>
    <w:p>
      <w:pPr>
        <w:pStyle w:val="CuerpoPrimerPrrafo"/>
        <w:rPr>
          <w:rStyle w:val="CuerpoPrimerPrrafoCar"/>
          <w:lang w:val="eu-ES"/>
        </w:rPr>
      </w:pPr>
      <w:r>
        <w:rPr>
          <w:rStyle w:val="FechaPrimerPrrafo"/>
          <w:lang w:val="eu-ES"/>
        </w:rPr>
        <w:t xml:space="preserve">Asteartea, 2007ko maiatzaren 15a  </w:t>
      </w:r>
      <w:r>
        <w:rPr>
          <w:rStyle w:val="CuerpoPrimerPrrafoCar"/>
          <w:lang w:val="eu-ES"/>
        </w:rPr>
        <w:t xml:space="preserve"> Nafarroako Foru Komunitatearen Administrazioaren zerbitzura lan egiten duten funtzionarioek eta langile publikoek bihar sindikatuko hauteskundeak antolatuko dituzte. Deialdia 22.750 funtzionarioei, estatutarioei, administrazio kontratatuei, eta lan kontratua duten 754 langileri, finkoei eta aldi baterako langileri egin zaie. Guztira 23.504 lagun.  </w:t>
      </w:r>
    </w:p>
    <w:p>
      <w:pPr>
        <w:pStyle w:val="Cuerpo"/>
        <w:rPr>
          <w:lang w:val="eu-ES"/>
        </w:rPr>
      </w:pPr>
      <w:r>
        <w:rPr>
          <w:lang w:val="eu-ES"/>
        </w:rPr>
        <w:t xml:space="preserve">Nafarroako sektore publiko langile hauek 280 ordezkari aukeratuko dituzte 19 sindikatu eta talde profesionalen 80 kandidatura aurkeztu dituzten 3.927 hautagaien artean. Hauteskundeak lanpostuetan instalatutako 85 mailetan egingo dira. </w:t>
      </w:r>
    </w:p>
    <w:p>
      <w:pPr>
        <w:pStyle w:val="Cuerpo"/>
        <w:rPr>
          <w:lang w:val="eu-ES"/>
        </w:rPr>
      </w:pPr>
      <w:r>
        <w:rPr>
          <w:lang w:val="eu-ES"/>
        </w:rPr>
        <w:t xml:space="preserve">Hautestontziak zabalik izango dira lanpostuetan, 9:00etatik 17:00etara. Hala ere, zenbati esparruetan, ordutegi honek aldaketaren bat izan dezake hautesleen lan-ordutegia dela eta. </w:t>
      </w:r>
    </w:p>
    <w:p>
      <w:pPr>
        <w:pStyle w:val="Cuerpo"/>
        <w:rPr>
          <w:lang w:val="eu-ES"/>
        </w:rPr>
      </w:pPr>
      <w:r>
        <w:rPr>
          <w:lang w:val="eu-ES"/>
        </w:rPr>
        <w:t xml:space="preserve">Hauteskundeek 17 administrazio esparru hartuko dituzte barne: Administrazio-guneak, Nafarroako Gobernuaren erakunde autonomoak eta Foru Komunitateko langile publikoen arlo espezifikoa. 17 esparru horietan alde batetik funtzionarioak eta administrazio kontratatuak, eta bestalde langile finkoak eta aldi baterakoak desberdindu daitezke.  </w:t>
      </w:r>
    </w:p>
    <w:p>
      <w:pPr>
        <w:pStyle w:val="Cuerpo"/>
        <w:rPr>
          <w:lang w:val="eu-ES"/>
        </w:rPr>
      </w:pPr>
      <w:r>
        <w:rPr>
          <w:lang w:val="eu-ES"/>
        </w:rPr>
        <w:t xml:space="preserve">Administrazioaren esparruen arabera, Nafarroako Osasuneko Zerbitzu autonomoak-Osasunbidea hautesle kopuru handiena dauka (9.387 funtzionario eta 294 langile). Horiek 68 ordezkari aukeratuko dituzte 9 zerrendetan aurkeztu diren 1.526 hautagaien artean. </w:t>
      </w:r>
    </w:p>
    <w:p>
      <w:pPr>
        <w:pStyle w:val="Cuerpo"/>
        <w:rPr>
          <w:lang w:val="eu-ES"/>
        </w:rPr>
      </w:pPr>
      <w:r>
        <w:rPr>
          <w:lang w:val="eu-ES"/>
        </w:rPr>
        <w:t xml:space="preserve">Bigarren tokian dagoen kolektiboa, hautesleen kopuruari dagokionez, unibertsitatekoa ez den ikasleak dira. Horiek 7.016 funtzionario dira eta 47 ordezkari aukeratuko dituzte 9 zerrendetan aurkeztu diren 1.195 hautagaien artean. </w:t>
      </w:r>
    </w:p>
    <w:p>
      <w:pPr>
        <w:pStyle w:val="Cuerpo"/>
        <w:rPr/>
      </w:pPr>
      <w:r>
        <w:rPr>
          <w:lang w:val="eu-ES"/>
        </w:rPr>
        <w:t xml:space="preserve">Hirugarrenik, Administrazio-gunea izango dugu, erakunde autonomoak ez diren Gobernuko zerbitzuetako langileek osatuta. Horiek 3.518 hautesle dira, 3.164 funtzionario eta 354 lan kontratatu. Kolektibo horrek 44 ordezkari aukeratuko dituzte. </w:t>
      </w:r>
    </w:p>
    <w:p>
      <w:pPr>
        <w:pStyle w:val="Cuerpo"/>
        <w:rPr/>
      </w:pPr>
      <w:r>
        <w:rPr>
          <w:lang w:val="eu-ES"/>
        </w:rPr>
        <w:t>Gainontzeko erakunde autonomoen eta Gobernuaren Administrazio-gunearen barne ez dauden gainontzeko hautesleak honako hauek izango dira: Udaltzaingoa, 804 hauteslerekin; Nafarroako Gizarte Ongizatearen Erakundea, 768 hauteslerekin, horietatik 726 funtzionario dira eta 42 lan kontratatu; Nafarroako Larrialdietarako Agentzia, 506; Justizia Administrazioa, 484; Nafarroako Zerga Ogasuna, 261 funtzionario eta 64 lan kontratatu; Nafarroako Lan Zerbitzua, 154; Kirol eta Gazteria Nafarroako Erakundea, 104; Herri Administrazioko Nafarroako Erakundea, 70; Lan Osasuneko Nafarroako Erakundea, 74 hautesle.</w:t>
      </w:r>
    </w:p>
    <w:p>
      <w:pPr>
        <w:pStyle w:val="Cuerpo"/>
        <w:rPr/>
      </w:pPr>
      <w:r>
        <w:rPr>
          <w:lang w:val="eu-ES"/>
        </w:rPr>
        <w:t xml:space="preserve">Hauek izango dira hauteskunde hauetan hautagai kopuru gehien aurkeztu dituzten sindikatu erakundeak: LK, 772; ELA, 530; LAB, 449; UGT, 425, eta Nafarroako Herri Funtzionarioen Erakundea (AFAPNA), 355.  </w:t>
      </w:r>
    </w:p>
    <w:p>
      <w:pPr>
        <w:pStyle w:val="Cuerpo"/>
        <w:rPr>
          <w:lang w:val="eu-ES"/>
        </w:rPr>
      </w:pPr>
      <w:r>
        <w:rPr>
          <w:lang w:val="eu-ES"/>
        </w:rPr>
        <w:t xml:space="preserve">Hauek dira hautestontzietan parte hartuko dituzten bestelako sindikatu eta talde profesionalak: Irakaskuntzako Irakasleen Erakundea Nazionala (ANPE), 154 hautagai; Foruzaingoaren Erakunde Profesionala (APF), 21; Bigarren Mailako Irakasleen Elkartea (APS), 163; CSI-CSIF, 124; ESK, 18; Independenteak (Zerga Ogasuna), 5; OLT Sindikatua (SATSE), 188; Sendagileen Sindikatua (SMN), 179; Administrazio Langileen Sindikatua (SPA), 103; Foruzaingoaren Sindikatua (SPF), 25; Justizia Administrazioaren Langileen Sindikatua (STAJ), 17; STEE-EILAS, 100; Erizain Laguntzaileen Sindikatu Batasuna (USAE), 281, eta Langileen Sindikatu Batasuna (USO), 18. </w:t>
      </w:r>
    </w:p>
    <w:p>
      <w:pPr>
        <w:pStyle w:val="Cuerpo"/>
        <w:rPr>
          <w:lang w:val="eu-ES"/>
        </w:rPr>
      </w:pPr>
      <w:r>
        <w:rPr>
          <w:lang w:val="eu-ES"/>
        </w:rPr>
        <w:t xml:space="preserve">2003ko maiatzaren 14an antolatutako Foru Administrazioaren sindikatuko aurreko hauteskundeetan, baliozko 12.455 boto izan ziren. Boto gehien lortutako sindikatua LK izan zen 2.149 botorekin, ondoren: LAB, 1.910; ELA, 1.502; AFAPNA, 1.478; CEMSATSE, 1.297; UGT, 1.162;  CSI-CSIF, 750; STEE-EILAS, 692; SAE, 616; ASIT-SPF, 500; ANPE, 266;  ASIT, 70; ESK, 35, eta STAJ, 28. </w:t>
      </w:r>
    </w:p>
    <w:p>
      <w:pPr>
        <w:pStyle w:val="Cuerpo"/>
        <w:rPr>
          <w:lang w:val="eu-ES"/>
        </w:rPr>
      </w:pPr>
      <w:r>
        <w:rPr>
          <w:lang w:val="eu-ES"/>
        </w:rPr>
      </w:r>
    </w:p>
    <w:p>
      <w:pPr>
        <w:pStyle w:val="Cuerpo"/>
        <w:spacing w:before="0" w:after="360"/>
        <w:rPr>
          <w:lang w:val="eu-ES"/>
        </w:rPr>
      </w:pPr>
      <w:r>
        <w:rPr>
          <w:lang w:val="eu-ES"/>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1:09:00Z</dcterms:created>
  <dc:creator>N015447</dc:creator>
  <dc:description/>
  <cp:keywords/>
  <dc:language>en-US</dc:language>
  <cp:lastModifiedBy>PC</cp:lastModifiedBy>
  <cp:lastPrinted>2005-05-13T14:43:00Z</cp:lastPrinted>
  <dcterms:modified xsi:type="dcterms:W3CDTF">2007-05-15T11:33:00Z</dcterms:modified>
  <cp:revision>3</cp:revision>
  <dc:subject/>
  <dc:title>Un total de 23</dc:title>
</cp:coreProperties>
</file>