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2005EKO URTARRILAREN 24KO GOBERNU BILKURA</w:t>
      </w:r>
    </w:p>
    <w:p>
      <w:pPr>
        <w:pStyle w:val="Normal"/>
        <w:spacing w:lineRule="exact" w:line="320"/>
        <w:jc w:val="center"/>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Miguel Sanz Sesma presidentea buru zuelarik, Nafarroako Gobernuak ohiko bilkura egin du gaur Bertan, besteak beste, Gobernuak ondoko gai hauek onetsi ditu:</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LEHENDAKARITZA, JUSTIZIA ETA BARNE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b/>
          <w:sz w:val="28"/>
          <w:szCs w:val="28"/>
        </w:rPr>
        <w:t>Nafarroako Gobernuak zenbait neurri hartu ditu aseguratzaileen eta garabi-enpresen arteko gatazkaren aurrean</w:t>
      </w:r>
    </w:p>
    <w:p>
      <w:pPr>
        <w:pStyle w:val="Normal"/>
        <w:spacing w:lineRule="exact" w:line="320"/>
        <w:jc w:val="both"/>
        <w:rPr>
          <w:rFonts w:ascii="Arial" w:hAnsi="Arial" w:cs="Arial"/>
          <w:b/>
          <w:b/>
          <w:sz w:val="28"/>
          <w:szCs w:val="28"/>
        </w:rPr>
      </w:pPr>
      <w:r>
        <w:rPr>
          <w:rFonts w:cs="Arial" w:ascii="Arial" w:hAnsi="Arial"/>
          <w:b/>
          <w:sz w:val="28"/>
          <w:szCs w:val="28"/>
        </w:rPr>
      </w:r>
    </w:p>
    <w:p>
      <w:pPr>
        <w:pStyle w:val="Normal"/>
        <w:spacing w:lineRule="exact" w:line="320"/>
        <w:jc w:val="both"/>
        <w:rPr/>
      </w:pPr>
      <w:r>
        <w:rPr>
          <w:rFonts w:cs="Arial" w:ascii="Arial" w:hAnsi="Arial"/>
          <w:b/>
        </w:rPr>
        <w:t>948 22 18 02 telefonoa herritarren eskura jarri du eta Foruzaingoari agindu dio zirkulazioaren segurtasuna zaintzeko</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Aseguratzaileeen eta garabi-enpresen arteko gatazkaren aurrean, Nafarroako Gobernuak zenbait neurri hartu ditu Nafarroako errepideetan zirkulazio librea bermatzeko behar diren segurtasun baldintzetan pertsonentzat nahiz ondasunetarako. Besteak beste, Gobernuak erabaki du telefono bat gaitzea, 848 22 18 02 zenbakia, zehatz-mehatz, jakinarazteko ezinezkoa dela ibilgailua erretiratzea aseguratzaileak edo garabi-enpresak zerbitzu hori ukatu dutelak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 xml:space="preserve">Gobernuak agerian utzi du haren kezka aipatu gatazkaren aurrean, izan ere, eragin larria edukitzen ahal du zirkulazioaren segurtasunean, </w:t>
        <w:tab/>
        <w:t>eta haren borondate sendoa adierazi du Nafarroako Foru Erkidegoko errepideetan zirkulazio librea bermatzeko. Halaber, gogoratu du, edozein istripu edo matxuraren aurrean, behar-beharrezkoa dela ahalik eta lehen bidearen segurtasuna lehengoratzea, ibilgailu ibilgetua erretiratuz errepidetik nahiz bidertzetik.</w:t>
      </w:r>
    </w:p>
    <w:p>
      <w:pPr>
        <w:pStyle w:val="Normal"/>
        <w:spacing w:lineRule="exact" w:line="320"/>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Bestalde, kasu horietan, alegia, partikularrek ezin dutenean ibilgailuak erretiratu aseguratzaileek eta garabi-enpresek ezetz esan dutelako, agindua ematen zaio Foruzaingoari ahalik eta lehen zirkulazio segurtasuna lehengoratzeko, eta horretarako Foru Erkidegoan errepide-laguntza eskaintzeko alta hartuta daukaten enpresei  eskatzen ahalko zaie nahitaez edozein ibilgailu ibilgetu erretiratu eta zirkulazioko poliziek unean une esaten duten  tokietara eramateko. Enpresek agindua bete ezean, dagozkien erantzukizun administratibo edo penaletan eroriko lirateke agintaritzari desobeditzeagatik eta zirkulazio segurtasunerako arrisku larria sortzeagatik. Eta hori guztia ezertan kaltetu gabe ezezko horrek eragin litzakeen kalte-galeren ordainaren eskatzea.</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pPr>
      <w:r>
        <w:rPr>
          <w:rFonts w:cs="Arial" w:ascii="Arial" w:hAnsi="Arial"/>
        </w:rPr>
        <w:t>Halaber, Nafarroako Gobernuak Erkidegoko Udal guztien laguntza eskatu du, egoerak diraueino, larrialdiak kudeatu ditzaten beren udalerrietan eta bereziki zeharbideetan eta koordinatu daitezen Barne Zuzendaritza Nagusiarekin euren baliabideak kudeatzeko tenorean: ibilgailu propioak, tokiko polizia, zerbitzuak, biltegiak eta instalazioak.</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Bestalde, Gobernuak jarraibideak eman dizkie zerbitzu juridiko eta ekonomikoei eta diru-bilketakoei gaur erabakitakoa egitetik datozen gastuak erantzule diren entitate, pertsona eta aseguratzaileen kargura jar daitezen. Nafarroako Gobernuko Kontsumo Zerbitzuak, berriz, behar diren baliabide guztiak martxa jarriko ditu herritarrei aholkularitza zerbitzua emateko aseguru kontratuak betetzen ez badira.</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Azkenik, Espainiako Gobernuaren Nafarroako Ordezkaritzari eskatzen zaio behar diren zerbitzu eta neurriak martxan jartzeko haren eskumen esparruan, Barne Zuzendaritza Nagusiarekin koordinatuta.</w:t>
      </w:r>
    </w:p>
    <w:p>
      <w:pPr>
        <w:pStyle w:val="Normal"/>
        <w:spacing w:lineRule="exact" w:line="320"/>
        <w:ind w:firstLine="708"/>
        <w:jc w:val="both"/>
        <w:rPr>
          <w:rFonts w:ascii="Arial" w:hAnsi="Arial" w:cs="Arial"/>
        </w:rPr>
      </w:pPr>
      <w:r>
        <w:rPr>
          <w:rFonts w:cs="Arial" w:ascii="Arial" w:hAnsi="Arial"/>
        </w:rPr>
      </w:r>
      <w:r>
        <w:br w:type="page"/>
      </w:r>
    </w:p>
    <w:p>
      <w:pPr>
        <w:pStyle w:val="Normal"/>
        <w:spacing w:lineRule="exact" w:line="320"/>
        <w:jc w:val="both"/>
        <w:rPr/>
      </w:pPr>
      <w:r>
        <w:rPr>
          <w:rFonts w:cs="Arial" w:ascii="Arial" w:hAnsi="Arial"/>
          <w:b/>
          <w:sz w:val="28"/>
          <w:szCs w:val="28"/>
        </w:rPr>
        <w:t>Gobernuak aintzat hartu du Nafarroako Foru Erkidegoko Administrazioko Zerbitzuen Eskaintzak arautzen dituen Foru Dekretua</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aintzat hartu du Nafarroako Foru Erkidegoko Administrazioko eta haren Erakunde Autonomoetako Zerbitzuen Eskaintzak arautzen dituen Foru Dekretua, eta orain Nafarroako Kontseiluak beharrezkoa den txostena eman beharko du.</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Zerbitzuen Eskaintza Administrazioa modernizatzeko tresna bat da eta bertan  zehazten dira herritarrendako zerbitzuak eta Administrazioak hartzen dituen konpromisoak. Zerbitzuen Eskaintzen helburua da kalitate handiagoa bermatzea zerbitzu publikoetan eta erraztasun, gardentasun, bizkortasun eta eraginkortasun maila handiagoak lortzea.</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b/>
          <w:b/>
          <w:sz w:val="28"/>
          <w:szCs w:val="28"/>
        </w:rPr>
      </w:pPr>
      <w:r>
        <w:rPr>
          <w:rFonts w:cs="Arial" w:ascii="Arial" w:hAnsi="Arial"/>
          <w:b/>
          <w:sz w:val="28"/>
          <w:szCs w:val="28"/>
        </w:rPr>
        <w:t>Alfonso Fernández Díez, Nafarroako Foruzaingoko burua izendaturik</w:t>
      </w:r>
    </w:p>
    <w:p>
      <w:pPr>
        <w:pStyle w:val="Normal"/>
        <w:spacing w:lineRule="exact" w:line="320"/>
        <w:jc w:val="both"/>
        <w:rPr>
          <w:rFonts w:ascii="Arial" w:hAnsi="Arial" w:cs="Arial"/>
        </w:rPr>
      </w:pPr>
      <w:r>
        <w:rPr>
          <w:rFonts w:cs="Arial" w:ascii="Arial" w:hAnsi="Arial"/>
        </w:rPr>
        <w:t>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Nafarroako Gobernuak Alfonso José Luis Fernández Díez izendatu du gaur goizean Foruzaingoko buru. Fernández Díez Polizia Nazionaleko komisarioa da eta 1996 eta 2003 bitartean Poliziako buru goren ibili zen Nafarroan.</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Fernández Diez Valladoliden jaio zen 1952ko ekainaren 28an, hortaz, 52 urte ditu. Ezkonduta dago eta baditu bi alaba. Oposizio bidez Poliziaren Gorputz Nagusian sartu zen 1973an eta 1986an ikuskatzaile-buru mailara igo zen. 1994an, oposizio bidez, Poliziaren Gorputz Nazionaleko komisario maila erdietsi zuen.</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b/>
          <w:sz w:val="28"/>
          <w:szCs w:val="28"/>
        </w:rPr>
        <w:t>Nafarroako Gobernuko funtzionarioek %3,3 gehiago kobratuko dute 2005. urtean eta konpentsazio-ordainsaria 2004ko inflazioa desbideratu izanagatik</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pPr>
      <w:r>
        <w:rPr>
          <w:rFonts w:cs="Arial" w:ascii="Arial" w:hAnsi="Arial"/>
        </w:rPr>
        <w:tab/>
        <w:t>2004ko Nafarroari dagokion  Kontsumorako Prezioen Indizea (KPI) argitaratu eta gero (%3,3koa izan da, aurreikusia baino %1,3 handiagoa), Nafarroako Gobernuak langile publikoen ordezkariekin 2004-2005 aldirako sinatutako enplegu baldintzei buruzko Hitzarmeneko erosteko ahalmenaren inguruko klausula aplikatzea erabaki du. Jakina denez aipatu Hitzarmena 2005eko Nafarroako Aurrekontu Orokorrei buruzko abenduaren 29ko 18/2004 Foru Legean biltzen d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Sinatutakoaren aplikatuta eta urteko inflazioa ikusita, funtzionarioek aurten %3,3ko soldata igoera izanen dute eta horrez gain konpentsazio-ordainsaria kobratuko dute KPIren desbideraketa dela-eta.</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b/>
          <w:b/>
          <w:sz w:val="28"/>
          <w:szCs w:val="28"/>
        </w:rPr>
      </w:pPr>
      <w:r>
        <w:rPr>
          <w:rFonts w:cs="Arial" w:ascii="Arial" w:hAnsi="Arial"/>
          <w:b/>
          <w:sz w:val="28"/>
          <w:szCs w:val="28"/>
        </w:rPr>
        <w:t>Nafarroako Gobernuak eta Gurutze Gorriak lankidetza hitzarmena sinatu dute</w:t>
      </w:r>
    </w:p>
    <w:p>
      <w:pPr>
        <w:pStyle w:val="Normal"/>
        <w:spacing w:lineRule="exact" w:line="320"/>
        <w:jc w:val="both"/>
        <w:rPr>
          <w:rFonts w:ascii="Arial" w:hAnsi="Arial" w:cs="Arial"/>
        </w:rPr>
      </w:pPr>
      <w:r>
        <w:rPr>
          <w:rFonts w:cs="Arial" w:ascii="Arial" w:hAnsi="Arial"/>
        </w:rPr>
        <w:t>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Nafarroako Gobernuak erabaki du gaur goizean hitzarmen bat sinatzea Gurutze Gorriarekin, irabazteko asmorik gabeko erakunde honi dirulaguntza egonkorra eskaintzeko xedez Foru Erkidegoan haren jarduera humanitario eta gizarte mailakoa garatu dezan. Lankidetza Hitzarmenak 94.960 euroko dirulaguntza aurreikusten du 2.005 urterako, eta heldu diren bost urteetan urtero luzatzen ahalko da, bi alderdiek adostuta.</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GIZARTE ONGIZATE, KIROL ETA GAZTERI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sz w:val="28"/>
          <w:szCs w:val="28"/>
        </w:rPr>
      </w:pPr>
      <w:r>
        <w:rPr>
          <w:rFonts w:cs="Arial" w:ascii="Arial" w:hAnsi="Arial"/>
          <w:b/>
          <w:sz w:val="28"/>
          <w:szCs w:val="28"/>
        </w:rPr>
        <w:t>Adimen Eritasun Larriko Pertsonendako Laguntza Batzorde Zuzendari eta Teknikoak sortu dira</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Adimen Eritasun Larriko Pertsonendako Laguntza Batzorde Zuzendari eta Teknikoak sortu ditu, gaur hartutako Erabaki baten bidez, egitasmo hori garatu eta jarraitu ahal izateko.</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Nafarroako Gobernuak, Osasun eta Gizarte Ongizate Departamentuen bidez, egitasmo bat garatuko du, inplikatutako sektore guztiek adostutako marko teorikoa bilduz, adimen eritasun larria duten pertsonendako oinarrizko zerbitzuen sare bat sortzea proposatzen duena.</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HERRILAN, GARRAIO ETA KOMUNIKAZIO DEPARTAMENTUA</w:t>
      </w:r>
    </w:p>
    <w:p>
      <w:pPr>
        <w:pStyle w:val="Normal"/>
        <w:spacing w:lineRule="exact" w:line="320"/>
        <w:jc w:val="both"/>
        <w:rPr>
          <w:rFonts w:ascii="Arial" w:hAnsi="Arial" w:cs="Arial"/>
        </w:rPr>
      </w:pPr>
      <w:r>
        <w:rPr>
          <w:rFonts w:cs="Arial" w:ascii="Arial" w:hAnsi="Arial"/>
        </w:rPr>
        <w:t>==================================================</w:t>
        <w:br/>
      </w:r>
    </w:p>
    <w:p>
      <w:pPr>
        <w:pStyle w:val="Normal"/>
        <w:spacing w:lineRule="exact" w:line="320"/>
        <w:jc w:val="both"/>
        <w:rPr>
          <w:rFonts w:ascii="Arial" w:hAnsi="Arial" w:cs="Arial"/>
        </w:rPr>
      </w:pPr>
      <w:r>
        <w:rPr>
          <w:rFonts w:cs="Arial" w:ascii="Arial" w:hAnsi="Arial"/>
          <w:b/>
          <w:sz w:val="28"/>
          <w:szCs w:val="28"/>
        </w:rPr>
        <w:t>Iruñeko Garraio Hiriaren handitzeak ukitzen dituen ondasunen okupazioa presakoa dela deklaraturik</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pPr>
      <w:r>
        <w:rPr>
          <w:rFonts w:cs="Arial" w:ascii="Arial" w:hAnsi="Arial"/>
        </w:rPr>
        <w:tab/>
        <w:t>Nafarroako Gobernuak foru dekretu bat onetsi du gaurko bilkuran Iruñeko Garraio Hiriaren handitzeak ukitzen dituen ondasun eta eskubideen okupazioa  presakoa dela deklaratzen duena, nahitaezko desjabetzapenaren ondorioterak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Neurri honen helburua da tramiteak bizkortzea ahalik eta lehen proiektuaren lanak hasteko. Proiektuaren sustatzailea da “Ciudad del Transporte de Pamplona, S.A.” enpresa. Nafarroako Gobernuak onetsi zuen joan zen urteko uztailean ekimen honi buruzko Udalez gaindiko Plan Sektorial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r>
      <w:r>
        <w:br w:type="page"/>
      </w:r>
    </w:p>
    <w:p>
      <w:pPr>
        <w:pStyle w:val="Normal"/>
        <w:spacing w:lineRule="exact" w:line="320"/>
        <w:jc w:val="both"/>
        <w:rPr>
          <w:rFonts w:ascii="Arial" w:hAnsi="Arial" w:cs="Arial"/>
        </w:rPr>
      </w:pPr>
      <w:r>
        <w:rPr>
          <w:rFonts w:cs="Arial" w:ascii="Arial" w:hAnsi="Arial"/>
        </w:rPr>
        <w:t>KULTURA ETA TURISMO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b/>
          <w:sz w:val="28"/>
          <w:szCs w:val="28"/>
        </w:rPr>
        <w:t>Gobernuak bi eliza monumentalen ingurunea babestea onetsi du Zizur Nagusian eta Zizur Txikian</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pPr>
      <w:r>
        <w:rPr>
          <w:rFonts w:cs="Arial" w:ascii="Arial" w:hAnsi="Arial"/>
        </w:rPr>
        <w:tab/>
        <w:t>Nafarroako Gobernuak foru dekretu bi onetsi ditu Zizur Nagusiko San Andrés Apostol Elizaren eta Zizur Txikiko Eliza Sanjuantistaren babes-ingurunea mugatzeko xedez. Bi eliza hauek monumentu artistikoak deklaratu ziren, lehena 1973an eta bigarrena 1972an.</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TOKI ADMINISTRAZIO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1)" w:hAnsi="Arial (W1)" w:cs="Arial"/>
          <w:b/>
          <w:b/>
          <w:spacing w:val="-6"/>
          <w:sz w:val="28"/>
          <w:szCs w:val="28"/>
        </w:rPr>
      </w:pPr>
      <w:r>
        <w:rPr>
          <w:rFonts w:cs="Arial" w:ascii="Arial (W1)" w:hAnsi="Arial (W1)"/>
          <w:b/>
          <w:spacing w:val="-6"/>
          <w:sz w:val="28"/>
          <w:szCs w:val="28"/>
        </w:rPr>
        <w:t>Gobernuak Aldazko Kontzejuko Batzorde Kudeatzailea izendatu du</w:t>
      </w:r>
    </w:p>
    <w:p>
      <w:pPr>
        <w:pStyle w:val="Normal"/>
        <w:spacing w:lineRule="exact" w:line="320"/>
        <w:jc w:val="both"/>
        <w:rPr>
          <w:rFonts w:ascii="Arial" w:hAnsi="Arial" w:cs="Arial"/>
        </w:rPr>
      </w:pPr>
      <w:r>
        <w:rPr>
          <w:rFonts w:cs="Arial" w:ascii="Arial" w:hAnsi="Arial"/>
        </w:rPr>
        <w:t>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Gobernuak ondoko lagun hauek izendatuko ditu Aldazko Kontzejuko Batzorde Kudeatzaileko kide: Patxi Xabier Igoa Garro, Mª Josefa Cia Arangoa, Miguel Angel Bidarraz Vergara, Jose Ignacio Beguiristain Iriarte eta Jose Maria Igoa Alday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sectPr>
      <w:type w:val="nextPage"/>
      <w:pgSz w:w="11906" w:h="16838"/>
      <w:pgMar w:left="1701" w:right="1418" w:gutter="0"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45:00Z</dcterms:created>
  <dc:creator>N222663</dc:creator>
  <dc:description/>
  <dc:language>en-US</dc:language>
  <cp:lastModifiedBy>N222663</cp:lastModifiedBy>
  <dcterms:modified xsi:type="dcterms:W3CDTF">2005-01-24T13:52:00Z</dcterms:modified>
  <cp:revision>3</cp:revision>
  <dc:subject/>
  <dc:title>2005EKO URTARRILAREN 24KO GOBERNU BILKURA</dc:title>
</cp:coreProperties>
</file>