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tetitular"/>
        <w:rPr>
          <w:rStyle w:val="CuerpoPrimerPrrafoCar"/>
        </w:rPr>
      </w:pPr>
      <w:r>
        <w:rPr/>
      </w:r>
    </w:p>
    <w:p>
      <w:pPr>
        <w:pStyle w:val="Titular"/>
        <w:rPr/>
      </w:pPr>
      <w:r>
        <w:rPr/>
        <w:t>La consejera Sanzberro visita las actuaciones en el Bidasoa para la recuperación de trucha y salmón</w:t>
      </w:r>
    </w:p>
    <w:p>
      <w:pPr>
        <w:pStyle w:val="CuerpoPrimerPrrafo"/>
        <w:rPr/>
      </w:pPr>
      <w:r>
        <w:rPr>
          <w:rStyle w:val="FechaPrimerPrrafo"/>
        </w:rPr>
        <w:t xml:space="preserve">Martes, 10 de junio de 2008. </w:t>
      </w:r>
      <w:r>
        <w:rPr>
          <w:rFonts w:cs="Arial"/>
        </w:rPr>
        <w:t xml:space="preserve"> </w:t>
      </w:r>
      <w:r>
        <w:rPr/>
        <w:t>La consejera del Departamento de Desarrollo Rural y Medio Ambiente, Begoña Sanzberro Iturriria, ha conocido de primera mano las actuaciones que el Gobierno de Navarra está llevando a cabo para recuperar la presencia de la trucha común autóctona y del salmón atlántico en los ríos de la cuenca del Bidasoa. Para ello, ha estado acompañada de los presidentes de las Sociedades de Cazadores y Pescadores de Bera y Baztán, Juan Otamendi y Alejandro Aragón, respectivamente.</w:t>
      </w:r>
    </w:p>
    <w:p>
      <w:pPr>
        <w:pStyle w:val="CuerpoPrimerPrrafo"/>
        <w:rPr/>
      </w:pPr>
      <w:r>
        <w:rPr/>
        <w:tab/>
        <w:t>El Departamento de Desarrollo Rural y Medio Ambiente ha firmado sendos Convenios de Colaboración con ambas Sociedades de pescadores para la realización de labores de control, vigilancia y colaboración en el tramo de los ríos, por un importe de 80.000 euros.</w:t>
      </w:r>
    </w:p>
    <w:p>
      <w:pPr>
        <w:pStyle w:val="CuerpoPrimerPrrafo"/>
        <w:rPr/>
      </w:pPr>
      <w:r>
        <w:rPr/>
        <w:tab/>
        <w:t>La consejera Sanzberro anunció el pasado mes de enero un plan de actuación para frenar la disminución de la  trucha en aguas de los ríos navarros. Este plan de apoyo a la población piscícola contenía las medidas siguientes: incremento de la vigilancia; mejora del hábitat; regulación de las vedas; repoblación con trucha autóctona en el río Bidasoa; incremento de especies pescables y actuaciones relativas a la pesca del salmón.</w:t>
      </w:r>
    </w:p>
    <w:p>
      <w:pPr>
        <w:pStyle w:val="CuerpoPrimerPrrafo"/>
        <w:rPr/>
      </w:pPr>
      <w:r>
        <w:rPr/>
        <w:tab/>
        <w:t>Hoy la consejera ha conocido de primera mano varias de esas actuaciones. La visita ha incluido un recorrido por las instalaciones de la piscifactoría de Mugaire, donde se producen las truchas y salmones que posteriormente son liberados en el Bidasoa. Después, a la altura del puente de Sunbilla, la consejera y los presidentes de las Sociedades de Cazadores y Pescadores de Bera y Baztán han participado en la suelta de alevines de trucha en el río. En el tercer punto del recorrido, el Capturadero de Peces de la Presa de Funvera, se les ha explicado cómo se realiza el control de población de trucha y salmón.</w:t>
      </w:r>
    </w:p>
    <w:p>
      <w:pPr>
        <w:pStyle w:val="CuerpoPrimerPrrafo"/>
        <w:rPr/>
      </w:pPr>
      <w:r>
        <w:rPr/>
        <w:tab/>
        <w:t>Por último, han visitado dos de las obras de permeabilización que el Departamento de Desarrollo Rural y Medio Ambiente está llevando a cabo junto a la Confederación Hidrográfica del Norte en el río Tximista en Etxalar. En concreto, han conocido la nueva escala de peces construida en la presa de la Ferrería y el lugar donde se construirá este año otra escala a la altura de la Presa de Antsolokueta.</w:t>
      </w:r>
    </w:p>
    <w:p>
      <w:pPr>
        <w:pStyle w:val="CuerpoPrimerPrrafo"/>
        <w:rPr/>
      </w:pPr>
      <w:r>
        <w:rPr/>
        <w:tab/>
        <w:t>La inversión del Departamento de Desarrollo Rural y Medio Ambiente en el periodo 2005-2008 para la mejora de los ríos en Navarra se cifra en 3,1 millones de euros. Por otra parte, desde 2003 han sido liberados más de 735.000 huevos embrionados y 280.000 alevines. A esta medida relativa a la repoblación el Gobierno de Navarra ha destinado desde 1993 la cantidad de 1,162 millones de euros.</w:t>
      </w:r>
    </w:p>
    <w:p>
      <w:pPr>
        <w:pStyle w:val="CuerpoPrimerPrrafo"/>
        <w:rPr>
          <w:b/>
          <w:b/>
        </w:rPr>
      </w:pPr>
      <w:r>
        <w:rPr>
          <w:b/>
        </w:rPr>
        <w:t>La piscifactoría de Mugaire</w:t>
      </w:r>
    </w:p>
    <w:p>
      <w:pPr>
        <w:pStyle w:val="CuerpoPrimerPrrafo"/>
        <w:rPr/>
      </w:pPr>
      <w:r>
        <w:rPr/>
        <w:tab/>
        <w:t>La piscifactoría de Mugaire, gestionada por la empresa pública Gestión Ambiental Viveros y Repoblaciones de Navarra es una de las tres que son propiedad del Gobierno de Navarra. Está situada en aguas del río Bidasoa, a su paso por la localidad de Oronoz-Mugaire. Este centro cubre las previsiones de repoblación de la trucha autóctona y el salmón de la cuenca del Bidasoa y se dedica al engorde de truchas triploides (estériles) que se utilizan para reforzar los ríos de la Región Salmonícola Mixta.</w:t>
      </w:r>
    </w:p>
    <w:p>
      <w:pPr>
        <w:pStyle w:val="CuerpoPrimerPrrafo"/>
        <w:rPr/>
      </w:pPr>
      <w:r>
        <w:rPr/>
        <w:tab/>
        <w:t xml:space="preserve">Las instalaciones cuentan con un laboratorio que dispone de 20 pilas de incubación, en las que cada año se producen entre 100.000 y 150.000 huevos de salmón atlántico procedentes de reproductores del propio río. También se producen entre 250.000 y 300.000 huevos de trucha común autóctona de línea “Bidasoa” a partir de 90 hembras de diferentes edades que la piscifactoría tiene en stock. Estos reproductores son capturados en el curso medio-bajo del río y, antes de ser utilizados en la reproducción, se analizan genéticamente para certificar su procedencia. </w:t>
      </w:r>
    </w:p>
    <w:p>
      <w:pPr>
        <w:pStyle w:val="CuerpoPrimerPrrafo"/>
        <w:rPr/>
      </w:pPr>
      <w:r>
        <w:rPr/>
        <w:tab/>
        <w:t xml:space="preserve">La unidad de alevinado ocupa un total de 288 metros cuadrados de estanques. Allí se desarrollan parte de los huevos embrionados de trucha y salmón hasta que llega el momento de ser liberados. En el caso de la trucha triploide (estéril), los alevines pasan a una unidad de engorde de 1.400 metros cuadrados hasta que son soltados, ya adultos, en los ríos de la Región Salmonícola Mixta, perteneciente a la cuenca del Ebro. </w:t>
      </w:r>
    </w:p>
    <w:p>
      <w:pPr>
        <w:pStyle w:val="CuerpoPrimerPrrafo"/>
        <w:rPr>
          <w:b/>
          <w:b/>
        </w:rPr>
      </w:pPr>
      <w:r>
        <w:rPr>
          <w:b/>
        </w:rPr>
        <w:t>La repoblación de trucha de línea “Bidasoa”</w:t>
      </w:r>
    </w:p>
    <w:p>
      <w:pPr>
        <w:pStyle w:val="CuerpoPrimerPrrafo"/>
        <w:rPr/>
      </w:pPr>
      <w:r>
        <w:rPr/>
        <w:tab/>
        <w:t>Begoña Sanzberro y los presidentes de las Sociedades de Cazadores y Pescadores de Bera y Baztán, Juan Otamendi y Alejandro Aragón, respectivamente, han participado activamente, en Sunbilla, en las labores de repoblación de trucha común de línea Bidasoa. Han participado en la liberación de 4.700 alevines en el puente de esta localidad. Los alevines de trucha, de 4’5 gramos de peso y una talla de 70 milímetros, nacieron este año en la piscifactoría de Mugaire.</w:t>
      </w:r>
    </w:p>
    <w:p>
      <w:pPr>
        <w:pStyle w:val="CuerpoPrimerPrrafo"/>
        <w:rPr/>
      </w:pPr>
      <w:r>
        <w:rPr/>
        <w:tab/>
        <w:t>El Plan de Recuperación de la Trucha sigue dos estrategias de repoblación. Por un lado, en invierno, se siembran más de 150.000 huevos embrionados, colocados en cajas Vibert en todas las regatas y afluentes del Bidasoa, más abajo de la confluencia con río Ezkurra. Además, en primavera, se repuebla tanto el curso principal del Bidasoa como los afluentes con unos 70.000 juveniles de trucha. Todos los alevines son previamente marcados con el fin de reconocerlos posteriormente y realizar el seguimiento y la evaluación de los resultados de la repoblación.</w:t>
      </w:r>
    </w:p>
    <w:p>
      <w:pPr>
        <w:pStyle w:val="CuerpoPrimerPrrafo"/>
        <w:rPr/>
      </w:pPr>
      <w:r>
        <w:rPr/>
        <w:tab/>
        <w:t>Las labores de repoblación comenzaron en 1993 y han supuesto que se liberaran en el Bidasoa casi 2 millones de huevos embrionados, más de 550.000 alevines y 1.800 ejemplares adultos. En 2003 se comenzó a usar, exclusivamente, huevos y alevines genéticamente originarios del río Bidasoa y procedentes de la piscifactoría de Mugaire. Desde entonces, han sido liberados más de 735.000 huevos embrionados y  280.000 alevines. El Gobierno de Navarra ha destinado a esta medida 1.162.000 euros desde 1993.</w:t>
      </w:r>
    </w:p>
    <w:p>
      <w:pPr>
        <w:pStyle w:val="CuerpoPrimerPrrafo"/>
        <w:rPr>
          <w:b/>
          <w:b/>
        </w:rPr>
      </w:pPr>
      <w:r>
        <w:rPr>
          <w:b/>
        </w:rPr>
        <w:t>Capturadero de Peces de la Presa de Funvera en Bera</w:t>
      </w:r>
    </w:p>
    <w:p>
      <w:pPr>
        <w:pStyle w:val="CuerpoPrimerPrrafo"/>
        <w:rPr/>
      </w:pPr>
      <w:r>
        <w:rPr/>
        <w:tab/>
        <w:t xml:space="preserve">La visita ha continuado en el Capturadero de Peces de la Presa de Funvera, donde se realiza el control de población de trucha y salmón en el Bidasoa. Gracias a una escala de entrada, los peces son capturados y estudiados en la estación de control donde se les anestesia para constatar su peso, medidas, marcaje y se les toma muestras de escamas. Posteriormente se procede a su suelta aguas arriba. De este modo, se comprueba la evolución del salmón y la trucha y cómo han incidido las acciones de repoblación llevadas a cabo. </w:t>
      </w:r>
    </w:p>
    <w:p>
      <w:pPr>
        <w:pStyle w:val="CuerpoPrimerPrrafo"/>
        <w:rPr/>
      </w:pPr>
      <w:r>
        <w:rPr/>
        <w:tab/>
        <w:t>Según los inventarios de trucha, realizados cada otoño, se ha constatado que hasta el 40% de los alevines capturados llegan a proceder de la repoblación. En el caso del salmón, se ha recuperado la población hasta alcanzar los 300 reproductores y se ha comprobado que han aumentado significativamente los salmones que vuelven a remontar el río tras pasar 2 inviernos en el mar.</w:t>
      </w:r>
    </w:p>
    <w:p>
      <w:pPr>
        <w:pStyle w:val="CuerpoPrimerPrrafo"/>
        <w:rPr>
          <w:b/>
          <w:b/>
        </w:rPr>
      </w:pPr>
      <w:r>
        <w:rPr>
          <w:b/>
        </w:rPr>
        <w:t xml:space="preserve">Programa de Permeabilización de la Cuenca del Bidasoa </w:t>
      </w:r>
    </w:p>
    <w:p>
      <w:pPr>
        <w:pStyle w:val="CuerpoPrimerPrrafo"/>
        <w:rPr/>
      </w:pPr>
      <w:r>
        <w:rPr/>
        <w:tab/>
        <w:t>En 1988 el Gobierno de Navarra comenzó un Plan de Recuperación de Salmón en el Bidasoa que, a parte de reforzar la población de salmones, se sustenta en la permeabilización de su cauce. Este plan ha conseguido estabilizar la población de salmones que cada año remonta el Bidasoa en unos 300 reproductores.</w:t>
      </w:r>
    </w:p>
    <w:p>
      <w:pPr>
        <w:pStyle w:val="CuerpoPrimerPrrafo"/>
        <w:rPr/>
      </w:pPr>
      <w:r>
        <w:rPr/>
        <w:tab/>
        <w:t>Teniendo en cuenta que más del 50% de los salmones tienen su origen en la producción natural del río, cobra especial importancia la recuperación de la longitud fluvial de la cuenca para permitir a esta especie completar su desplazamiento natural entre el mar y las zonas de desove. En 2001 se partió de una situación en la que la mayor parte del río era infranqueable para los peces. Fueron catalogados 109 obstáculos, de los que 97 eran azudes y presas artificiales y 12 eran obstáculos naturales. La longitud accesible en la cuenca era de 2’4 kilómetros en el eje principal y de 4’7 kilómetros en los afluentes.</w:t>
      </w:r>
    </w:p>
    <w:p>
      <w:pPr>
        <w:pStyle w:val="CuerpoPrimerPrrafo"/>
        <w:rPr/>
      </w:pPr>
      <w:r>
        <w:rPr/>
        <w:tab/>
        <w:t xml:space="preserve">Este programa, promovido por el Gobierno de Navarra y la Confederación Hidrográfica del Norte, ha supuesto la redacción de 19 proyectos de permeabilización: 8 demoliciones de obstáculos; nueve construcciones o mejora de escalas; una construcción de un canal en rampa que salve el desnivel del obstáculo y, finalmente, un proyecto de modificación de una estación de aforo. </w:t>
      </w:r>
    </w:p>
    <w:p>
      <w:pPr>
        <w:pStyle w:val="CuerpoPrimerPrrafo"/>
        <w:rPr/>
      </w:pPr>
      <w:r>
        <w:rPr/>
        <w:tab/>
        <w:t>De los 19 proyectos incluidos en el plan, ya se han ejecutado 15. A cargo de Gobierno de Navarra se han llevado a cabo seis obras por un valor de 664.159 euros. La Confederación Hidrográfica del Norte ha corrido con los gastos de otras nueve por valor de 390.769 euros. En total, la inversión realizada hasta ahora en la cuenca del Bidasoa ha sido de 1.055.000 euros que han permitido que, ha finales de 2008, la longitud accesible del Bidasoa aguas arriba de Endarlatsa sea de casi 28 kilómetros mientras que en la red de afluentes sean accesibles para los peces un total de 60’5 kilómetros de cauces secundarios. Al finalizar el año la conectividad mar-río será una realidad para el 45’8% del curso principal y al 18’7% de los afluentes.</w:t>
      </w:r>
    </w:p>
    <w:p>
      <w:pPr>
        <w:pStyle w:val="CuerpoPrimerPrrafo"/>
        <w:rPr/>
      </w:pPr>
      <w:r>
        <w:rPr/>
        <w:tab/>
        <w:t xml:space="preserve">La propuesta para la continuación del Programa de Permeabilización en la Cuenca del Bidasoa incluye cuatro acciones principales: demolición de la presa del molino de Jorajuría en Sunbilla; construcción de una escala en la presa de la piscifactoría de Oharriz; la construcción de una escala en la presa del molino de Arraioz; y la construcción de una escala en la presa de Antsolokueta (molino de txalar). </w:t>
      </w:r>
    </w:p>
    <w:p>
      <w:pPr>
        <w:pStyle w:val="CuerpoPrimerPrrafo"/>
        <w:rPr/>
      </w:pPr>
      <w:r>
        <w:rPr/>
        <w:tab/>
        <w:t>El presupuesto total de estas cuatro actuaciones asciende a 339.468 euros y su ejecución completa supone hacer totalmente accesibles 52’2 kilómetros del Bidasoa, desde el mar hasta Erratzu (85’9% de la longitud total) y 191 kilómetros de regatas (59’2% de la red de afluentes). Por tanto, una vez concluido el programa vigente, la accesibilidad de la cuenca del Bidasoa será del 63’4% de la longitud fluvial disponible.</w:t>
      </w:r>
    </w:p>
    <w:p>
      <w:pPr>
        <w:pStyle w:val="CuerpoPrimerPrrafo"/>
        <w:rPr>
          <w:rStyle w:val="CuerpoPrimerPrrafoCar"/>
        </w:rPr>
      </w:pPr>
      <w:r>
        <w:rPr/>
      </w:r>
    </w:p>
    <w:p>
      <w:pPr>
        <w:pStyle w:val="Cuerpo"/>
        <w:spacing w:lineRule="exact" w:line="360" w:before="0" w:after="360"/>
        <w:ind w:firstLine="851"/>
        <w:jc w:val="both"/>
        <w:rPr>
          <w:rStyle w:val="CuerpoPrimerPrrafoCar"/>
        </w:rPr>
      </w:pPr>
      <w:r>
        <w:rPr/>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6</w:t>
          </w:r>
          <w:r>
            <w:rPr/>
            <w:fldChar w:fldCharType="end"/>
          </w:r>
          <w:r>
            <w:rPr/>
            <w:t xml:space="preserve"> de </w:t>
          </w:r>
          <w:r>
            <w:rPr/>
            <w:fldChar w:fldCharType="begin"/>
          </w:r>
          <w:r>
            <w:rPr/>
            <w:instrText xml:space="preserve"> NUMPAGES \* ARABIC </w:instrText>
          </w:r>
          <w:r>
            <w:rPr/>
            <w:fldChar w:fldCharType="separate"/>
          </w:r>
          <w:r>
            <w:rPr/>
            <w:t>6</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6</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Saludo">
    <w:name w:val="Saludo"/>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08:38:00Z</dcterms:created>
  <dc:creator>N023100</dc:creator>
  <dc:description/>
  <cp:keywords/>
  <dc:language>en-US</dc:language>
  <cp:lastModifiedBy>N023100</cp:lastModifiedBy>
  <cp:lastPrinted>2008-06-10T10:54:00Z</cp:lastPrinted>
  <dcterms:modified xsi:type="dcterms:W3CDTF">2008-06-10T08:55:00Z</dcterms:modified>
  <cp:revision>2</cp:revision>
  <dc:subject/>
  <dc:title>La consejera Sanzberro visita las actuaciones en el Bidasoa para la recuperación de trucha y salmón</dc:title>
</cp:coreProperties>
</file>