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El Museo Etnológico 'Julio Caro Baroja' edita un nuevo DVD con cuatro documentales sobre tradiciones navarras</w:t>
      </w:r>
    </w:p>
    <w:p>
      <w:pPr>
        <w:pStyle w:val="Subtitular"/>
        <w:rPr/>
      </w:pPr>
      <w:r>
        <w:rPr/>
        <w:t>El disco es una nueva aportación a los fondos de imágenes sobre etnografía de la Comunidad Foral disponibles en las bibliotecas públicas</w:t>
      </w:r>
    </w:p>
    <w:p>
      <w:pPr>
        <w:pStyle w:val="CuerpoPrimerPrrafo"/>
        <w:rPr/>
      </w:pPr>
      <w:r>
        <w:rPr>
          <w:rStyle w:val="FechaPrimerPrrafo"/>
        </w:rPr>
        <w:t xml:space="preserve">Miércoles, 01 Marzo 2006. </w:t>
      </w:r>
      <w:r>
        <w:rPr>
          <w:rStyle w:val="CuerpoPrimerPrrafoCar"/>
        </w:rPr>
        <w:t xml:space="preserve"> El Museo Etnológico "Julio Caro Baroja" ha editado un nuevo DVD con cuatro documentales sobre otras tantas costumbres de la sociedad tradicional de Navarra: "Los ballesteros de la Santa Cruz de Cintruénigo", "El yuguero de Atsasu", "El cordelero de Tafalla" y "La fiesta del Obispo en Burgui". </w:t>
      </w:r>
    </w:p>
    <w:p>
      <w:pPr>
        <w:pStyle w:val="Cuerpo"/>
        <w:rPr/>
      </w:pPr>
      <w:r>
        <w:rPr/>
        <w:t>Este disco constituye una nueva aportación al fondo de imágenes sobre la vida rural y tradicional de Navarra que recopila el Museo “Julio Caro Baroja”  y los cuatro documentales que contiene vienen a sumarse a los dicienueve que el Museo ha grabado entre 2002 y 2004 en veinte localidades de la geografía foral. La tirada ha sido de 200 ejemplares en edición no venal, que puede consultarse en las bibliotecas de la red pública de Navarra. El resto de la edición se ha donado a los archivos municipales de las localidades donde se han rodado los documentales, a museos etnográficos y a asociaciones culturales implicadas en el estudio de la etnografía y donantes del Museo “Julio Caro Baroja”. Esta institución, dependiente del Gobierno de Navarra, está encargada de la conservación de materiales, herramientas e imágenes relacionadas con la vida rural y los modos de producción tradicionales, que estuvieron vigentes en Navarra hasta los albores de la industrialización, en la década de los años sesenta del pasado siglo.</w:t>
      </w:r>
    </w:p>
    <w:p>
      <w:pPr>
        <w:pStyle w:val="Cuerpo"/>
        <w:rPr/>
      </w:pPr>
      <w:r>
        <w:rPr>
          <w:rFonts w:eastAsia="Arial"/>
        </w:rPr>
        <w:t xml:space="preserve"> </w:t>
      </w:r>
      <w:r>
        <w:rPr/>
        <w:t xml:space="preserve">El contenido del disco es el siguiente: </w:t>
      </w:r>
    </w:p>
    <w:p>
      <w:pPr>
        <w:pStyle w:val="Cuerpo"/>
        <w:rPr/>
      </w:pPr>
      <w:r>
        <w:rPr/>
        <w:t>“</w:t>
      </w:r>
      <w:r>
        <w:rPr/>
        <w:t>Los ballesteros de la Santa Cruz de Cintruénigo” (21’) recoge la fiesta anual de esta cofradía cirbonera, descendiente de la hermandad de ballesteros que defendía la ciudad en la Edad Media, y que celebra su festividad el 3 de mayo, día de la Santa Cruz.</w:t>
      </w:r>
    </w:p>
    <w:p>
      <w:pPr>
        <w:pStyle w:val="Cuerpo"/>
        <w:rPr/>
      </w:pPr>
      <w:r>
        <w:rPr/>
        <w:t>“</w:t>
      </w:r>
      <w:r>
        <w:rPr/>
        <w:t>El yuguero de Altsasu” (21’) recoge el proceso de fabricación de un yugo para bueyes a manos del artesano alsasuarra Jorge Arteaga Aguirrebengoa, que realiza su labor sin más ayuda que un hacha a la manera de cómo se realizaba hasta los años 60 del siglo XX.</w:t>
      </w:r>
    </w:p>
    <w:p>
      <w:pPr>
        <w:pStyle w:val="Cuerpo"/>
        <w:rPr/>
      </w:pPr>
      <w:r>
        <w:rPr/>
        <w:t>“</w:t>
      </w:r>
      <w:r>
        <w:rPr/>
        <w:t>El cordelero de Tafalla” (16’) recrea el proceso de fabricación de cuerdad y cordeles con esparto, cáñamo y sisal, de manos del artesano cordelero Luis López Cárcar.</w:t>
      </w:r>
    </w:p>
    <w:p>
      <w:pPr>
        <w:pStyle w:val="Cuerpo"/>
        <w:rPr/>
      </w:pPr>
      <w:r>
        <w:rPr/>
        <w:t>“</w:t>
      </w:r>
      <w:r>
        <w:rPr/>
        <w:t>La fiesta del Obispo de Burgui” (11’) recoge la festividad de San Nicolás, el 6 de diciembre, cuando los niños de este pueblo del valle de Roncal reviven una antiquísima tradición del ciclo navideño formando un cortejo formado por un “obispillo” y sus “canónigos”.</w:t>
      </w:r>
    </w:p>
    <w:p>
      <w:pPr>
        <w:pStyle w:val="Cuerpo"/>
        <w:rPr/>
      </w:pPr>
      <w:r>
        <w:rPr/>
        <w:t>Los documentales han sido rodados por la empresa Pyrene, con más 25 años de experiencia en trabajos de captación y reproducción de acontecimientos y costumbres de interés etnográfico en toda España y titulares de uno de los archivos de material antropológico más importante del país. El equipo técnico ha estado formado por las siguientes personas: Eugenio Monesma, dirección y guión; Alberto Pérez y Raquel Artigot, ayudantes de dirección; Fernando Guállar, producción; Juan Sánchez, Eduardo Samper y Javier Chulilla, operadores de cámara; Ismael Monzón, técnico DVD; Sandra Laliena, diseño; Nano Bermúdez, locución; Darío Monesma y Leticia Martí, post-producción, y Maribel Sorrosal, Vanesa Sauras y Lourdes Bibián, administración.</w:t>
      </w:r>
    </w:p>
    <w:p>
      <w:pPr>
        <w:pStyle w:val="Cuerpo"/>
        <w:spacing w:lineRule="exact" w:line="360" w:before="0" w:after="360"/>
        <w:ind w:firstLine="851"/>
        <w:rPr/>
      </w:pPr>
      <w:r>
        <w:rPr/>
        <w:t>El Museo “Julio Caro Baroja” elige los temas de los documentales, coordina las relaciones con los protagonistas, supervisa los rodajes y los guiones y da el visto bueno el producto final.</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1:19:00Z</dcterms:created>
  <dc:creator>N015447</dc:creator>
  <dc:description/>
  <dc:language>en-US</dc:language>
  <cp:lastModifiedBy>N015447</cp:lastModifiedBy>
  <cp:lastPrinted>2006-03-01T11:59:00Z</cp:lastPrinted>
  <dcterms:modified xsi:type="dcterms:W3CDTF">2006-03-01T11:19:00Z</dcterms:modified>
  <cp:revision>2</cp:revision>
  <dc:subject/>
  <dc:title>El Museo Etnológico 'Julio Caro Baroja' edita un nuevo DVD con cuatro documentales sobre tradiciones navarras</dc:title>
</cp:coreProperties>
</file>