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ropone la creación de un foro de participación social sobre el agua</w:t>
      </w:r>
    </w:p>
    <w:p>
      <w:pPr>
        <w:pStyle w:val="CuerpoPrimerPrrafo"/>
        <w:rPr/>
      </w:pPr>
      <w:r>
        <w:rPr>
          <w:b/>
          <w:i/>
          <w:iCs/>
        </w:rPr>
        <w:t>Hoy se celebra el II Seminario sobre la información y la participación pública en la Directiva Marco del Agua y en la Estrategia Navarra del Agua</w:t>
      </w:r>
    </w:p>
    <w:p>
      <w:pPr>
        <w:pStyle w:val="CuerpoPrimerPrrafo"/>
        <w:rPr/>
      </w:pPr>
      <w:r>
        <w:rPr>
          <w:rStyle w:val="FechaPrimerPrrafo"/>
        </w:rPr>
        <w:t xml:space="preserve">Jueves, 9 de febrero de 2006. </w:t>
      </w:r>
      <w:r>
        <w:rPr>
          <w:rStyle w:val="CuerpoPrimerPrrafoCar"/>
        </w:rPr>
        <w:t xml:space="preserve"> </w:t>
      </w:r>
      <w:r>
        <w:rPr/>
        <w:t xml:space="preserve">El Gobierno de Navarra ha propuesto esta mañana la creación de un foro de participación social sobre el agua en el Comunidad Foral a los sectores sociales representativos. Este foro se incluye dentro del programa de medidas sociales y educativas que llevará a cabo el Ejecutivo para el desarrollo de los procesos de información y participación públicos dirigidos al cumplimiento de las obligaciones que en Navarra se derivan de la Directiva Marco del Agua (DMA) y la Estrategia para la Conservación y el Uso Sostenible del Agua en Navarra. </w:t>
      </w:r>
    </w:p>
    <w:p>
      <w:pPr>
        <w:pStyle w:val="Cuerpo"/>
        <w:rPr/>
      </w:pPr>
      <w:r>
        <w:rPr/>
        <w:t>La presentación de la propuesta, dirigida en esta ocasión a representantes del sector agrario, grandes consumidores urbanos, industrial, organizaciones ciudadanas ecologistas y deportivas, y expertos del ámbito universitario, consultorías, empresas de educación ambiental y colegios profesionales, ha tenido lugar dentro del “II Seminario sobre la Información y la Participación Pública en la Directiva Marco del Agua en Navarra”, que ha sido inaugurado esta mañana.</w:t>
      </w:r>
    </w:p>
    <w:p>
      <w:pPr>
        <w:pStyle w:val="Cuerpo"/>
        <w:rPr/>
      </w:pPr>
      <w:r>
        <w:rPr/>
        <w:t>Este Seminario, organizado por la Fundación Centro de Recursos Ambientales de Navarra adscrita al Departamento de Medio Ambiente, Ordenación del Territorio y Vivienda, tiene como precedente la organización de otra jornada con similares características el pasado mes de octubre. En aquella ocasión el Ejecutivo presentó la propuesta para la creación del Foro del Agua a técnicos de la Administración Pública del Ministerio de Medio Ambiente, Confederación Hidrográfica del Ebro, Mancomunidades y departamentos del Gobierno foral.</w:t>
      </w:r>
    </w:p>
    <w:p>
      <w:pPr>
        <w:pStyle w:val="Cuerpo"/>
        <w:rPr/>
      </w:pPr>
      <w:r>
        <w:rPr/>
        <w:t>Los principales objetivos de este Seminario son estudiar la aplicación de la Directiva Marco del Agua en España y en la Cuenca del Ebro, así como la Estrategia para la Gestión y Uso Sostenible del Agua en Navarra, y el análisis y debate de la propuesta para la creación y desarrollo del Foro del Agua en Navarra.</w:t>
      </w:r>
    </w:p>
    <w:p>
      <w:pPr>
        <w:pStyle w:val="Cuerpo"/>
        <w:rPr/>
      </w:pPr>
      <w:r>
        <w:rPr/>
        <w:t xml:space="preserve">Dentro del Seminario se ha debatido la estructura del Programa de Medidas Sociales y Educativas que contemplará la creación del Foro del Agua de Navarra con la participación de todos los agentes sociales representativos de la Comunidad foral y que será dinamizado por el Centro de Recursos Ambientales de Navarra. </w:t>
      </w:r>
    </w:p>
    <w:p>
      <w:pPr>
        <w:pStyle w:val="Cuerpo"/>
        <w:rPr/>
      </w:pPr>
      <w:r>
        <w:rPr/>
        <w:t>Las principales funciones del Foro serán cumplir con las obligaciones de participación que establece la Directiva Marco del Agua (DMA) y el proponer medidas de uso sostenible para un futuro Plan de Gestión de la Demanda del Agua. Asimismo, el Programa prevé desarrollar instrumentos de información, divulgación e información en materia de las nuevas políticas del agua.</w:t>
      </w:r>
    </w:p>
    <w:p>
      <w:pPr>
        <w:pStyle w:val="Cuerpo"/>
        <w:rPr/>
      </w:pPr>
      <w:r>
        <w:rPr/>
        <w:t>En la actualidad, el Centro de Recursos trabaja con un equipo de técnicos en la construcción de la estructura del Foro y en la recogida de documentación y entrevistas a expertos y personas significativas en la materia. Asimismo, está previsto que la presentación pública del Foro sea a finales del próximo mes de abril y su constitución formal en octubre de este mismo año.</w:t>
      </w:r>
    </w:p>
    <w:p>
      <w:pPr>
        <w:pStyle w:val="Cuerpo"/>
        <w:rPr/>
      </w:pPr>
      <w:r>
        <w:rPr/>
        <w:t>Las ponencias del Seminario se han estructurado en tres bloques temáticos diferentes a través de la formación de debates: “La nueva Administración del Agua” en la que han participado Marta Moren, de la subdirección de Planificación del Ministerio de Medio Ambiente (“La Directiva Marco del Agua: Implicaciones en la política española del agua”); Miguel García Vera de la Confederación Hidrográfica del Ebro (“La aplicación de la Directiva Marco del Agua en la cuenca del Ebro”); y Javier Castiella del Departamento de Medio Ambiente, Ordenación del Territorio y Vivienda (“La Estrategia para la Gestión y Uso Sostenible del Agua en Navarra”).</w:t>
      </w:r>
    </w:p>
    <w:p>
      <w:pPr>
        <w:pStyle w:val="Cuerpo"/>
        <w:rPr/>
      </w:pPr>
      <w:r>
        <w:rPr/>
        <w:t>El segundo bloque “Experiencias de participación social en la gestión del Agua” ha contado con las ponencias de Guido Schmidt, responsable del Programa de aguas continentales de WWF/Adena (“Experiencias de participación en las cuencas del Guadalquivir y Júcar”); Nacho Celaya, coordinador de la Iniciativa Social de Mediación para los conflictos del agua en Aragón (“Experiencia de resolución del conflicto en la cuenca del Matarraña en Aragón. Un río escénico al servicio de una agricultura de calidad”); Virginie Fabre, de la empresa ECOBAG, en Toulouse, (“Experiencias de participación en la cuenca Adour-Garonne y Proyecto Concert'eau–LIFE”); y Muntsa Niso Holgado, Responsable de Participación y concertación social de la Agéncia Catalana del Agua, en Barcelona</w:t>
      </w:r>
      <w:r>
        <w:rPr>
          <w:b/>
          <w:bCs/>
        </w:rPr>
        <w:t xml:space="preserve"> </w:t>
      </w:r>
      <w:r>
        <w:rPr/>
        <w:t>(“Programa de participación de la Agencia Catalana del Agua, 2006-2007”).</w:t>
      </w:r>
    </w:p>
    <w:p>
      <w:pPr>
        <w:pStyle w:val="Cuerpo"/>
        <w:rPr/>
      </w:pPr>
      <w:r>
        <w:rPr/>
        <w:t>El último apartado de debate titulado “Propuesta de Programas de Información y de Participación Pública” ha incluido las ponencias de Rogelio Galván, de la Confederación Hidrográfica del Ebro y Jesús González, de la Confederación Hidrográfica del Norte, (“Planes de Participación de las Confederaciones Hidrográficas”) y Javier Asín y Adolfo Jiménez, del Centro de Recursos Ambientales de Navarra (“El Foro del Agua en Navarra”).</w:t>
      </w:r>
    </w:p>
    <w:p>
      <w:pPr>
        <w:pStyle w:val="Ladillo"/>
        <w:rPr/>
      </w:pPr>
      <w:r>
        <w:rPr/>
        <w:t>La Estrategia del Agua</w:t>
      </w:r>
    </w:p>
    <w:p>
      <w:pPr>
        <w:pStyle w:val="Cuerpo"/>
        <w:rPr/>
      </w:pPr>
      <w:r>
        <w:rPr/>
        <w:t xml:space="preserve">La Estrategia para la Conservación y el Uso Sostenible del Agua en Navarra, aprobada ya por el Parlamento, tiene como criterio principal contemplar todos los aspectos asociados o con influencia sobre la gestión de los recursos hidráulicos, ya sean políticos, socioeconómicos, medioambientales, jurídicos, legales, competenciales, presupuestarios o técnicos. Todo ello, teniendo en cuenta la influencia que va a tener la Directiva Marco del Agua de la Unión Europea (Directiva 2000/60/CE, de 23 de octubre de 2000) sobre la política hidráulica de España y de las comunidades autónomas. </w:t>
      </w:r>
    </w:p>
    <w:p>
      <w:pPr>
        <w:pStyle w:val="Cuerpo"/>
        <w:rPr/>
      </w:pPr>
      <w:r>
        <w:rPr/>
        <w:t xml:space="preserve">Dicha Directiva plantea una gestión integrada de los recursos hídricos a través de los aspectos de cantidad y calidad, la gestión de las aguas superficiales y subterráneas, la protección del Medio Ambiente y la lucha contra la contaminación y la relación de la política del agua con otras políticas. De esta manera, desde el Departamento de Medio Ambiente, Ordenación del Territorio y Vivienda se plantea como procedimiento de trabajo el uso sistemático del debate público como la forma de definición de los objetivos y actuaciones. </w:t>
      </w:r>
    </w:p>
    <w:p>
      <w:pPr>
        <w:pStyle w:val="Cuerpo"/>
        <w:rPr/>
      </w:pPr>
      <w:r>
        <w:rPr/>
        <w:t xml:space="preserve">La Estrategia para la Conservación y Uso Sostenible del Agua en Navarra, está estructurada en 7 metas: </w:t>
      </w:r>
    </w:p>
    <w:p>
      <w:pPr>
        <w:pStyle w:val="Cuerpo"/>
        <w:rPr/>
      </w:pPr>
      <w:r>
        <w:rPr/>
        <w:t>1.</w:t>
        <w:tab/>
        <w:t>Desarrollo de una nueva cultura en torno al agua que garantice la sostenibilidad del recurso y su uso y disfrute por las generaciones futuras.</w:t>
      </w:r>
    </w:p>
    <w:p>
      <w:pPr>
        <w:pStyle w:val="Cuerpo"/>
        <w:rPr/>
      </w:pPr>
      <w:r>
        <w:rPr/>
        <w:t>2.</w:t>
        <w:tab/>
        <w:t>Conseguir el buen estado ecológico de las aguas mediante la protección del conjunto de los ecosistemas hídricos y la solución de los problemas existentes.</w:t>
      </w:r>
    </w:p>
    <w:p>
      <w:pPr>
        <w:pStyle w:val="Cuerpo"/>
        <w:rPr/>
      </w:pPr>
      <w:r>
        <w:rPr/>
        <w:t>3.</w:t>
        <w:tab/>
        <w:t xml:space="preserve">Desarrollar una gestión del agua basada en la "gestión de la demanda" y propiciando la eficiencia y el ahorro; </w:t>
      </w:r>
    </w:p>
    <w:p>
      <w:pPr>
        <w:pStyle w:val="Cuerpo"/>
        <w:rPr/>
      </w:pPr>
      <w:r>
        <w:rPr/>
        <w:t>4.</w:t>
        <w:tab/>
        <w:t>Garantizar la disponibilidad del recurso asegurando el acceso a nuevos recursos hídricos mediante el desarrollo de aquellas soluciones que se consideren estratégicas por su importancia socioeconómica y su menor impacto ambiental.</w:t>
      </w:r>
    </w:p>
    <w:p>
      <w:pPr>
        <w:pStyle w:val="Cuerpo"/>
        <w:rPr/>
      </w:pPr>
      <w:r>
        <w:rPr/>
        <w:t>5.</w:t>
        <w:tab/>
        <w:t>Protección frente a inundaciones y sequías mediante políticas preventivas, predictivas y de planificación territorial.</w:t>
      </w:r>
    </w:p>
    <w:p>
      <w:pPr>
        <w:pStyle w:val="Cuerpo"/>
        <w:rPr/>
      </w:pPr>
      <w:r>
        <w:rPr/>
        <w:t>6.</w:t>
        <w:tab/>
        <w:t>Disponer de medios técnicos, humanos e instrumentos normativos y organizaciones para una gestión de agua adecuada a las nuevas orientaciones estratégicas.</w:t>
      </w:r>
    </w:p>
    <w:p>
      <w:pPr>
        <w:pStyle w:val="Cuerpo"/>
        <w:rPr/>
      </w:pPr>
      <w:r>
        <w:rPr/>
        <w:t>7.</w:t>
        <w:tab/>
        <w:t>Desarrollar nuevas propuestas de tarificación del agua que incluyan los costes medioambientales derivados de su uso y consumo.</w:t>
      </w:r>
    </w:p>
    <w:p>
      <w:pPr>
        <w:pStyle w:val="Cuerpo"/>
        <w:rPr/>
      </w:pPr>
      <w:r>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01:00Z</dcterms:created>
  <dc:creator>N223552</dc:creator>
  <dc:description/>
  <dc:language>en-US</dc:language>
  <cp:lastModifiedBy>N223552</cp:lastModifiedBy>
  <cp:lastPrinted>2006-02-08T13:05:00Z</cp:lastPrinted>
  <dcterms:modified xsi:type="dcterms:W3CDTF">2006-02-08T12:06:00Z</dcterms:modified>
  <cp:revision>11</cp:revision>
  <dc:subject/>
  <dc:title>as</dc:title>
</cp:coreProperties>
</file>