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 xml:space="preserve">Nafarroako Gobernuak eta FNMC federazioak hitzarmen bat sinatu dute erregistro zibilen informatizazioa sustatzeko </w:t>
      </w:r>
    </w:p>
    <w:p>
      <w:pPr>
        <w:pStyle w:val="Subtitular"/>
        <w:rPr>
          <w:lang w:val="eu-ES"/>
        </w:rPr>
      </w:pPr>
      <w:r>
        <w:rPr>
          <w:lang w:val="eu-ES"/>
        </w:rPr>
        <w:t>Nafarroan eskuordetutako 267 erregistro dago eta horren mantenua herri bakoitzeko udalei dagokie</w:t>
      </w:r>
    </w:p>
    <w:p>
      <w:pPr>
        <w:pStyle w:val="CuerpoPrimerPrrafo"/>
        <w:rPr>
          <w:rStyle w:val="CuerpoPrimerPrrafoCar"/>
          <w:lang w:val="eu-ES"/>
        </w:rPr>
      </w:pPr>
      <w:r>
        <w:rPr>
          <w:rStyle w:val="FechaPrimerPrrafo"/>
          <w:lang w:val="eu-ES"/>
        </w:rPr>
        <w:t xml:space="preserve">Ostirala, 2007ko maiatzaren 18a </w:t>
      </w:r>
      <w:r>
        <w:rPr>
          <w:rStyle w:val="CuerpoPrimerPrrafoCar"/>
          <w:lang w:val="eu-ES"/>
        </w:rPr>
        <w:t xml:space="preserve"> Lehendakaritza, Justizia eta Barne Departamentuko kontseilariak, Javier Caballero Martínez, eta Nafarroako Udalerrien eta Kontzejuen Federazioaren presidenteak (FNMC), Jerónimo Gómez Ortigosa, gaur goizean hitzarmen bat sinatu dute ordezkatzen dituzten erakundeen artean, Nafarroan eskuordetutako erregistro zibilak informatizatzearen alde egiteko. </w:t>
      </w:r>
    </w:p>
    <w:p>
      <w:pPr>
        <w:pStyle w:val="Cuerpo"/>
        <w:rPr>
          <w:lang w:val="eu-ES"/>
        </w:rPr>
      </w:pPr>
      <w:r>
        <w:rPr>
          <w:lang w:val="eu-ES"/>
        </w:rPr>
        <w:t xml:space="preserve">Dakigunez, Erregistro Zibila Estatuko zerbitzu bat da, Justizia Ministerioak zainduta. Bertan, pertsonen egoera zibilari dagozkion datuak biltzen dira (jaiotzak, ezkontzak, izen aldaketak, dibortzioak, heriotzak eta bestelakoak). Nafarroan bost erregistro nagusi daude alderdi judizialen bost buruetan (Iruña, Tutera, Lizarra, Tafalla eta Agoitz), baita hainbat udalerritan eskuordetutako beste 267 erregistro gehiago ere. Horien mantenua dagokion udalaren lana da. </w:t>
      </w:r>
    </w:p>
    <w:p>
      <w:pPr>
        <w:pStyle w:val="Cuerpo"/>
        <w:rPr>
          <w:lang w:val="eu-ES"/>
        </w:rPr>
      </w:pPr>
      <w:r>
        <w:rPr>
          <w:lang w:val="eu-ES"/>
        </w:rPr>
        <w:t xml:space="preserve">Foru Exekutiboa eta FNMC fundazioaren artean gaur sinatutako hitzarmenaren helburua on-line Erregistro Zibilaren hedapena sustatzea da, eskuordetutako erregistroak dituzten toki erakundeen esparruan, erregistroaren inskripzioei eta ziurtagiriei dagozkien izapideak arinago, seguruago, erosoago eta eraginkorrago bilakatzeko. </w:t>
      </w:r>
    </w:p>
    <w:p>
      <w:pPr>
        <w:pStyle w:val="Cuerpo"/>
        <w:rPr>
          <w:lang w:val="eu-ES"/>
        </w:rPr>
      </w:pPr>
      <w:r>
        <w:rPr>
          <w:lang w:val="eu-ES"/>
        </w:rPr>
        <w:t xml:space="preserve">Helburu horretarako, Nafarroako Gobernuak Justizia Ministerioarekin eta Estatuko Red.es elkartearekin baterako jarduera plan bat sinatu du bi urteko epean Infofeg aplikazio informatikoa eskuordetutako erregistro zibila duten 267 udalerrietako egoitzetan, nagusienek, dagoeneko instalatuta baitute. Inforeg bi urteko epe laburrean instalatzeko hitzarmen hau sinatu ahal izan da, dagoeneko Interneteko banda zabaleko konektibitatea instalatuta dagoelako Nafarroako udalerri guztietan. </w:t>
      </w:r>
    </w:p>
    <w:p>
      <w:pPr>
        <w:pStyle w:val="Cuerpo"/>
        <w:rPr>
          <w:lang w:val="eu-ES"/>
        </w:rPr>
      </w:pPr>
      <w:r>
        <w:rPr>
          <w:lang w:val="eu-ES"/>
        </w:rPr>
        <w:t xml:space="preserve">Baterako Jarduera Planak 2008ko abenduaren 31 arteko indarraldia du, eta bertan, 901.760 eurotan baloratutako premiak biltzen ditu. Horietatik, Nafarroako Gobernuak %60 (541.056 euro) eman ditu, eta Justizia Ministerioak, berriz, gainontzeko %40 (306.704 euro). </w:t>
      </w:r>
    </w:p>
    <w:p>
      <w:pPr>
        <w:pStyle w:val="Cuerpo"/>
        <w:rPr>
          <w:lang w:val="eu-ES"/>
        </w:rPr>
      </w:pPr>
      <w:r>
        <w:rPr>
          <w:lang w:val="eu-ES"/>
        </w:rPr>
        <w:t>Orain, Nafarroako Gobernuaren eta FNMC federazioaren arteko lankidetza hitzarmena sinatu denetik, on-line erregistro zibila ezarri nahi duten udalek eskatu eta beharrezko hardware tresnak eduki beharko dituzte, hau da: gaitasun nahikoa duen ordenagailu bat, gutxienezko ezaugarri jakin batzuk dituen inprimagailu bat eta Interneteko banda zabaleko konexioa. Nafarroako Gobernuak hitzarmen bat sinatuko du zerbitzu hau eskatzen duten udal bakoitzarekin eta, udalak ez balu beharrezko horniketa izango (ordenagailua eta inprimagailua), hornituko zaio. Banda zabaleko konektibitateari dagokionez, udalerriak ez balu, instalatu beharko du, eta Gobernuak mantenu kuota ordainduko dio 2008ko abenduaren 31 arte, eta, izango balu, kuotaren %50a ordainduko zaio adierazitako data arte. Udalarekin sinatutako hitzarmenak barne hartuko du Erregistro Zibilaren kudeaketa informatikoaz arduratu beharko diren udal funtzionarioen prestakuntza.</w:t>
      </w:r>
    </w:p>
    <w:p>
      <w:pPr>
        <w:pStyle w:val="Cuerpo"/>
        <w:rPr>
          <w:lang w:val="eu-ES"/>
        </w:rPr>
      </w:pPr>
      <w:r>
        <w:rPr>
          <w:lang w:val="eu-ES"/>
        </w:rPr>
        <w:t xml:space="preserve">Hitzarmen hau sinatzen duten udalek Erregistro Zibileko izapide guztiak on-line egiteko, eta tresnak eta material suntsikorra mantentzeko eta ordezkatzeko konpromisoa hartu beharko dute. Ekipo informatikoak beste administrazio eginkizunetarako erabili daitezke, baina, nolanahi ere, eraginkor egon beharko dira Erregistro Zibileko izapideak egin behar direnean. </w:t>
      </w:r>
    </w:p>
    <w:p>
      <w:pPr>
        <w:pStyle w:val="Cuerpo"/>
        <w:rPr>
          <w:lang w:val="eu-ES"/>
        </w:rPr>
      </w:pPr>
      <w:r>
        <w:rPr>
          <w:lang w:val="eu-ES"/>
        </w:rPr>
        <w:t xml:space="preserve">Hein berean, FNMC fundazioak eskurako baliabideak erabiltzeko konpromisoa hartuko du udalak sistema honi atxikitzea sustatzeko, publizitate jardueren, edukiaren adierazpenen eta toki erakundeen aholkularitzaren bidez. Jarduera horiek, lehenik eta behin, alderdi juridikoko buru ez diren biztanle kopuru gehieneko udalerriei eta, euren biztanle kopurua alde batera utzita eta ezaugarri bereziak direla eta Erregistro Zibilarekin lotutako gaietan jarduera ugari duten udalerriei zuzenduko zaizkie. Helburua da 2008. urtean Nafarroako udal guztiak on-line Erregistro Zibilaren barruan izatea. </w:t>
      </w:r>
    </w:p>
    <w:p>
      <w:pPr>
        <w:pStyle w:val="Cuerpo"/>
        <w:rPr>
          <w:lang w:val="eu-ES"/>
        </w:rPr>
      </w:pPr>
      <w:r>
        <w:rPr>
          <w:lang w:val="eu-ES"/>
        </w:rPr>
        <w:t xml:space="preserve">Espainiako gainontzeko egoitzak Inforeg-en sartzen diren heinean, Interneten bidez Erregistroaren ziurtagiriak eskatu ahal izango dira Estatuko edozein gunetik. </w:t>
      </w:r>
    </w:p>
    <w:p>
      <w:pPr>
        <w:pStyle w:val="Cuerpo"/>
        <w:rPr>
          <w:lang w:val="eu-ES"/>
        </w:rPr>
      </w:pPr>
      <w:r>
        <w:rPr>
          <w:rFonts w:eastAsia="Arial"/>
          <w:lang w:val="eu-ES"/>
        </w:rPr>
        <w:t xml:space="preserve"> </w:t>
      </w:r>
    </w:p>
    <w:p>
      <w:pPr>
        <w:pStyle w:val="Cuerpo"/>
        <w:spacing w:before="0" w:after="360"/>
        <w:rPr>
          <w:rFonts w:ascii="Symbol" w:hAnsi="Symbol" w:eastAsia="Symbol" w:cs="Symbol"/>
        </w:rPr>
      </w:pPr>
      <w:r>
        <w:rPr>
          <w:rStyle w:val="FootnoteCharacters"/>
          <w:rStyle w:val="FootnoteAnchor"/>
          <w:rFonts w:eastAsia="Symbol" w:cs="Symbol" w:ascii="Symbol" w:hAnsi="Symbol"/>
          <w:lang w:val="eu-ES"/>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Oharra: www.navarra.es atariko “Berriak” atalean prentsa ohar honekin lotutako argazki bat eskaintzen 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2:07:00Z</dcterms:created>
  <dc:creator>N015447</dc:creator>
  <dc:description/>
  <cp:keywords/>
  <dc:language>en-US</dc:language>
  <cp:lastModifiedBy>PC</cp:lastModifiedBy>
  <cp:lastPrinted>2007-05-18T10:49:00Z</cp:lastPrinted>
  <dcterms:modified xsi:type="dcterms:W3CDTF">2007-05-18T12:32:00Z</dcterms:modified>
  <cp:revision>4</cp:revision>
  <dc:subject/>
  <dc:title>El Gobierno de Navarra y la FNMC firman un acuerdo para impulsar la informatización de los registros civiles</dc:title>
</cp:coreProperties>
</file>