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OLUCIÓN DE LA MADURACIÓN DE LAS UVAS EN MUNICIPIOS DE NAVARRA- D.O. NAVAR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cha de toma de muestras: 1 de septiembre de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4"/>
        <w:gridCol w:w="1099"/>
        <w:gridCol w:w="1161"/>
        <w:gridCol w:w="1015"/>
        <w:gridCol w:w="957"/>
        <w:gridCol w:w="1013"/>
        <w:gridCol w:w="1559"/>
        <w:gridCol w:w="1701"/>
      </w:tblGrid>
      <w:tr>
        <w:trPr>
          <w:trHeight w:val="22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POBLACION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AG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VARIEDAD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ES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GRAD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cid. 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cido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9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00granos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robable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Tartáric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Málico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% Vol.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g/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g/l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BLITA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l Sas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5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9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l Saso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6,1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8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CASCANT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Río-Lombo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9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Río-Lombo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  <w:t>CINTR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  <w:t>NIG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Tudel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1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Cascante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7,9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4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OLITE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 Planill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2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3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remal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3,6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5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8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FALCE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Arla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7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spartosa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2,7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3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LERIN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Falce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3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0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9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Falces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7,3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08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OBANOS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rumberr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1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rumberri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6,5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97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RRONIZ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jerí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0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0,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jería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9,2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54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CIRAUQUI</w:t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3,8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88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5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IBAR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3,2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42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5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80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S. MARTIN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Varenillas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00,2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90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2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40</w:t>
            </w:r>
          </w:p>
        </w:tc>
      </w:tr>
      <w:tr>
        <w:trPr>
          <w:trHeight w:val="227" w:hRule="atLeast"/>
        </w:trPr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SADA</w:t>
            </w:r>
          </w:p>
        </w:tc>
        <w:tc>
          <w:tcPr>
            <w:tcW w:w="1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villa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2,1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8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0:56:00Z</dcterms:created>
  <dc:creator>N067814</dc:creator>
  <dc:description/>
  <dc:language>en-US</dc:language>
  <cp:lastModifiedBy>N067814</cp:lastModifiedBy>
  <dcterms:modified xsi:type="dcterms:W3CDTF">2003-09-04T10:57:00Z</dcterms:modified>
  <cp:revision>1</cp:revision>
  <dc:subject/>
  <dc:title>EVOLUCIÓN DE LA MADURACIÓN DE LAS UVAS EN MUNICIPIOS DE NAVARRA- D</dc:title>
</cp:coreProperties>
</file>