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Gobierno de Navarra edita material formativo de buenas prácticas sobre ahorro y eficiencia energética dirigido a Pymes y autónomos</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Gobierno de Navarra ha presentado hoy el nuevo material formativo sobre ahorro y eficiencia energética que ha editado, a través de la fundación Centro de Recursos Ambientales de Navarra, y que está dirigido a pequeñas y medianas empresas (Pymes) y trabajadores autónomos. </w:t>
      </w:r>
      <w:r>
        <w:rPr>
          <w:bCs/>
        </w:rPr>
        <w:t xml:space="preserve">Este material se compone de cinco manuales de buenas prácticas y cuatro vídeos, dirigidos a seis sectores específicos: comercio, jardinería, construcción de edificios, transporte sanitario, hostelería y Pymes ubicadas en polígonos industriales. </w:t>
      </w:r>
    </w:p>
    <w:p>
      <w:pPr>
        <w:pStyle w:val="Normal"/>
        <w:spacing w:lineRule="exact" w:line="320"/>
        <w:jc w:val="both"/>
        <w:rPr>
          <w:bCs/>
        </w:rPr>
      </w:pPr>
      <w:r>
        <w:rPr>
          <w:bCs/>
        </w:rPr>
      </w:r>
    </w:p>
    <w:p>
      <w:pPr>
        <w:pStyle w:val="Normal"/>
        <w:spacing w:lineRule="exact" w:line="320"/>
        <w:jc w:val="both"/>
        <w:rPr>
          <w:bCs/>
        </w:rPr>
      </w:pPr>
      <w:r>
        <w:rPr>
          <w:bCs/>
        </w:rPr>
        <w:tab/>
        <w:t xml:space="preserve">En la presentación de este nuevo material han participado el consejero de Medio Ambiente, Ordenación del Territorio y Vivienda, José Andrés Burguete Torres, y el director gerente del Centro de Recursos Ambientales de Navarra, Javier Asín Semberoiz, quienes también han ofrecido un balance del programa de formación y sensibilización medioambiental en el que se enmarca el material formativo presentado. </w:t>
      </w:r>
    </w:p>
    <w:p>
      <w:pPr>
        <w:pStyle w:val="Normal"/>
        <w:spacing w:lineRule="exact" w:line="320"/>
        <w:jc w:val="both"/>
        <w:rPr>
          <w:bCs/>
        </w:rPr>
      </w:pPr>
      <w:r>
        <w:rPr>
          <w:bCs/>
        </w:rPr>
      </w:r>
    </w:p>
    <w:p>
      <w:pPr>
        <w:pStyle w:val="Normal"/>
        <w:spacing w:lineRule="exact" w:line="320"/>
        <w:jc w:val="both"/>
        <w:rPr/>
      </w:pPr>
      <w:r>
        <w:rPr>
          <w:bCs/>
        </w:rPr>
        <w:tab/>
        <w:t>En concreto, los cuatro videos, de entre 14 y 18 minutos de duración, tratan el tema del ahorro y la eficiencia energética en la construcción de edificios, en el etiquetado energético, en el ahorro y la eficiencia energética en las empresas de hostelería y en la gestión energética en las Pymes. El objetivo que se pretende conseguir con este material es apoyar la formación en materia de gestión ambiental y energética en los sectores mencionados facilitándoles un recurso de fácil manejo en que se les ofrece información sobre cuestiones normativas, ejemplos de buenas prácticas, experiencias ejemplificantes desarrolladas por otros empresas, así como entrevistas a expertos. Desde el Centro de Recursos Ambientales de Navarra se han enviado un total de 100 ejemplares de cada video editados en VHS a las empresas de cada sector. Posteriormente está prevista la edición de los cuatro videos en un único DVD.</w:t>
      </w:r>
    </w:p>
    <w:p>
      <w:pPr>
        <w:pStyle w:val="Normal"/>
        <w:spacing w:lineRule="exact" w:line="320"/>
        <w:jc w:val="both"/>
        <w:rPr>
          <w:bCs/>
        </w:rPr>
      </w:pPr>
      <w:r>
        <w:rPr>
          <w:bCs/>
        </w:rPr>
      </w:r>
    </w:p>
    <w:p>
      <w:pPr>
        <w:pStyle w:val="Normal"/>
        <w:spacing w:lineRule="exact" w:line="320"/>
        <w:ind w:firstLine="708"/>
        <w:jc w:val="both"/>
        <w:rPr/>
      </w:pPr>
      <w:r>
        <w:rPr>
          <w:bCs/>
        </w:rPr>
        <w:t>Por su parte, las guías de buenas prácticas están dirigidas a los sectores profesionales de la jardinería, el transporte sanitario, la construcción de edificios, la hostelería y las Pymes ubicadas en los polígonos industriales. De la misma forma que los videos, tratan de transmitir a los profesionales implicados modos y hábitos que puede incluir en su trabajo cotidiano de forma que contribuyan al cuidado del medio ambiental y a una mejor gestión de su empresa. La principal característica de las guías es que sus contenidos surgen a partir de seminarios formativos en los que los profesionales de cada sector han participado en la elaboración de los contenidos, de forma que estos se han realizado de forma participativa y debatida.</w:t>
      </w:r>
    </w:p>
    <w:p>
      <w:pPr>
        <w:pStyle w:val="Normal"/>
        <w:spacing w:lineRule="exact" w:line="320"/>
        <w:jc w:val="both"/>
        <w:rPr>
          <w:b/>
          <w:b/>
          <w:bCs/>
        </w:rPr>
      </w:pPr>
      <w:r>
        <w:rPr>
          <w:b/>
          <w:bCs/>
        </w:rPr>
      </w:r>
    </w:p>
    <w:p>
      <w:pPr>
        <w:pStyle w:val="Normal"/>
        <w:spacing w:lineRule="exact" w:line="320"/>
        <w:ind w:firstLine="708"/>
        <w:jc w:val="both"/>
        <w:rPr>
          <w:bCs/>
        </w:rPr>
      </w:pPr>
      <w:r>
        <w:rPr>
          <w:bCs/>
        </w:rPr>
        <w:t>Tanto los videos como las guías han sido enviados a casi 3.000 personas, todas ellas pertenecientes a pequeñas y medianas empresas de la Comunidad foral. Cualquier persona que lo desee puede acceder a su préstamo a través del Centro documental existente en el Centro de Recursos Ambientales de Navarra.</w:t>
      </w:r>
    </w:p>
    <w:p>
      <w:pPr>
        <w:pStyle w:val="Normal"/>
        <w:spacing w:lineRule="exact" w:line="320"/>
        <w:jc w:val="both"/>
        <w:rPr>
          <w:bCs/>
        </w:rPr>
      </w:pPr>
      <w:r>
        <w:rPr>
          <w:bCs/>
        </w:rPr>
      </w:r>
    </w:p>
    <w:p>
      <w:pPr>
        <w:pStyle w:val="Normal"/>
        <w:spacing w:lineRule="exact" w:line="320"/>
        <w:jc w:val="both"/>
        <w:rPr>
          <w:b/>
          <w:b/>
          <w:bCs/>
        </w:rPr>
      </w:pPr>
      <w:r>
        <w:rPr>
          <w:b/>
          <w:bCs/>
        </w:rPr>
        <w:t>Convenio con la Fundación Biodiversidad</w:t>
      </w:r>
    </w:p>
    <w:p>
      <w:pPr>
        <w:pStyle w:val="Normal"/>
        <w:spacing w:lineRule="exact" w:line="320"/>
        <w:jc w:val="both"/>
        <w:rPr>
          <w:b/>
          <w:b/>
          <w:bCs/>
        </w:rPr>
      </w:pPr>
      <w:r>
        <w:rPr>
          <w:b/>
          <w:bCs/>
        </w:rPr>
      </w:r>
    </w:p>
    <w:p>
      <w:pPr>
        <w:pStyle w:val="Normal"/>
        <w:spacing w:lineRule="exact" w:line="320"/>
        <w:jc w:val="both"/>
        <w:rPr>
          <w:bCs/>
        </w:rPr>
      </w:pPr>
      <w:r>
        <w:rPr>
          <w:bCs/>
        </w:rPr>
        <w:tab/>
        <w:t xml:space="preserve">La realización de todo el proyecto, destinado a contribuir a la mejora de la gestión ambiental y energética de Pymes y autónomos, ha sido posible en virtud de un convenio de colaboración para el ejercicio 2004 firmado el 15 de abril entre la Fundación Biodiversidad y la fundación Centro de Recursos Ambientales de Navarra para el desarrollo de actuaciones de formación, sensibilización, análisis de necesidades formativas y creación de estructuras medioambientales en el marco del programa operativo “Iniciativa empresarial y formación continua” del Fondo Social Europeo para el periodo 2000-2006, objetivos 1 y 3, con una tasa de cofinanciación del 70% y 45%, respectivamente. </w:t>
      </w:r>
    </w:p>
    <w:p>
      <w:pPr>
        <w:pStyle w:val="Normal"/>
        <w:spacing w:lineRule="exact" w:line="320"/>
        <w:jc w:val="both"/>
        <w:rPr>
          <w:bCs/>
        </w:rPr>
      </w:pPr>
      <w:r>
        <w:rPr>
          <w:bCs/>
        </w:rPr>
      </w:r>
    </w:p>
    <w:p>
      <w:pPr>
        <w:pStyle w:val="Normal"/>
        <w:spacing w:lineRule="exact" w:line="320"/>
        <w:jc w:val="both"/>
        <w:rPr>
          <w:bCs/>
        </w:rPr>
      </w:pPr>
      <w:r>
        <w:rPr>
          <w:bCs/>
        </w:rPr>
        <w:tab/>
        <w:t xml:space="preserve">Dentro del citado proyecto se han desarrollado un total de 27 acciones formativas que han supuesto 7.201 impactos (destinatarios finales a los que se ha llegado con el conjunto de las acciones). De las 27 acciones formativas, 12 han sido cursos y seminarios relacionados con el ahorro y la eficiencia energética así como con la gestión ambiental en diferentes sectores de actividad como el de la construcción, las Pymes industriales y de servicios, jardinería, hostelería, transporte sanitario, concesionarios y autoescuelas. </w:t>
      </w:r>
    </w:p>
    <w:p>
      <w:pPr>
        <w:pStyle w:val="Normal"/>
        <w:spacing w:lineRule="exact" w:line="320"/>
        <w:jc w:val="both"/>
        <w:rPr>
          <w:bCs/>
        </w:rPr>
      </w:pPr>
      <w:r>
        <w:rPr>
          <w:bCs/>
        </w:rPr>
      </w:r>
    </w:p>
    <w:p>
      <w:pPr>
        <w:pStyle w:val="Normal"/>
        <w:spacing w:lineRule="exact" w:line="320"/>
        <w:ind w:firstLine="708"/>
        <w:jc w:val="both"/>
        <w:rPr/>
      </w:pPr>
      <w:r>
        <w:rPr>
          <w:bCs/>
        </w:rPr>
        <w:t>Las actividades se han desarrollado en Pamplona, Tudela y Estella, y en ellas han participado 200 personas. Asimismo, se han editado 11 publicaciones (2 boletines informativos, 5 guías de buenas prácticas y 4 videos); se han realizado tres diagnósticos de necesidades formativas</w:t>
      </w:r>
      <w:r>
        <w:rPr>
          <w:b/>
          <w:bCs/>
        </w:rPr>
        <w:t xml:space="preserve"> </w:t>
      </w:r>
      <w:r>
        <w:rPr>
          <w:bCs/>
        </w:rPr>
        <w:t xml:space="preserve">dirigidos a las pymes que han desarrollado sistemas de certificación medioambiental, y empresas de educación y consultoría ambiental; y se ha creado el Observatorio Medioambiental para Pymes y trabajadores autónomos de Navarra. El presupuesto global del programa ha ascendido a 279.644,64 euros. </w:t>
      </w:r>
    </w:p>
    <w:p>
      <w:pPr>
        <w:pStyle w:val="Normal"/>
        <w:spacing w:lineRule="exact" w:line="320"/>
        <w:jc w:val="both"/>
        <w:rPr>
          <w:bCs/>
        </w:rPr>
      </w:pPr>
      <w:r>
        <w:rPr>
          <w:bCs/>
        </w:rPr>
      </w:r>
    </w:p>
    <w:p>
      <w:pPr>
        <w:pStyle w:val="Normal"/>
        <w:spacing w:lineRule="exact" w:line="320"/>
        <w:jc w:val="both"/>
        <w:rPr/>
      </w:pPr>
      <w:r>
        <w:rPr>
          <w:bCs/>
        </w:rPr>
        <w:tab/>
        <w:t>Junto a los videos y las guías, el Centro de Recursos Ambientales de Navarra, también en virtud del convenio suscrito con la Fundación Biodiversidad, ha editado dos números del boletín “Ecopyme”, dirigido a pymes y autónomos de Navarra, con el objetivo de proporcionarles información que repercutirla en una mejor gestión ambiental de las empresas. El boletín editado en papel reciclado y en color, con 8 páginas de contenidos, ha sido editado en agosto de 2004 y febrero de 2005 y distribuido mediante envíos postales a 1.500 Pymes y trabajadores autónomos.</w:t>
      </w:r>
    </w:p>
    <w:p>
      <w:pPr>
        <w:pStyle w:val="Normal"/>
        <w:spacing w:lineRule="exact" w:line="320"/>
        <w:jc w:val="both"/>
        <w:rPr>
          <w:bCs/>
        </w:rPr>
      </w:pPr>
      <w:r>
        <w:rPr>
          <w:bCs/>
        </w:rPr>
      </w:r>
    </w:p>
    <w:p>
      <w:pPr>
        <w:pStyle w:val="Normal"/>
        <w:spacing w:lineRule="exact" w:line="320"/>
        <w:jc w:val="both"/>
        <w:rPr>
          <w:b/>
          <w:b/>
          <w:bCs/>
        </w:rPr>
      </w:pPr>
      <w:r>
        <w:rPr>
          <w:b/>
          <w:bCs/>
        </w:rPr>
        <w:t>Resultados del Observatorio Medioambiental</w:t>
      </w:r>
    </w:p>
    <w:p>
      <w:pPr>
        <w:pStyle w:val="Normal"/>
        <w:spacing w:lineRule="exact" w:line="320"/>
        <w:jc w:val="both"/>
        <w:rPr>
          <w:b/>
          <w:b/>
          <w:bCs/>
        </w:rPr>
      </w:pPr>
      <w:r>
        <w:rPr>
          <w:b/>
          <w:bCs/>
        </w:rPr>
      </w:r>
    </w:p>
    <w:p>
      <w:pPr>
        <w:pStyle w:val="Normal"/>
        <w:spacing w:lineRule="exact" w:line="320"/>
        <w:ind w:firstLine="708"/>
        <w:jc w:val="both"/>
        <w:rPr/>
      </w:pPr>
      <w:r>
        <w:rPr>
          <w:bCs/>
        </w:rPr>
        <w:t>El Centro de Recursos puso en marcha gracias al convenio con la Fundación Biodiversidad el Observatorio Medioambiental de Navarra, que ha tenido como objetivo potenciar la eficiencia energética a través de la información, la sensibilización, la participación y el seguimiento. Dentro del Observatorio Medioambiental se han desarrollado 950 acciones en las que han participado 345 empresas (296 Pymes y 49 autónomos) y 408 trabajadores.</w:t>
      </w:r>
    </w:p>
    <w:p>
      <w:pPr>
        <w:pStyle w:val="Normal"/>
        <w:spacing w:lineRule="exact" w:line="320"/>
        <w:jc w:val="both"/>
        <w:rPr>
          <w:bCs/>
        </w:rPr>
      </w:pPr>
      <w:r>
        <w:rPr>
          <w:bCs/>
        </w:rPr>
      </w:r>
    </w:p>
    <w:p>
      <w:pPr>
        <w:pStyle w:val="Normal"/>
        <w:spacing w:lineRule="exact" w:line="320"/>
        <w:ind w:firstLine="708"/>
        <w:jc w:val="both"/>
        <w:rPr>
          <w:bCs/>
        </w:rPr>
      </w:pPr>
      <w:r>
        <w:rPr>
          <w:bCs/>
        </w:rPr>
        <w:t>Dentro de esta acción se han visitado 60 empresas y autónomos de la Comunidad Foral con el fin de divulgar la importancia y la necesidad de mejorar la eficiencia energética y las ventajas económicas y ambientales; promover el ahorro de energía; y generar iniciativas de mejora y compromisos de acción. Además, se ha procedido a la recogida de datos energéticos y de gestión ambiental de la empresa, tanto como de sus dificultades y necesidades para mejorar los aspectos energéticos.</w:t>
      </w:r>
    </w:p>
    <w:p>
      <w:pPr>
        <w:pStyle w:val="Normal"/>
        <w:spacing w:lineRule="exact" w:line="320"/>
        <w:jc w:val="both"/>
        <w:rPr>
          <w:bCs/>
        </w:rPr>
      </w:pPr>
      <w:r>
        <w:rPr>
          <w:bCs/>
        </w:rPr>
      </w:r>
    </w:p>
    <w:p>
      <w:pPr>
        <w:pStyle w:val="Normal"/>
        <w:spacing w:lineRule="exact" w:line="320"/>
        <w:ind w:firstLine="708"/>
        <w:jc w:val="both"/>
        <w:rPr/>
      </w:pPr>
      <w:r>
        <w:rPr>
          <w:bCs/>
        </w:rPr>
        <w:t xml:space="preserve">En concreto en las entrevistas a las 60 empresas, han participado 40 Pymes con un sistema de gestión medioambiental certificado, 10 empresas de educación ambiental y 10 consultoras medioambientales. Con esta acción, lo que se pretendía era conseguir información sobre la situación en materia energética de determinadas empresas. </w:t>
      </w:r>
    </w:p>
    <w:p>
      <w:pPr>
        <w:pStyle w:val="Normal"/>
        <w:spacing w:lineRule="exact" w:line="320"/>
        <w:jc w:val="both"/>
        <w:rPr>
          <w:bCs/>
        </w:rPr>
      </w:pPr>
      <w:r>
        <w:rPr>
          <w:bCs/>
        </w:rPr>
      </w:r>
    </w:p>
    <w:p>
      <w:pPr>
        <w:pStyle w:val="Normal"/>
        <w:spacing w:lineRule="exact" w:line="320"/>
        <w:ind w:firstLine="708"/>
        <w:jc w:val="both"/>
        <w:rPr>
          <w:bCs/>
        </w:rPr>
      </w:pPr>
      <w:r>
        <w:rPr>
          <w:bCs/>
        </w:rPr>
        <w:t>Entre los resultados más destacados de las entrevistas, cabe mencionar que dos de cada tres empresas han analizado el sistema energético de sus instalaciones y de sus equipos, aunque este porcentaje desciende al 30% cuando se trata del análisis de los productos y del sistema de transporte. Asimismo, casi el 70% de las empresas han realizado algún tipo de mejora energética en los últimos años, la mayor parte de ellas de tipo tecnológico.</w:t>
      </w:r>
    </w:p>
    <w:p>
      <w:pPr>
        <w:pStyle w:val="Normal"/>
        <w:spacing w:lineRule="exact" w:line="320"/>
        <w:jc w:val="both"/>
        <w:rPr>
          <w:bCs/>
        </w:rPr>
      </w:pPr>
      <w:r>
        <w:rPr>
          <w:bCs/>
        </w:rPr>
      </w:r>
    </w:p>
    <w:p>
      <w:pPr>
        <w:pStyle w:val="Normal"/>
        <w:spacing w:lineRule="exact" w:line="320"/>
        <w:ind w:firstLine="708"/>
        <w:jc w:val="both"/>
        <w:rPr/>
      </w:pPr>
      <w:r>
        <w:rPr>
          <w:bCs/>
        </w:rPr>
        <w:t>Destaca por otro lado, que sólo el 30% de las empresas recibe información sobre asesoramiento y eficiencia energética, fundamentalmente a través de las asociaciones empresariales y la Administración y que los recursos documentales son habitualmente utilizados por más de la mitad de las empresas consultadas, especialmente los manuales de buenas prácticas. Las necesidades más importantes para llevar a efecto las mejoras energéticas tienen que ver con la disponibilidad de recursos económicos y humanos, en la mayor parte de los casos. Por último se señala que las empresas están especialmente interesadas en recibir información sobre legislación y normativa, así como sobre ayudas para el ahorro y la eficiencia, y en recibir asesoramiento sobre la aplicación de sistemas y hábitos de ahorro.</w:t>
      </w:r>
    </w:p>
    <w:p>
      <w:pPr>
        <w:pStyle w:val="Normal"/>
        <w:spacing w:lineRule="exact" w:line="320"/>
        <w:jc w:val="both"/>
        <w:rPr>
          <w:bCs/>
        </w:rPr>
      </w:pPr>
      <w:r>
        <w:rPr>
          <w:bCs/>
        </w:rPr>
      </w:r>
    </w:p>
    <w:p>
      <w:pPr>
        <w:pStyle w:val="Normal"/>
        <w:spacing w:lineRule="exact" w:line="320"/>
        <w:ind w:firstLine="708"/>
        <w:jc w:val="both"/>
        <w:rPr>
          <w:bCs/>
        </w:rPr>
      </w:pPr>
      <w:r>
        <w:rPr>
          <w:bCs/>
        </w:rPr>
        <w:t>Por otra parte, las entrevistas realizadas a las empresas de educación ambiental y consultoras medioambientales demuestran cómo sólo 17/% de las encuestadas tiene experiencia en ofrecer servicios energéticos y tan sólo el 30% de han realizado un análisis energético de sus oficinas o de su sistema de transporte. Sin embargo, algo más del 40% ha calculado el consumo energético como mayor valor económico.</w:t>
      </w:r>
    </w:p>
    <w:p>
      <w:pPr>
        <w:pStyle w:val="Normal"/>
        <w:spacing w:lineRule="exact" w:line="320"/>
        <w:jc w:val="both"/>
        <w:rPr>
          <w:bCs/>
        </w:rPr>
      </w:pPr>
      <w:r>
        <w:rPr>
          <w:bCs/>
        </w:rPr>
      </w:r>
    </w:p>
    <w:p>
      <w:pPr>
        <w:pStyle w:val="Normal"/>
        <w:spacing w:lineRule="exact" w:line="320"/>
        <w:ind w:firstLine="708"/>
        <w:jc w:val="both"/>
        <w:rPr/>
      </w:pPr>
      <w:r>
        <w:rPr>
          <w:bCs/>
        </w:rPr>
        <w:t>El Centro de Recursos Ambientales de Navarra ha detectado la necesidad de apoyar en materia de gestión ambiental de una forma más directa y específica a las empresas de pequeño tamaño, dispersas por el territorio y que no se pueden plantear por sus propios medios la idea de prepararse para una posible certificación ambiental. Esta línea de trabajo, que podría tener continuidad en otros proyectos posteriores, contribuiría a potenciar la competitividad de las Pymes, y por tanto ayudaría a dinamizar tanto el propio sector como el empleo vinculado a éste y perfilar mejor la necesidad de formación concreta y ajustada a los requerimientos actuales de la gestión.</w:t>
      </w:r>
    </w:p>
    <w:p>
      <w:pPr>
        <w:pStyle w:val="Normal"/>
        <w:spacing w:lineRule="exact" w:line="320"/>
        <w:jc w:val="both"/>
        <w:rPr>
          <w:bCs/>
        </w:rPr>
      </w:pPr>
      <w:r>
        <w:rPr>
          <w:bCs/>
        </w:rPr>
      </w:r>
    </w:p>
    <w:p>
      <w:pPr>
        <w:pStyle w:val="Normal"/>
        <w:spacing w:lineRule="exact" w:line="320"/>
        <w:ind w:firstLine="708"/>
        <w:jc w:val="both"/>
        <w:rPr/>
      </w:pPr>
      <w:r>
        <w:rPr>
          <w:bCs/>
        </w:rPr>
        <w:t>Otras actividades del Observatorio han sido la promoción de visitas al Centro de Recursos Ambientales de Navarra (exposición de energías renovables), difusión de nuevas tecnologías, visitas a otros centros de información; la información y asesoramiento a través de la página web del Observatorio; la generación de iniciativas colectivas y compromisos de acción a través de las entidades locales (asociaciones, consorcios de desarrollo etc.); y se han dado los primeros pasos necesarios para la creación de un foro permanente sobre energía en el que participen activamente las Pymes y autónomos de Navarra.</w:t>
      </w:r>
    </w:p>
    <w:p>
      <w:pPr>
        <w:pStyle w:val="Normal"/>
        <w:spacing w:lineRule="exact" w:line="320"/>
        <w:jc w:val="both"/>
        <w:rPr>
          <w:bCs/>
        </w:rPr>
      </w:pPr>
      <w:r>
        <w:rPr>
          <w:bCs/>
        </w:rPr>
      </w:r>
    </w:p>
    <w:p>
      <w:pPr>
        <w:pStyle w:val="Normal"/>
        <w:spacing w:lineRule="exact" w:line="320"/>
        <w:jc w:val="both"/>
        <w:rPr>
          <w:b/>
          <w:b/>
          <w:bCs/>
        </w:rPr>
      </w:pPr>
      <w:r>
        <w:rPr>
          <w:b/>
          <w:bCs/>
        </w:rPr>
        <w:t>Los objetivos del proyecto</w:t>
      </w:r>
    </w:p>
    <w:p>
      <w:pPr>
        <w:pStyle w:val="Normal"/>
        <w:spacing w:lineRule="exact" w:line="320"/>
        <w:jc w:val="both"/>
        <w:rPr>
          <w:b/>
          <w:b/>
          <w:bCs/>
        </w:rPr>
      </w:pPr>
      <w:r>
        <w:rPr>
          <w:b/>
          <w:bCs/>
        </w:rPr>
      </w:r>
    </w:p>
    <w:p>
      <w:pPr>
        <w:pStyle w:val="Normal"/>
        <w:spacing w:lineRule="exact" w:line="320"/>
        <w:ind w:firstLine="708"/>
        <w:jc w:val="both"/>
        <w:rPr>
          <w:bCs/>
        </w:rPr>
      </w:pPr>
      <w:r>
        <w:rPr>
          <w:bCs/>
        </w:rPr>
        <w:t>El convenio de colaboración firmado por el Centro de Recursos y la Fundación Biodiversidad respondió a que la formación y la sensibilización constituyen elementos fundamentales para el desarrollo y la competitividad de las empresas, así como instrumentos al servicio de las políticas de empleo que han de contribuir a la mejora de los niveles y calidad de ocupación de la población activa.</w:t>
      </w:r>
    </w:p>
    <w:p>
      <w:pPr>
        <w:pStyle w:val="Normal"/>
        <w:spacing w:lineRule="exact" w:line="320"/>
        <w:jc w:val="both"/>
        <w:rPr>
          <w:bCs/>
        </w:rPr>
      </w:pPr>
      <w:r>
        <w:rPr>
          <w:bCs/>
        </w:rPr>
      </w:r>
    </w:p>
    <w:p>
      <w:pPr>
        <w:pStyle w:val="Normal"/>
        <w:spacing w:lineRule="exact" w:line="320"/>
        <w:ind w:firstLine="708"/>
        <w:jc w:val="both"/>
        <w:rPr>
          <w:bCs/>
        </w:rPr>
      </w:pPr>
      <w:r>
        <w:rPr>
          <w:bCs/>
        </w:rPr>
        <w:t>Asimismo, el medio ambiente constituye en la actualidad no sólo una mera preocupación social, sino también un factor estratégico en la gestión empresarial y un importante yacimiento de empleo para los próximos años. La atención a los aspectos medioambientales en la empresa es una actitud nueva, surgida en la última década, y que crece lentamente. La normativa ambiental es cada vez más amplia y más exigente, y su cumplimiento obliga en muchos casos a llevar cambios importantes en los procesos productivos y en los modelos de gestión, y a acometer actuaciones de formación y sensibilización de directivos, trabajadores y profesionales, para adaptarse a los cambios.</w:t>
      </w:r>
    </w:p>
    <w:p>
      <w:pPr>
        <w:pStyle w:val="Normal"/>
        <w:spacing w:lineRule="exact" w:line="320"/>
        <w:jc w:val="both"/>
        <w:rPr>
          <w:bCs/>
        </w:rPr>
      </w:pPr>
      <w:r>
        <w:rPr>
          <w:bCs/>
        </w:rPr>
      </w:r>
    </w:p>
    <w:p>
      <w:pPr>
        <w:pStyle w:val="Normal"/>
        <w:spacing w:lineRule="exact" w:line="320"/>
        <w:ind w:firstLine="708"/>
        <w:jc w:val="both"/>
        <w:rPr>
          <w:bCs/>
        </w:rPr>
      </w:pPr>
      <w:r>
        <w:rPr>
          <w:bCs/>
        </w:rPr>
        <w:t>De esta forma, el Centro de Recursos ha querido poner al alcance de las pymes y autónomos la formación e información más relevante y todos los recursos disponibles para conseguir una buena gestión ambiental en las empresas e incorporar los criterios de ahorro y eficiencia energética. La Fundación Laboral de la Construcción, las asociaciones empresariales y los consorcios de desarrollo han sido algunas de las organizaciones que han contribuido a la difusión de las acciones formativas entre los trabajadores a los que iban dirigidas.</w:t>
      </w:r>
    </w:p>
    <w:p>
      <w:pPr>
        <w:pStyle w:val="Normal"/>
        <w:spacing w:lineRule="exact" w:line="320"/>
        <w:jc w:val="both"/>
        <w:rPr>
          <w:b/>
          <w:b/>
          <w:bCs/>
        </w:rPr>
      </w:pPr>
      <w:r>
        <w:rPr>
          <w:b/>
          <w:bCs/>
        </w:rPr>
      </w:r>
    </w:p>
    <w:p>
      <w:pPr>
        <w:pStyle w:val="Normal"/>
        <w:spacing w:lineRule="exact" w:line="320"/>
        <w:ind w:firstLine="708"/>
        <w:jc w:val="both"/>
        <w:rPr>
          <w:bCs/>
        </w:rPr>
      </w:pPr>
      <w:r>
        <w:rPr>
          <w:bCs/>
        </w:rPr>
        <w:t>Asimismo, el proyecto está en la línea de otros que en la actualidad impulsa el Centro de Recursos Ambientales de Navarra como el Programa de Medidas Sociales y Educativas para el Ahorro y la Eficiencia Energética, que incluye una exposición sobre el ahorro y la eficiencia en los sectores residencial y servicios y se puede visitar en el propio Centro; el Foro de participación “Sumando Energías” para la búsqueda de consensos y medidas que favorezcan el menor consumo energético en nuestra comunidad; y el programa “La Apuesta”, que trata de implicar a la ciudadanía en las medidas contra el cambio climático.</w:t>
      </w:r>
    </w:p>
    <w:p>
      <w:pPr>
        <w:pStyle w:val="Normal"/>
        <w:spacing w:lineRule="exact" w:line="320"/>
        <w:jc w:val="both"/>
        <w:rPr>
          <w:bCs/>
        </w:rPr>
      </w:pPr>
      <w:r>
        <w:rPr>
          <w:bCs/>
        </w:rPr>
      </w:r>
    </w:p>
    <w:p>
      <w:pPr>
        <w:pStyle w:val="Normal"/>
        <w:spacing w:lineRule="exact" w:line="320"/>
        <w:jc w:val="both"/>
        <w:rPr/>
      </w:pPr>
      <w:r>
        <w:rPr>
          <w:bCs/>
        </w:rPr>
        <w:tab/>
        <w:tab/>
        <w:tab/>
        <w:t>Pamplona, 22 de marzo de 2005</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3:00Z</dcterms:created>
  <dc:creator>N223552</dc:creator>
  <dc:description/>
  <dc:language>en-US</dc:language>
  <cp:lastModifiedBy>N223552</cp:lastModifiedBy>
  <dcterms:modified xsi:type="dcterms:W3CDTF">2005-03-22T07:22:00Z</dcterms:modified>
  <cp:revision>16</cp:revision>
  <dc:subject/>
  <dc:title>El Gobierno edita cinco guías de buenas prácticas sobre ahorro y eficiencia energética dirigidas a Pymes y autónomos</dc:title>
</cp:coreProperties>
</file>