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echaPrimerPrrafo"/>
        </w:rPr>
        <w:t xml:space="preserve">Miércoles, 16 de agosto de 2006. </w:t>
      </w:r>
      <w:r>
        <w:rPr>
          <w:rStyle w:val="CuerpoPrimerPrrafoCarCar"/>
        </w:rPr>
        <w:t xml:space="preserve"> El Gobierno de Navarra ha celebrado esta mañana sesión ordinaria, bajo la presidencia del Vicepresidente, Francisco Iribarren Fentanes. Entre otros, el Gobierno ha aprobado los siguientes asuntos:</w:t>
      </w:r>
      <w:r>
        <w:br w:type="page"/>
      </w:r>
    </w:p>
    <w:p>
      <w:pPr>
        <w:pStyle w:val="Antetitular"/>
        <w:spacing w:lineRule="exact" w:line="360"/>
        <w:ind w:hanging="0"/>
        <w:rPr/>
      </w:pPr>
      <w:r>
        <w:rPr/>
        <w:t>DEPARTAMENTO DE AGRICULTURA, GANADERÍA Y ALIMENTACIÓN</w:t>
      </w:r>
    </w:p>
    <w:p>
      <w:pPr>
        <w:pStyle w:val="Titular"/>
        <w:spacing w:lineRule="exact" w:line="360" w:before="0" w:after="200"/>
        <w:rPr/>
      </w:pPr>
      <w:r>
        <w:rPr/>
        <w:t>Aprobado un Decreto Foral que desarrolla la Ley Foral de Ordenación Vitivinícola</w:t>
      </w:r>
    </w:p>
    <w:p>
      <w:pPr>
        <w:pStyle w:val="Normal"/>
        <w:spacing w:lineRule="exact" w:line="360" w:before="0" w:after="200"/>
        <w:rPr/>
      </w:pPr>
      <w:r>
        <w:rPr>
          <w:rStyle w:val="FechaPrimerPrrafo"/>
        </w:rPr>
        <w:t xml:space="preserve">Miércoles, 16 de agosto de 2006. </w:t>
      </w:r>
      <w:r>
        <w:rPr/>
        <w:t xml:space="preserve"> El Gobierno de Navarra ha aprobado un Decreto Foral que desarrolla la Ley Foral 16/2005, de 5 de diciembre, de Ordenación Vitivinícola, y que establece el marco legal regulador de esta materia en la Comunidad Foral. Su finalidad es potenciar la calidad de los vinos elaborados en Navarra y su comercialización, así como garantizar a los consumidores la adquisición y el disfrute de un producto realizado con las exigencias técnicas que demandan de los mejores vinos. </w:t>
      </w:r>
    </w:p>
    <w:p>
      <w:pPr>
        <w:pStyle w:val="Normal"/>
        <w:spacing w:lineRule="exact" w:line="360" w:before="0" w:after="200"/>
        <w:rPr/>
      </w:pPr>
      <w:r>
        <w:rPr/>
        <w:t xml:space="preserve">El Decreto complementa la regulación de la Ley Foral, teniendo en cuenta además la normativa comunitaria y la restante normativa de aplicación,  en aspectos tales como los derechos de plantación y replantación de viñedos, el riego del viñedo, el registro vitícola, los diferentes niveles de protección y el control de los vinos. </w:t>
      </w:r>
    </w:p>
    <w:p>
      <w:pPr>
        <w:pStyle w:val="CuerpoPrimerPrrafo"/>
        <w:ind w:firstLine="708"/>
        <w:rPr/>
      </w:pPr>
      <w:r>
        <w:rPr/>
        <w:t>Así, el Decreto desarrolla el marco legal vitivinícola para proporcionar a los diferentes operadores de las herramientas necesarias para que puedan competir en condiciones adecuadas en un mercado cada vez más exigente. La regulación contenida en él está inspirada en los principios recogidos en la Ley Foral 16/2005, y que se centran en asegurar la calidad y diversidad de los vinos, proporcionar a los operadores condiciones de competencia leal, garantizar la protección de los consumidores, permitir la progresión de los vinos en diferentes niveles con un grado de requisitos creciente y contar con el sistema de control previsto en esta Ley Foral. Estos principios se completan con la libre adscripción de los operadores a los diferentes niveles de protección, siempre que cumplan los requisitos exigidos. En definitiva, se trata de permitir que los operadores puedan actuar con la libertad necesaria para poder acceder a los mercados y así garantizar su propio futuro y el de todo el sector vitivinícola de Navarra. Todo ello sin descuidar la calidad de los vinos y las garantías debidas a los consumidores.</w:t>
      </w:r>
    </w:p>
    <w:p>
      <w:pPr>
        <w:pStyle w:val="CuerpoPrimerPrrafo"/>
        <w:ind w:firstLine="708"/>
        <w:rPr/>
      </w:pPr>
      <w:r>
        <w:rPr/>
        <w:t xml:space="preserve">El objeto del Decreto es desarrollar la Ley Foral en las materias de autorizaciones y derechos, labores técnicas del viñedo, registros vitivinícolas, niveles de protección (vinos de la tierra, DO Navarra y vinos de pago) y funciones de control. El órgano de control de los vinos será la sociedad pública Instituto de Calidad Agroalimentaria de Navarra, S.A. –ICAN-, y sus funciones serán constatar el cumplimiento de los requisitos establecidos en cada nivel de protección. </w:t>
      </w:r>
    </w:p>
    <w:p>
      <w:pPr>
        <w:pStyle w:val="CuerpoCar"/>
        <w:spacing w:before="0" w:after="200"/>
        <w:ind w:hanging="0"/>
        <w:rPr>
          <w:b/>
          <w:b/>
        </w:rPr>
      </w:pPr>
      <w:r>
        <w:rPr>
          <w:b/>
        </w:rPr>
        <w:t xml:space="preserve">Derechos de plantación y replantación </w:t>
      </w:r>
    </w:p>
    <w:p>
      <w:pPr>
        <w:pStyle w:val="CuerpoPrimerPrrafo"/>
        <w:ind w:firstLine="708"/>
        <w:rPr/>
      </w:pPr>
      <w:r>
        <w:rPr/>
        <w:t>El Título I regula los derechos de plantación y de replantación. En su Capítulo I establece las normas por las que se ha de regir la Reserva de Derechos de la Comunidad Foral de Navarra, cuya finalidad es facilitar la gestión del potencial agrícola y evitar su pérdida, permitiendo la asignación y reasignación de derechos de plantación de viñedo, y se explican sus requisitos, criterios de prioridad y motivos de exclusión de la concesión de derechos con cargo a la misma, así como las obligaciones de los beneficiarios de la concesión. En el Capítulo II se regula la forma en que han de utilizarse los derechos de replantación, la concesión de derechos de replantación anticipada y los supuestos en que podrán ser transferidos los mismos.</w:t>
      </w:r>
    </w:p>
    <w:p>
      <w:pPr>
        <w:pStyle w:val="CuerpoPrimerPrrafo"/>
        <w:rPr>
          <w:b/>
          <w:b/>
        </w:rPr>
      </w:pPr>
      <w:r>
        <w:rPr>
          <w:b/>
        </w:rPr>
        <w:t>Autorización de plantaciones de viñedo</w:t>
      </w:r>
    </w:p>
    <w:p>
      <w:pPr>
        <w:pStyle w:val="CuerpoCar"/>
        <w:spacing w:before="0" w:after="200"/>
        <w:rPr/>
      </w:pPr>
      <w:r>
        <w:rPr/>
        <w:t xml:space="preserve">Las autorizaciones de plantaciones de viñedo se regulan en el Título II, que indica que no podrán realizarse plantaciones de viñedo en parcelas agrícolas que figuren como de regadío en el catastro del Registro Fiscal de la Riqueza Territorial de Navarra, salvo que, conforme a la normativa vigente, tengan instalado o que se comprometan a instalar un sistema de riego a presión localizado o carezcan de disponibilidad de agua para riego en el periodo comprendido entre la brotación  de la viña y la vendimia. En todo caso, las solicitudes de autorización de plantación podrán ser denegadas cuando no concurran suficientes condiciones edáficas, ecológicas o técnicas. </w:t>
      </w:r>
    </w:p>
    <w:p>
      <w:pPr>
        <w:pStyle w:val="CuerpoPrimerPrrafo"/>
        <w:ind w:firstLine="708"/>
        <w:rPr/>
      </w:pPr>
      <w:r>
        <w:rPr/>
        <w:t xml:space="preserve">A continuación, en el Título III, se establecen las condiciones de riego de las viñas, que deberán respetar el equilibrio hídrico del suelo y las condiciones ecológicas de la viña, teniendo en cuenta las limitaciones establecidas en los reglamentos de los diferentes niveles de protección. </w:t>
      </w:r>
    </w:p>
    <w:p>
      <w:pPr>
        <w:pStyle w:val="CuerpoPrimerPrrafo"/>
        <w:ind w:firstLine="708"/>
        <w:rPr/>
      </w:pPr>
      <w:r>
        <w:rPr/>
        <w:t xml:space="preserve">Seguidamente, se explica la organización del Registro Vitícola, recogido en el Título IV, distinguiéndose dentro de él la Sección de Derechos, en la que se inscribirán los derechos de la Reserva, los de replantación y los cedidos a otras Comunidades Autónomas; y la Sección de Plantaciones, ya que todo titular está obligado a comunicar para su inscripción en el Registro las plantaciones, sus modificaciones y bajas. Además, deberá facilitar la información requerida para su inscripción en el nivel o niveles de protección que corresponda. </w:t>
      </w:r>
    </w:p>
    <w:p>
      <w:pPr>
        <w:pStyle w:val="CuerpoPrimerPrrafo"/>
        <w:rPr>
          <w:b/>
          <w:b/>
        </w:rPr>
      </w:pPr>
      <w:r>
        <w:rPr>
          <w:b/>
        </w:rPr>
        <w:t xml:space="preserve">Niveles de protección: Vinos de la Tierra, DO Navarra y Vinos de Pago </w:t>
      </w:r>
    </w:p>
    <w:p>
      <w:pPr>
        <w:pStyle w:val="CuerpoPrimerPrrafo"/>
        <w:ind w:firstLine="708"/>
        <w:rPr/>
      </w:pPr>
      <w:r>
        <w:rPr/>
        <w:t>Los niveles de protección se recogen en el Título V, que distingue entre vino de mesa con derecho a la mención tradicional “Vino de la Tierra”, los vinos con Denominación de Origen Navarra, y los vinos de pago.</w:t>
      </w:r>
    </w:p>
    <w:p>
      <w:pPr>
        <w:pStyle w:val="CuerpoCar"/>
        <w:spacing w:before="0" w:after="200"/>
        <w:rPr/>
      </w:pPr>
      <w:r>
        <w:rPr/>
        <w:t xml:space="preserve">Así, los </w:t>
      </w:r>
      <w:r>
        <w:rPr>
          <w:b/>
        </w:rPr>
        <w:t xml:space="preserve">vinos de mesa con derecho a la mención tradicional “Vino de la Tierra” </w:t>
      </w:r>
      <w:r>
        <w:rPr/>
        <w:t xml:space="preserve">deberán reunir, como mínimo, los siguientes requisitos: </w:t>
      </w:r>
    </w:p>
    <w:p>
      <w:pPr>
        <w:pStyle w:val="CuerpoCar"/>
        <w:spacing w:before="0" w:after="200"/>
        <w:rPr/>
      </w:pPr>
      <w:r>
        <w:rPr/>
        <w:t>-Los contenidos máximos en anhídrido sulfuroso total de los vinos dispuestos para el consumo que cuenten con un nivel de azúcares residuales inferior a 5 gr/l serán los siguientes: 200 mg/l para los vinos blancos y rosados y 150 mg/l para los tintos. Si los vinos tienen más de 5 gr/l de azúcares residuales, los límites serán éstos: 250 mg/l para blancos y rosados y 200 mg/l para tintos.</w:t>
      </w:r>
    </w:p>
    <w:p>
      <w:pPr>
        <w:pStyle w:val="CuerpoPrimerPrrafo"/>
        <w:rPr/>
      </w:pPr>
      <w:r>
        <w:rPr/>
        <w:tab/>
        <w:t>-La acidez volátil de los vinos dispuestos para el consumo humano no será superior a 0,8 gramos por litro, expresada en ácido acético, salvo que hayan sido sometidos a algún proceso de envejecimiento, en cuyo caso dicho límite no será superior a 1 gramo por litro siempre que su graduación alcohólica sea igual o inferior a 10 grados. Para los vinos con envejecimiento, de mayor graduación, este límite de acidez volátil será incrementado en 0,06 gramos por cada grado de alcohol que sobrepase los 10 grados. En el caso de que, aplicando los criterios anteriores, se supere el valor de 1,08 gramos por litro para los vinos rosados y blancos o el de 1,20 gramos por litro para los tintos, el periodo de envejecimiento no deberá ser inferior a dos años.</w:t>
      </w:r>
      <w:r>
        <w:rPr>
          <w:i/>
        </w:rPr>
        <w:t xml:space="preserve"> </w:t>
      </w:r>
    </w:p>
    <w:p>
      <w:pPr>
        <w:pStyle w:val="CuerpoPrimerPrrafo"/>
        <w:rPr/>
      </w:pPr>
      <w:r>
        <w:rPr/>
        <w:tab/>
        <w:t>Además, los vinos deberán proceder exclusivamente de la zona geográfica que integra el concreto nivel de protección y ser elaborados con las variedades propias de ese nivel</w:t>
      </w:r>
      <w:r>
        <w:rPr>
          <w:i/>
        </w:rPr>
        <w:t>.</w:t>
      </w:r>
    </w:p>
    <w:p>
      <w:pPr>
        <w:pStyle w:val="CuerpoPrimerPrrafo"/>
        <w:ind w:firstLine="708"/>
        <w:rPr/>
      </w:pPr>
      <w:r>
        <w:rPr/>
        <w:t>Para el reconocimiento como “Vino de la Tierra”, la solicitud deberá estar respaldada por productores titulares de, al menos, 2.000 hectáreas de superficie de viñedo,  y por cinco bodegas que hayan elaborado al menos 12 millones de litros en la última campaña completa. Además, para el reconocimiento de otros vinos de mesa con derecho a la denominación tradicional “Vino de la Tierra”, la solicitud deberá estar respaldada al menos por productores titulares de 25 hectáreas y por una bodega elaboradora.</w:t>
      </w:r>
    </w:p>
    <w:p>
      <w:pPr>
        <w:pStyle w:val="CuerpoPrimerPrrafo"/>
        <w:ind w:firstLine="708"/>
        <w:rPr/>
      </w:pPr>
      <w:r>
        <w:rPr/>
        <w:t xml:space="preserve">Por su parte, los </w:t>
      </w:r>
      <w:r>
        <w:rPr>
          <w:b/>
        </w:rPr>
        <w:t>vinos con Denominación de Origen Navarra</w:t>
      </w:r>
      <w:r>
        <w:rPr/>
        <w:t>, deberán cumplir los siguientes requisitos: los parámetros analíticos que se establezcan para ellos deberán ser más exigentes que los que se fijen para los vinos de mesa con derecho a la denominación tradicional “vinos de la tierra”, y toda la uva de las variedades autorizadas debe provenir de la zona geográfica que delimita la Denominación.</w:t>
      </w:r>
    </w:p>
    <w:p>
      <w:pPr>
        <w:pStyle w:val="CuerpoPrimerPrrafo"/>
        <w:ind w:firstLine="708"/>
        <w:rPr/>
      </w:pPr>
      <w:r>
        <w:rPr/>
        <w:t>En concreto, corresponde al Consejo Regulador  de la Denominación de Origen Navarra proponer el reglamento  de la denominación de origen así como sus posibles modificaciones; velar por el prestigio y el fomento de la denominación de origen; gestionar los registros de viticultores y bodegas de elaboración, almacenaje, envejecimiento, embotellado y etiquetado inscritas en la denominación; calificar o descalificar, si procede, el origen de la uva, los mostos y los vinos que opten a utilizar la denominación de origen, y expedir, si es procedente, la correspondiente certificación; expedir los certificados de origen, los precintos de garantía y las contraetiquetas de los vinos amparados; y aprobar las etiquetas utilizables en los vinos protegidos, exclusivamente en los aspectos que afecten a la denominación de origen.</w:t>
      </w:r>
    </w:p>
    <w:p>
      <w:pPr>
        <w:pStyle w:val="CuerpoPrimerPrrafo"/>
        <w:rPr/>
      </w:pPr>
      <w:r>
        <w:rPr/>
        <w:tab/>
        <w:t xml:space="preserve">Además, el Consejo Regulador debe establecer para cada campaña, de acuerdo con criterios de defensa y mejora de la calidad y dentro de los límites máximos fijados por el reglamento de la denominación de origen, los rendimientos, los límites máximos de producción o transformación, o cualquier otro aspecto de coyuntura anual que pueda influir en estos procesos, teniendo en cuenta las medidas de producción de años anteriores. También le corresponde confeccionar las estadísticas de producción, elaboración, comercialización de los productos amparados y demás información que le sea requerida, así como comunicar toda la información al Departamento de Agricultura, Ganadería y Alimentación para su conocimiento. </w:t>
      </w:r>
    </w:p>
    <w:p>
      <w:pPr>
        <w:pStyle w:val="CuerpoPrimerPrrafo"/>
        <w:ind w:firstLine="708"/>
        <w:rPr/>
      </w:pPr>
      <w:r>
        <w:rPr/>
        <w:t>El Reglamento de la Denominación de Origen Navarra deberá incluir, como mínimo, los siguientes aspectos: delimitación de su zona de producción y elaboración; tipos o categorías de los vinos a los que es aplicable la mención; indicación de las variedades de vid aptas; características organolépticas de los vinos; graduación alcohólica volumétrica mínima de los vinos; acidez volátil máxima de los vinos; anhídrido sulfuroso total máximo de los vinos amparados; intensidad colorante mínima o máxima, en su caso como suma de DO420, DO520 y DO620, y rendimiento máximo autorizado por hectárea para cada variedad.</w:t>
      </w:r>
    </w:p>
    <w:p>
      <w:pPr>
        <w:pStyle w:val="CuerpoPrimerPrrafo"/>
        <w:ind w:firstLine="708"/>
        <w:rPr/>
      </w:pPr>
      <w:r>
        <w:rPr/>
        <w:t xml:space="preserve">Para el reconocimiento de los </w:t>
      </w:r>
      <w:r>
        <w:rPr>
          <w:b/>
        </w:rPr>
        <w:t xml:space="preserve">vinos de pago </w:t>
      </w:r>
      <w:r>
        <w:rPr/>
        <w:t xml:space="preserve">(la superficie mínima de los pagos será de 10 hectáreas) deben cumplirse las siguientes condiciones: que el nombre del pago haya sido utilizado de forma habitual en el mercado para identificar los vinos obtenidos en aquél durante un periodo mínimo de cinco años; y que el paraje o sitio rural que constituye el pago haya permanecido durante los diez años anteriores a la solicitud inscrito en la denominación de origen correspondiente, circunstancia que ha de acreditarse mediante informe del Consejo Regulador. </w:t>
      </w:r>
    </w:p>
    <w:p>
      <w:pPr>
        <w:pStyle w:val="CuerpoPrimerPrrafo"/>
        <w:ind w:firstLine="708"/>
        <w:rPr/>
      </w:pPr>
      <w:r>
        <w:rPr/>
        <w:t xml:space="preserve">Cuando el pago esté inscrito en los registros de una denominación de origen, en la bodega podrán coexistir vinos elaborados y embotellados al amparo de la denominación de origen y vino de pago. La bodega podrá estar situada en cualquier parte del término o términos municipales en que se ubica el pago o en un municipio colindante. En los supuestos no incluidos en el apartado anterior, la bodega embotellará exclusivamente vinos de pago y estará situada dentro del pago. </w:t>
      </w:r>
    </w:p>
    <w:p>
      <w:pPr>
        <w:pStyle w:val="CuerpoPrimerPrrafo"/>
        <w:ind w:firstLine="708"/>
        <w:rPr/>
      </w:pPr>
      <w:r>
        <w:rPr/>
        <w:t xml:space="preserve">Los vinos de pago deberán cumplir los siguientes requisitos: los parámetros analíticos máximos y mínimos que se establezcan para los vinos de pago deberán ser más exigentes que los que se establezcan en la Denominación de Origen en cuya zona de producción estén enclavados; los valores máximos autorizados por hectárea para cada variedad serán inferiores a los establecidos en la Denominación de Origen para esas mismas variedades; y toda la uva  debe provenir del pago. </w:t>
      </w:r>
    </w:p>
    <w:p>
      <w:pPr>
        <w:pStyle w:val="CuerpoPrimerPrrafo"/>
        <w:ind w:firstLine="708"/>
        <w:rPr>
          <w:b/>
          <w:b/>
        </w:rPr>
      </w:pPr>
      <w:r>
        <w:rPr/>
        <w:t xml:space="preserve">Su norma reguladora debe incluir los aspectos que se relacionan a continuación: tipos o categorías de los vinos a los que es aplicable la mención; nombre de la indicación geográfica a emplear; delimitación precisa del área geográfica comprendida; indicación de las variedades de vid aptas; características organolépticas de los vinos; sistema de gestión, de acuerdo con el presente Decreto Foral y la Ley Foral 16/2005, de 5 de diciembre; graduación alcohólica volumétrica mínima de los distintos tipos de vino con derecho a la mención; acidez volátil máxima de los vinos amparados; anhídrido sulfuroso total máximo de los vinos amparados; intensidad colorante como suma de DO420, DO520 y DO620; índice de polifenoles totales (IPT: DO280); y rendimiento máximo autorizado por hectárea para cada variedad. </w:t>
      </w:r>
      <w:r>
        <w:br w:type="page"/>
      </w:r>
    </w:p>
    <w:p>
      <w:pPr>
        <w:pStyle w:val="Antetitular"/>
        <w:spacing w:lineRule="exact" w:line="360"/>
        <w:rPr/>
      </w:pPr>
      <w:r>
        <w:rPr/>
        <w:t>DEPARTAMENTO DE AGRICULTURA, GANADERÍA Y ALI MENTACIÓN</w:t>
      </w:r>
    </w:p>
    <w:p>
      <w:pPr>
        <w:pStyle w:val="Titular"/>
        <w:spacing w:lineRule="exact" w:line="360" w:before="0" w:after="200"/>
        <w:rPr/>
      </w:pPr>
      <w:r>
        <w:rPr/>
        <w:t xml:space="preserve">Aprobada la desafectación de un terreno comunal en San Adrián para su posterior permuta </w:t>
      </w:r>
    </w:p>
    <w:p>
      <w:pPr>
        <w:pStyle w:val="Normal"/>
        <w:spacing w:lineRule="exact" w:line="360" w:before="0" w:after="200"/>
        <w:rPr/>
      </w:pPr>
      <w:r>
        <w:rPr>
          <w:rStyle w:val="FechaPrimerPrrafo"/>
        </w:rPr>
        <w:t xml:space="preserve">Miércoles, 16 de agosto de 2006. </w:t>
      </w:r>
      <w:r>
        <w:rPr/>
        <w:t xml:space="preserve">El Gobierno de Navarra ha adoptado un Acuerdo por el que se declara de utilidad pública y se aprueba la desafectación de un terreno comunal en San Adrián para su posterior permuta. </w:t>
      </w:r>
    </w:p>
    <w:p>
      <w:pPr>
        <w:pStyle w:val="Normal"/>
        <w:spacing w:lineRule="exact" w:line="360" w:before="0" w:after="200"/>
        <w:rPr>
          <w:color w:val="FFFFFF"/>
        </w:rPr>
      </w:pPr>
      <w:r>
        <w:rPr/>
        <w:tab/>
        <w:t xml:space="preserve">En concreto, se autoriza al Ayuntamiento de San Adrián a desafectar un terreno comunal de 1.892,23 m2, ubicado en el paraje de “La Planilla”, para su posterior permuta por dos terrenos de propiedad particular, para canalizar la red primaria de distribución para la transformación en regadío de “El Monte y la Planilla”, con el fin de culminar la ejecución de las infraestructuras precisas en el proceso de concentración parcelaria. </w:t>
      </w:r>
      <w:r>
        <w:br w:type="page"/>
      </w:r>
    </w:p>
    <w:p>
      <w:pPr>
        <w:pStyle w:val="Antetitular"/>
        <w:rPr/>
      </w:pPr>
      <w:r>
        <w:rPr/>
        <w:t>DEPARTAMENTO DE BIENESTAR SOCIAL, DEPORTE Y JUVENTUD</w:t>
      </w:r>
    </w:p>
    <w:p>
      <w:pPr>
        <w:pStyle w:val="Titular"/>
        <w:rPr/>
      </w:pPr>
      <w:r>
        <w:rPr/>
        <w:t>Concedida una ayuda de 30.000 € de emergencia internacional para el sur del Líbano y el Gran Beirut</w:t>
      </w:r>
    </w:p>
    <w:p>
      <w:pPr>
        <w:pStyle w:val="Normal"/>
        <w:spacing w:lineRule="exact" w:line="360" w:before="0" w:after="200"/>
        <w:rPr/>
      </w:pPr>
      <w:r>
        <w:rPr>
          <w:rStyle w:val="FechaPrimerPrrafo"/>
        </w:rPr>
        <w:t xml:space="preserve">Miércoles, 16 de agosto de 2006. </w:t>
      </w:r>
      <w:r>
        <w:rPr/>
        <w:t xml:space="preserve">El Gobierno de Navarra ha adoptado un Acuerdo por el que se autoriza al director general de Bienestar Social, la concesión de una subvención de 30.000 € a la Organización No Gubernamental de Desarrollo “Fundación Acción contra el Hambre” para realizar un proyecto de emergencia internacional denominado “Acción humanitaria en el sur del Líbano y Gran Beirut”. </w:t>
      </w:r>
    </w:p>
    <w:p>
      <w:pPr>
        <w:pStyle w:val="Normal"/>
        <w:spacing w:lineRule="exact" w:line="360" w:before="0" w:after="200"/>
        <w:rPr/>
      </w:pPr>
      <w:r>
        <w:rPr/>
        <w:tab/>
        <w:t xml:space="preserve">El Departamento de Bienestar Social, Deporte y Juventud, dentro del Programa de Cooperación al Desarrollo, tiene como uno de sus objetivos colaborar en la atención de las situaciones de emergencia, mediante ayuda humanitaria, que se presenten en los países en desarrollo, bien a consecuencia de catástrofes naturales, o de conflictos de origen humano, al amparo de la Ley Foral 5/2001, de 9 de marzo, de Cooperación al Desarrollo. </w:t>
      </w:r>
    </w:p>
    <w:p>
      <w:pPr>
        <w:pStyle w:val="Normal"/>
        <w:spacing w:lineRule="exact" w:line="360" w:before="0" w:after="200"/>
        <w:rPr/>
      </w:pPr>
      <w:r>
        <w:rPr/>
        <w:tab/>
        <w:t xml:space="preserve">El conflicto bélico existente en la frontera entre el Líbano e Israel, con consecuencias para la población civil libanesa -en especial para unos 500.000 habitantes del sur del Líbano que en este momento intentan asentarse en zonas más seguras, sin contar con sus medios de vida habituales- hace necesaria ayuda humanitaria internacional que asegure, entre otras necesidades básicas, el acceso al agua potable y a la higiene personal, doméstica y medioambiental. </w:t>
      </w:r>
    </w:p>
    <w:p>
      <w:pPr>
        <w:pStyle w:val="Normal"/>
        <w:spacing w:lineRule="exact" w:line="360" w:before="0" w:after="200"/>
        <w:rPr/>
      </w:pPr>
      <w:r>
        <w:rPr>
          <w:b/>
        </w:rPr>
        <w:t>25.000 personas se beneficiarán con este proyecto</w:t>
      </w:r>
    </w:p>
    <w:p>
      <w:pPr>
        <w:pStyle w:val="Normal"/>
        <w:spacing w:lineRule="exact" w:line="360" w:before="0" w:after="200"/>
        <w:rPr/>
      </w:pPr>
      <w:r>
        <w:rPr/>
        <w:tab/>
        <w:t xml:space="preserve">Con la ayuda concedida por el Gobierno de Navarra, “Fundación Acción contra el Hambre” tiene previsto realizar durante cuatro meses una intervención en acción humanitaria en el Líbano que contribuya a disminuir las consecuencias que está originando el conflicto árabe-israelí en la zona sur del país, y que está generando una alta vulnerabilidad que afecta a buena parte de la población civil.  En concreto, se intenta garantizar las condiciones de vida a la población desplazada, y prevenir el deterioro del estado de salud de la población, mediante la reducción del riesgo nutricional y la incidencia de enfermedades relacionadas con el agua, saneamiento e higiene de la población más vulnerable. Las zonas previstas inicialmente para la intervención serán Tiron Ez Zahrani, Jazzin y el Gran Beirut (zona norte, Monte Líbano). </w:t>
      </w:r>
    </w:p>
    <w:p>
      <w:pPr>
        <w:pStyle w:val="Normal"/>
        <w:spacing w:lineRule="exact" w:line="360" w:before="0" w:after="200"/>
        <w:rPr/>
      </w:pPr>
      <w:r>
        <w:rPr/>
        <w:tab/>
        <w:t xml:space="preserve">La población a la que se dirige este proyecto asciende a unas 25.000 personas, que están ubicadas en centros de refugiados y desplazados. Se atenderá especialmente a los grupos más vulnerables (niñas y niños menores de cinco años, mujeres embarazadas y madres lactantes, personas mayores y discapacitadas). Las actividades que se ha previsto ejecutar son las siguientes: establecer  sistemas de abastecimiento de agua en las zonas de acogida, mediante la rehabilitación de urgencia de los sistemas dañados; desinfección de los puntos de agua existentes, y control de la calidad del agua en el puntos de captación y en el de consumo; construcción y rehabilitación de letrinas de emergencia en las zonas de acogida; formación de equipos para mantener las condiciones básicas de saneamiento ambiental y promoción de prácticas higiénicas; creación de infraestructuras básicas de higiene; distribución de kits de higiene, y construcción de drenajes en las zonas de acogida y creación de sistemas de recolección de basuras. </w:t>
      </w:r>
    </w:p>
    <w:p>
      <w:pPr>
        <w:pStyle w:val="Normal"/>
        <w:spacing w:lineRule="exact" w:line="360" w:before="0" w:after="200"/>
        <w:rPr/>
      </w:pPr>
      <w:r>
        <w:rPr/>
        <w:tab/>
        <w:t xml:space="preserve">Además, se identificarán las estructuras de salud y de nutrición de referencia  en el área; se implementará un sistema de vigilancia nutricional para la población desplazada; y se realizará una referencia de los casos de desnutrición identificados en la población desplazada a los centros de salud. </w:t>
      </w:r>
    </w:p>
    <w:p>
      <w:pPr>
        <w:pStyle w:val="Normal"/>
        <w:spacing w:lineRule="exact" w:line="360" w:before="0" w:after="200"/>
        <w:rPr/>
      </w:pPr>
      <w:r>
        <w:rPr/>
        <w:tab/>
        <w:t xml:space="preserve">El enfrentamiento en la frontera entre Israel y el Líbano, iniciado el pasado 12 de julio, ha reactivado un conflicto latente entre los dos países. Desde entonces, la escalada de violencia, con acciones continuadas por ambas partes, ha producido graves daños humanos y materiales a los dos lados de la frontera. El conflicto ha generado movimientos masivos de población para huir de la guerra, y aislamiento de numerosas poblaciones. </w:t>
      </w:r>
    </w:p>
    <w:p>
      <w:pPr>
        <w:pStyle w:val="Normal"/>
        <w:spacing w:lineRule="exact" w:line="360" w:before="0" w:after="200"/>
        <w:rPr/>
      </w:pPr>
      <w:r>
        <w:rPr/>
        <w:tab/>
        <w:t xml:space="preserve">A la situación caótica se suman la escasez de suministros, la detención de servicios básicos y destrucción de infraestructura y, finalmente, la aparición de necesidades básicas y urgentes. Según estimaciones de la FAO, las importaciones de cereales (trigo, principalmente) entre julio de 2006 y junio de 2007, estaban previstas en unas 800.000 toneladas, pero la distribución de alimentos, combustible y medicinas se ha visto interrumpida por los enfrentamientos armados, y gran parte de las infraestructuras libanesas se han visto reducidas a ruinas. </w:t>
      </w:r>
    </w:p>
    <w:p>
      <w:pPr>
        <w:pStyle w:val="Normal"/>
        <w:spacing w:lineRule="exact" w:line="360" w:before="0" w:after="200"/>
        <w:rPr>
          <w:b/>
          <w:b/>
        </w:rPr>
      </w:pPr>
      <w:r>
        <w:rPr>
          <w:b/>
        </w:rPr>
        <w:t xml:space="preserve">700.000 personas desplazadas </w:t>
      </w:r>
    </w:p>
    <w:p>
      <w:pPr>
        <w:pStyle w:val="Normal"/>
        <w:spacing w:lineRule="exact" w:line="360" w:before="0" w:after="200"/>
        <w:rPr/>
      </w:pPr>
      <w:r>
        <w:rPr/>
        <w:tab/>
        <w:t xml:space="preserve">La huida de población libanesa hacia localidades más al norte pone en riesgo a una enorme cantidad de población, que intenta asentarse en zonas más seguras, sin contar con sus medios de vida garantizados. Se calcula que unas 500.000 personas han sido desplazadas por el conflicto, y que otras 200.000 han huido a países vecinos. </w:t>
      </w:r>
    </w:p>
    <w:p>
      <w:pPr>
        <w:pStyle w:val="Normal"/>
        <w:spacing w:lineRule="exact" w:line="360" w:before="0" w:after="200"/>
        <w:rPr/>
      </w:pPr>
      <w:r>
        <w:rPr/>
        <w:tab/>
        <w:t xml:space="preserve">“Fundación Acción contra el Hambre” trabaja en la región desde 2002. Su experiencia y posición regional le ha permitido elaborar una estrategia global sobre la evolución de la situación en la zona, tanto en los territorios palestinos, como en Israel, Líbano o Jordania, lo que le posiciona para participar activamente en los operativos de emergencia. Un nuevo equipo de “Acción contra el Hambre” está llegando a Siria para una evaluación de las necesidades en la frontera con Líbano, y otra llegó a Beirut el 27 de julio. </w:t>
      </w:r>
    </w:p>
    <w:p>
      <w:pPr>
        <w:pStyle w:val="Normal"/>
        <w:spacing w:lineRule="exact" w:line="360" w:before="0" w:after="200"/>
        <w:rPr>
          <w:color w:val="FFFFFF"/>
        </w:rPr>
      </w:pPr>
      <w:r>
        <w:rPr/>
        <w:tab/>
        <w:t xml:space="preserve">La participación en las operaciones de ayuda humanitaria se realiza a través de dos ejes diferentes: garantizar el acceso a agua segura de población desplazada en los centros de acogida, a través de la rehabilitación de sistema de abastecimiento y de distribución; y diagnóstico de la situación nutricional de los grupos más vulnerables, para valorar y cubrir las necesidades básicas de emergencia. </w:t>
      </w:r>
      <w:r>
        <w:br w:type="page"/>
      </w:r>
    </w:p>
    <w:p>
      <w:pPr>
        <w:pStyle w:val="Antetitular"/>
        <w:rPr/>
      </w:pPr>
      <w:r>
        <w:rPr/>
        <w:t>DEPARTAMENTO DE BIENESTAR SOCIAL, DEPORTE Y JUVENTUD</w:t>
      </w:r>
    </w:p>
    <w:p>
      <w:pPr>
        <w:pStyle w:val="Titular"/>
        <w:rPr/>
      </w:pPr>
      <w:r>
        <w:rPr/>
        <w:t>Autorizada una subvención de 119.636 € a la Junta General del Valle del Roncal para construir un canal de piragüismo</w:t>
      </w:r>
    </w:p>
    <w:p>
      <w:pPr>
        <w:pStyle w:val="Normal"/>
        <w:spacing w:lineRule="exact" w:line="360" w:before="0" w:after="200"/>
        <w:rPr/>
      </w:pPr>
      <w:r>
        <w:rPr>
          <w:rStyle w:val="FechaPrimerPrrafo"/>
        </w:rPr>
        <w:t xml:space="preserve">Miércoles, 16 de agosto de 2006. </w:t>
      </w:r>
      <w:r>
        <w:rPr/>
        <w:t xml:space="preserve"> El Gobierno de Navarra ha autorizado al director gerente del Instituto Navarro de Deporte y Juventud la concesión de una subvención de 119.636 € a la Junta General del Valle de Roncal, para construir un canal de piragüismo en el río Esca, en Roncal. </w:t>
      </w:r>
    </w:p>
    <w:p>
      <w:pPr>
        <w:pStyle w:val="Normal"/>
        <w:spacing w:lineRule="exact" w:line="360" w:before="0" w:after="200"/>
        <w:rPr/>
      </w:pPr>
      <w:r>
        <w:rPr/>
        <w:tab/>
        <w:t xml:space="preserve">El proyecto aborda dos actuaciones: por una parte, adecuar un entorno navegable de cinco kilómetros entre el Puente de Esquit y de Bedous, en el Valle de Aspe, que se utilizará preferentemente para iniciación al piragüismo y, por otro lado, adecuar un tramo urbano del río Esca a su paso por Roncal para su utilización como canal de piragüismo de aguas bravas y rafting. En este tramo se realizaría el perfeccionamiento del descenso en aguas bravas. </w:t>
      </w:r>
    </w:p>
    <w:p>
      <w:pPr>
        <w:pStyle w:val="Normal"/>
        <w:spacing w:lineRule="exact" w:line="360" w:before="0" w:after="200"/>
        <w:rPr/>
      </w:pPr>
      <w:r>
        <w:rPr/>
        <w:tab/>
        <w:t xml:space="preserve">El proyecto es una actuación que se desarrollará en una zona LIC (Lugar de Interés Comunitario) que también pertenece a la red NATURA 2000. </w:t>
      </w:r>
    </w:p>
    <w:p>
      <w:pPr>
        <w:pStyle w:val="Normal"/>
        <w:spacing w:lineRule="exact" w:line="360" w:before="0" w:after="200"/>
        <w:rPr>
          <w:color w:val="FFFFFF"/>
        </w:rPr>
      </w:pPr>
      <w:r>
        <w:rPr/>
        <w:tab/>
        <w:t xml:space="preserve">Esta construcción es la primera de estas características en Navarra, y contribuirá a promocionar y desarrollar la práctica de este deporte en la Comunidad Foral. Además, se puede ejecutar en una zona que, por su dispersión y situación social, requiere un trato especial a la hora de propiciar la inversión en nuevas infraestructuras deportivas. </w:t>
      </w:r>
      <w:r>
        <w:br w:type="page"/>
      </w:r>
    </w:p>
    <w:p>
      <w:pPr>
        <w:pStyle w:val="Antetitular"/>
        <w:spacing w:lineRule="exact" w:line="360"/>
        <w:rPr/>
      </w:pPr>
      <w:r>
        <w:rPr/>
        <w:t>DEPARTAMENTO DE BIENESTAR SOCIAL, DEPORTE Y JUVENTUD</w:t>
      </w:r>
    </w:p>
    <w:p>
      <w:pPr>
        <w:pStyle w:val="Titular"/>
        <w:spacing w:lineRule="exact" w:line="360" w:before="0" w:after="200"/>
        <w:rPr/>
      </w:pPr>
      <w:r>
        <w:rPr/>
        <w:t>Autorizada un subvención de 18.000 € al Real Automóvil Club Vasco Navarro en Navarra para el Rallye Rac Navarra 2006</w:t>
      </w:r>
    </w:p>
    <w:p>
      <w:pPr>
        <w:pStyle w:val="Normal"/>
        <w:spacing w:lineRule="exact" w:line="360" w:before="0" w:after="200"/>
        <w:rPr/>
      </w:pPr>
      <w:r>
        <w:rPr>
          <w:rStyle w:val="FechaPrimerPrrafo"/>
        </w:rPr>
        <w:t xml:space="preserve">Miércoles, 16 de agosto de 2006. </w:t>
      </w:r>
      <w:r>
        <w:rPr/>
        <w:t xml:space="preserve"> El Gobierno de Navarra ha adoptado un Acuerdo por el que se autoriza al director gerente del Instituto Navarro de Deporte y Juventud (INDJ) la concesión de una subvención de 18.000 € al Real Automóvil Club Vasco Navarro en Navarra para organizar y realizar el Rallye Rac Navarra 2006. </w:t>
      </w:r>
    </w:p>
    <w:p>
      <w:pPr>
        <w:pStyle w:val="Normal"/>
        <w:spacing w:lineRule="exact" w:line="360" w:before="0" w:after="200"/>
        <w:rPr/>
      </w:pPr>
      <w:r>
        <w:rPr/>
        <w:tab/>
        <w:t xml:space="preserve">EL INDJ y el Real Automóvil Club Vasco Navarro en Navarra vienen colaborando desde hace varios años en el ámbito deportivo para realizar actividades deportivas que contribuyen a la promoción deportiva, con resultados satisfactorios para ambas entidades al objeto de propiciar la práctica deportiva, fomentando hábitos de vida saludables y mejorando la condición física de los y las participantes. </w:t>
      </w:r>
    </w:p>
    <w:p>
      <w:pPr>
        <w:pStyle w:val="Normal"/>
        <w:spacing w:lineRule="exact" w:line="360" w:before="0" w:after="200"/>
        <w:rPr/>
      </w:pPr>
      <w:r>
        <w:rPr/>
        <w:tab/>
        <w:t xml:space="preserve">El Rallye Rac Navarra 2006 es una actividad deportiva que, por su impacto deportivo, social y económico está considerada como acontecimiento deportivo con tradición y relevancia suficientes como para estimar que contribuye por sus propias características excepcionales y de sus participantes, a la promoción y animación de la vida deportiva en Navarra, sirviendo de impulso a los y las deportistas de base y practicantes del deporte en general. </w:t>
      </w:r>
    </w:p>
    <w:p>
      <w:pPr>
        <w:pStyle w:val="Normal"/>
        <w:spacing w:lineRule="exact" w:line="360" w:before="0" w:after="200"/>
        <w:rPr>
          <w:color w:val="FFFFFF"/>
        </w:rPr>
      </w:pPr>
      <w:r>
        <w:rPr/>
        <w:tab/>
        <w:t xml:space="preserve">La imposibilidad de acceso a esta subvención de otra persona física o jurídica viene determinada porque la organización del Rallye Rac Navarra 2006 no puede ser realizada por otras entidades distintas del Real Automóvil Club Vasco Navarro en Navarra, ya que se trata de una prueba puntuable para el Campeonato Navarro de la modalidad, cuya organización se adjudica, por delegación de la Federación Navarra, al Real Automóvil Club Vasco Navarro en Navarra, según figura en el calendario oficial de la Federación Navarra de Automovilismo. </w:t>
      </w:r>
      <w:r>
        <w:br w:type="page"/>
      </w:r>
    </w:p>
    <w:p>
      <w:pPr>
        <w:pStyle w:val="Antetitular"/>
        <w:rPr/>
      </w:pPr>
      <w:r>
        <w:rPr/>
        <w:t>DEPARTAMENTO DE INDUSTRIA Y TECNOLOGÍA, COMERCIO Y TRABAJO</w:t>
      </w:r>
    </w:p>
    <w:p>
      <w:pPr>
        <w:pStyle w:val="Titular"/>
        <w:rPr/>
      </w:pPr>
      <w:r>
        <w:rPr/>
        <w:t>El Gobierno destina 128.891 euros para subvencionar diversas actuaciones en materia de comercio minorista</w:t>
      </w:r>
    </w:p>
    <w:p>
      <w:pPr>
        <w:pStyle w:val="Subtitular"/>
        <w:rPr/>
      </w:pPr>
      <w:r>
        <w:rPr/>
        <w:t>Las ayudas irán dirigidas a la Federación de Comerciantes de Navarra y a las asociaciones de comerciantes de los mercados municipales de Pamplona</w:t>
      </w:r>
    </w:p>
    <w:p>
      <w:pPr>
        <w:pStyle w:val="CuerpoPrimerPrrafo"/>
        <w:rPr/>
      </w:pPr>
      <w:r>
        <w:rPr>
          <w:rStyle w:val="FechaPrimerPrrafo"/>
        </w:rPr>
        <w:t xml:space="preserve">Miércoles, 16 de agosto de 2006. </w:t>
      </w:r>
      <w:r>
        <w:rPr/>
        <w:t xml:space="preserve"> El Gobierno de Navarra ha aprobado en su sesión de hoy un gasto de 128.891 euros destinado a subvencionar diversas actuaciones en materia de comercio minorista. En concreto, las ayudas irán dirigidas a la Federación de Asociaciones de Comerciantes de Navarra y a cada una de las asociaciones de comerciantes de los mercados municipales de Pamplona. </w:t>
      </w:r>
    </w:p>
    <w:p>
      <w:pPr>
        <w:pStyle w:val="Cuerpo"/>
        <w:rPr/>
      </w:pPr>
      <w:r>
        <w:rPr/>
        <w:t xml:space="preserve">La Federación de Asociaciones de Comerciantes de Navarra va a llevar a cabo dos programas: promoción de la incorporación de los comercios a centrales de compra; y gestión de la sucesión de los comercios. Ambas actuaciones se desarrollarán durante los años 2006 y 2007. </w:t>
      </w:r>
    </w:p>
    <w:p>
      <w:pPr>
        <w:pStyle w:val="Cuerpo"/>
        <w:rPr/>
      </w:pPr>
      <w:r>
        <w:rPr/>
        <w:t>Para llevar a cabo la promoción para la</w:t>
      </w:r>
      <w:r>
        <w:rPr>
          <w:b/>
        </w:rPr>
        <w:t xml:space="preserve"> incorporación de los comercios a centrales de compra</w:t>
      </w:r>
      <w:r>
        <w:rPr/>
        <w:t xml:space="preserve">, la FCN recibirá una subvención de 58.027 euros. Cabe recordar que el Departamento de Industria y Tecnología, Comercio y Trabajo a desarrollado el Plan de Modernización del Comercio Interior de Navarra (PMCIN) 2005-2007, entre cuyas líneas destaca la creación y afiliación de los pequeños comercios independientes a centrales de compra con el objetivo de incrementar la dimensión de las pequeñas empresas comerciales y así mejorar su rentabilidad. </w:t>
      </w:r>
    </w:p>
    <w:p>
      <w:pPr>
        <w:pStyle w:val="Cuerpo"/>
        <w:rPr/>
      </w:pPr>
      <w:r>
        <w:rPr/>
        <w:t xml:space="preserve">En este sentido, la Federación de Comerciantes de Navarra, que ha colaborada en la elaboración del PMCIN, va a desarrollar como agente dinamizador durante los años 2006 y 2007 una línea de actuación que considera fundamental para el futuro del sector consistente en la integración empresarial sectorial mediante la sensibilización y mejora del conocimiento por parte del sector de las centrales de compra. </w:t>
      </w:r>
    </w:p>
    <w:p>
      <w:pPr>
        <w:pStyle w:val="Cuerpo"/>
        <w:rPr/>
      </w:pPr>
      <w:r>
        <w:rPr/>
        <w:t xml:space="preserve">Por otra parte, la Federación de Comerciantes de Navarra recibirá 35.864 euros para realizar durante los años 2006 y 2007 actuaciones relativas a la </w:t>
      </w:r>
      <w:r>
        <w:rPr>
          <w:b/>
        </w:rPr>
        <w:t>gestión de la sucesión de los comercios</w:t>
      </w:r>
      <w:r>
        <w:rPr/>
        <w:t xml:space="preserve">. EL PMCIN contempla esta línea de actuación y la Federación va a llevar a cabo acciones que se consideran fundamentales para el futuro del sector como es el relevo generacional. En concreto, se va a realización un diagnóstico de la situación del sector para valorar el grado de relevo generacional previsto y analizar la situación que puede plantearse a medio plazo. </w:t>
      </w:r>
    </w:p>
    <w:p>
      <w:pPr>
        <w:pStyle w:val="Cuerpo"/>
        <w:rPr/>
      </w:pPr>
      <w:r>
        <w:rPr/>
        <w:t xml:space="preserve">Por último, el Gobierno destinará durante el presente año 2006 un total de 35.000 euros para apoyar a cada una de las asociaciones de comerciantes de los mercados municipales de Pamplona para el desarrollo del </w:t>
      </w:r>
      <w:r>
        <w:rPr>
          <w:b/>
        </w:rPr>
        <w:t>Plan de Marketing de Mercados</w:t>
      </w:r>
      <w:r>
        <w:rPr/>
        <w:t xml:space="preserve">. Así, la Asociación del Mercado de Santo Domingo recibirá 14.685 euros; la Asociación del Mercado del II Ensanche 12.621,32 euros; la Asociación del Mercado Nuevo 3.985,68 euros; y la Asociación del Mercado de Ermitagaña 3.708 euros.  </w:t>
      </w:r>
    </w:p>
    <w:p>
      <w:pPr>
        <w:pStyle w:val="Cuerpo"/>
        <w:rPr/>
      </w:pPr>
      <w:r>
        <w:rPr/>
        <w:t xml:space="preserve">Cabe señalar que el programa de calidad del comercio minorista de Navarra contempla la potenciación de los polos comerciales de alimentación fresca mediante la comercialización de los mercados municipales mediante planes de marketing; y la creación de una imagen de marca común corporativa de los diferentes mercados. Por otra parte, el programa de distribución del producto autóctono prevé la potenciación del mercado municipal como formato distribuidor de producto navarro. </w:t>
      </w:r>
      <w:r>
        <w:br w:type="page"/>
      </w:r>
    </w:p>
    <w:p>
      <w:pPr>
        <w:pStyle w:val="Antetitular"/>
        <w:rPr/>
      </w:pPr>
      <w:r>
        <w:rPr/>
        <w:t>DEPARTAMENTO DE INDUSTRIA Y TECNOLOGÍA, COMERCIO Y TRABAJO</w:t>
      </w:r>
    </w:p>
    <w:p>
      <w:pPr>
        <w:pStyle w:val="Titular"/>
        <w:rPr/>
      </w:pPr>
      <w:r>
        <w:rPr/>
        <w:t>Aprobado un gasto plurianual de 921.156 euros para solicitudes pendientes de ayudas a proyectos I+D+I</w:t>
      </w:r>
    </w:p>
    <w:p>
      <w:pPr>
        <w:pStyle w:val="CuerpoPrimerPrrafo"/>
        <w:rPr/>
      </w:pPr>
      <w:r>
        <w:rPr>
          <w:rStyle w:val="FechaPrimerPrrafo"/>
        </w:rPr>
        <w:t xml:space="preserve">Miércoles, 16 de agosto de 2006. </w:t>
      </w:r>
      <w:r>
        <w:rPr/>
        <w:t xml:space="preserve"> El </w:t>
      </w:r>
      <w:r>
        <w:rPr>
          <w:bCs/>
        </w:rPr>
        <w:t xml:space="preserve">Gobierno de Navarra ha acordado en su sesión de hoy autorizar un gasto plurianual de 921.156,50 de euros para tramitar solicitudes pendientes de ayudas a proyectos de investigación, desarrollo e innovación (I+D+I). Este gasto, que se abonará con cargo a las partidas presupuestarias entre los años 2007 y 2009, se destinará al desarrollo de seis proyectos que contemplan una inversión global de 6 millones de euros.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r>
        <w:br w:type="page"/>
      </w:r>
    </w:p>
    <w:p>
      <w:pPr>
        <w:pStyle w:val="Antetitular"/>
        <w:rPr/>
      </w:pPr>
      <w:r>
        <w:rPr/>
        <w:t>DEPARTAMENTO DE CULTURA Y TURISMO</w:t>
      </w:r>
    </w:p>
    <w:p>
      <w:pPr>
        <w:pStyle w:val="Titular"/>
        <w:rPr/>
      </w:pPr>
      <w:r>
        <w:rPr/>
        <w:t>Aprobada la concesión de una subvención de 10.000 euros a la Casa Navarra en Zaragoza</w:t>
      </w:r>
    </w:p>
    <w:p>
      <w:pPr>
        <w:pStyle w:val="CuerpoPrimerPrrafo"/>
        <w:rPr/>
      </w:pPr>
      <w:r>
        <w:rPr>
          <w:rStyle w:val="FechaPrimerPrrafo"/>
        </w:rPr>
        <w:t xml:space="preserve">Miércoles, 16 de agosto de 2006. </w:t>
      </w:r>
      <w:r>
        <w:rPr/>
        <w:t xml:space="preserve"> El Gobierno de Navarra ha aprobado un Acuerdo por el que se autoriza al Departamento de Cultura y Turismo la concesión de una subvención de 10.000 euros a la Asociación Casa Navarra en Zaragoza.</w:t>
      </w:r>
    </w:p>
    <w:p>
      <w:pPr>
        <w:pStyle w:val="CuerpoPrimerPrrafo"/>
        <w:rPr/>
      </w:pPr>
      <w:r>
        <w:rPr/>
        <w:tab/>
        <w:t>El Departamento de Cultura y Turismo, a través del Servicio de Promoción e Imagen Turística, tiene entre sus objetivos prioritarios promocionar Navarra como destino turístico fuera de la Comunidad Foral. Dentro de este objetivo, con la puesta en marcha del nuevo Plan Integral de Marketing Turístico, cobra especial relevancia la promoción de Navarra en los mercados nacionales. Para ello uno de los medios utilizados es la colaboración con centros navarros en las distintas Comunidades Autónomas.</w:t>
      </w:r>
    </w:p>
    <w:p>
      <w:pPr>
        <w:pStyle w:val="CuerpoPrimerPrrafo"/>
        <w:rPr/>
      </w:pPr>
      <w:r>
        <w:rPr/>
        <w:tab/>
        <w:t>La Casa Navarra en Zaragoza es una asociación sin ánimo de lucro que realiza labores de promoción y difusión de Navarra y cuya colaboración resulta de interés para el Departamento de Cultura y Turismo.</w:t>
      </w:r>
    </w:p>
    <w:p>
      <w:pPr>
        <w:pStyle w:val="Normal"/>
        <w:tabs>
          <w:tab w:val="left" w:pos="709" w:leader="none"/>
          <w:tab w:val="center" w:pos="4253" w:leader="none"/>
        </w:tabs>
        <w:spacing w:lineRule="exact" w:line="320"/>
        <w:rPr/>
      </w:pPr>
      <w:r>
        <w:rPr/>
        <w:tab/>
        <w:t xml:space="preserve">Por tal motivo se considera adecuado firmar un convenio de colaboración con la Casa Navarra en Zaragoza y conceder una subvención de 10.000 euros.  </w:t>
      </w:r>
      <w:r>
        <w:br w:type="page"/>
      </w:r>
    </w:p>
    <w:p>
      <w:pPr>
        <w:pStyle w:val="Antetitular"/>
        <w:rPr/>
      </w:pPr>
      <w:r>
        <w:rPr/>
        <w:t>DEPARTAMENTO DE EDUCACIÓN</w:t>
      </w:r>
    </w:p>
    <w:p>
      <w:pPr>
        <w:pStyle w:val="Titular"/>
        <w:rPr/>
      </w:pPr>
      <w:r>
        <w:rPr/>
        <w:t>Aprobadas las denominaciones vascófonas de cinco localidades navarras</w:t>
      </w:r>
    </w:p>
    <w:p>
      <w:pPr>
        <w:pStyle w:val="Subtitular"/>
        <w:rPr/>
      </w:pPr>
      <w:r>
        <w:rPr/>
      </w:r>
    </w:p>
    <w:p>
      <w:pPr>
        <w:pStyle w:val="CuerpoPrimerPrrafo"/>
        <w:rPr/>
      </w:pPr>
      <w:r>
        <w:rPr>
          <w:rStyle w:val="FechaPrimerPrrafo"/>
        </w:rPr>
        <w:t xml:space="preserve">Miércoles, 16 de agosto de 2006. </w:t>
      </w:r>
      <w:r>
        <w:rPr/>
        <w:t xml:space="preserve"> El Gobierno de Navarra ha aprobado, por decreto foral, la denominación oficial en vascuence de cinco localidades navarras que así lo habían solicitado. Se trata de Esparza de Salazar (en euskera, Espartza Zaraitzu); Ochagavía (Otsagabia); Oronz (Orontze); Urzainqui (Urzainki); y del Valle de Yerri (Deierri).</w:t>
      </w:r>
    </w:p>
    <w:p>
      <w:pPr>
        <w:pStyle w:val="Cuerpo"/>
        <w:rPr/>
      </w:pPr>
      <w:r>
        <w:rPr/>
        <w:t xml:space="preserve">Además, en el caso del último municipio citado, se ha aprobado también la denominación oficial en vascuence de sus concejos Alloz, Andía, Arandigoyen, Arizala, Arizaleta, Azcona, Bearin, Casetas de Ciriza, Eraul, Grocin, Ibiricu de Yerri, Iruñela, Lácar, Lorca, Murillo de Yerri, Muru, Murugarren, Riezu, Úgar, Venta de Urbasa, Villanueva de Yerri, Zábal y Zurucuáin.  </w:t>
      </w:r>
    </w:p>
    <w:p>
      <w:pPr>
        <w:pStyle w:val="Cuerpo"/>
        <w:rPr/>
      </w:pPr>
      <w:r>
        <w:rPr/>
        <w:t>Estos concejos toman la denomicación euskérica de Allotz, Andia, Arandigoien, Aritzala, Aritzaleta, Aizkoa, Bearin, Ziritzako etxeak, Eraul, Gorozin, Ibiriku Deierri, Iruñela, Lakar, Lorka, Murelu Deierri, Muru, Murugarren, Errezu, Ugar, Urbasako Benta, Hiriberri Deierri, Zabal y Zurukuain.</w:t>
      </w:r>
    </w:p>
    <w:p>
      <w:pPr>
        <w:pStyle w:val="Cuerpo"/>
        <w:rPr/>
      </w:pPr>
      <w:r>
        <w:rPr/>
        <w:t>Para la aprobación de este decreto foral se ha contado con los informes preceptivos de la Academia de la Lengua Vasca y del Consejo Navarro del Euskera.</w:t>
      </w:r>
      <w:r>
        <w:br w:type="page"/>
      </w:r>
    </w:p>
    <w:p>
      <w:pPr>
        <w:pStyle w:val="Antetitular"/>
        <w:rPr/>
      </w:pPr>
      <w:r>
        <w:rPr/>
        <w:t>DEPARTAMENTO DE ECONOMÍA Y HACIENDA</w:t>
      </w:r>
    </w:p>
    <w:p>
      <w:pPr>
        <w:pStyle w:val="Titular"/>
        <w:rPr/>
      </w:pPr>
      <w:r>
        <w:rPr/>
        <w:t>Cesión de dos todoterrenos a la ONG navarra "Ama Mayte"</w:t>
      </w:r>
    </w:p>
    <w:p>
      <w:pPr>
        <w:pStyle w:val="Subtitular"/>
        <w:rPr/>
      </w:pPr>
      <w:r>
        <w:rPr/>
      </w:r>
    </w:p>
    <w:p>
      <w:pPr>
        <w:pStyle w:val="CuerpoPrimerPrrafo"/>
        <w:rPr/>
      </w:pPr>
      <w:r>
        <w:rPr>
          <w:rStyle w:val="FechaPrimerPrrafo"/>
        </w:rPr>
        <w:t xml:space="preserve">Miércoles, 16 de agosto de 2006. </w:t>
      </w:r>
      <w:r>
        <w:rPr/>
        <w:t xml:space="preserve"> El Gobierno de Navarra ha acordado en su sesión de esta mañana ceder, a título gratuito, dos vehículos todoterreno marca Nissan (modelo Patrol Largo 4CL), ya retirados del servicio por parte del Gobierno, a la ONG navarra “Ama Mayte”, cuyo objeto principal es el apoyo a la infancia de África, con proyectos de colaboración tanto en el continente vecino como acogiendo temporalmente niños africanos enfermos en Navarra.</w:t>
      </w:r>
    </w:p>
    <w:p>
      <w:pPr>
        <w:pStyle w:val="Normal"/>
        <w:tabs>
          <w:tab w:val="left" w:pos="709" w:leader="none"/>
          <w:tab w:val="center" w:pos="4253" w:leader="none"/>
        </w:tabs>
        <w:spacing w:lineRule="exact" w:line="320"/>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CuerpoCarCar">
    <w:name w:val="Cuerp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PrimerPrrafoCar">
    <w:name w:val="CuerpoPrimerPárrafo Car"/>
    <w:basedOn w:val="Normal"/>
    <w:next w:val="Normal"/>
    <w:qFormat/>
    <w:pPr>
      <w:spacing w:lineRule="exact" w:line="360" w:before="0" w:after="360"/>
    </w:pPr>
    <w:rPr/>
  </w:style>
  <w:style w:type="paragraph" w:styleId="CuerpoCar">
    <w:name w:val="Cuerpo Car"/>
    <w:basedOn w:val="Normal"/>
    <w:qFormat/>
    <w:pPr>
      <w:spacing w:lineRule="exact" w:line="360" w:before="0" w:after="360"/>
      <w:ind w:firstLine="851"/>
    </w:pPr>
    <w:rPr>
      <w:rFonts w:cs="Arial"/>
    </w:rPr>
  </w:style>
  <w:style w:type="paragraph" w:styleId="Antetitular">
    <w:name w:val="Antetitular"/>
    <w:basedOn w:val="Normal"/>
    <w:next w:val="Titular"/>
    <w:qFormat/>
    <w:pPr>
      <w:spacing w:lineRule="auto" w:line="360" w:before="0" w:after="200"/>
      <w:ind w:firstLine="708"/>
    </w:pPr>
    <w:rPr>
      <w:rFonts w:cs="Arial"/>
      <w:u w:val="single"/>
    </w:rPr>
  </w:style>
  <w:style w:type="paragraph" w:styleId="Titular">
    <w:name w:val="Titular"/>
    <w:basedOn w:val="CuerpoCar"/>
    <w:next w:val="Normal"/>
    <w:qFormat/>
    <w:pPr>
      <w:spacing w:lineRule="exact" w:line="400"/>
      <w:ind w:hanging="0"/>
    </w:pPr>
    <w:rPr>
      <w:b/>
      <w:sz w:val="32"/>
    </w:rPr>
  </w:style>
  <w:style w:type="paragraph" w:styleId="CuerpoPrimerPrrafo">
    <w:name w:val="CuerpoPrimerPárrafo"/>
    <w:basedOn w:val="CuerpoCar"/>
    <w:next w:val="CuerpoCar"/>
    <w:qFormat/>
    <w:pPr>
      <w:spacing w:before="0" w:after="200"/>
      <w:ind w:hanging="0"/>
    </w:pPr>
    <w:rPr/>
  </w:style>
  <w:style w:type="paragraph" w:styleId="Cuerpo">
    <w:name w:val="Cuerpo"/>
    <w:basedOn w:val="Normal"/>
    <w:qFormat/>
    <w:pPr>
      <w:spacing w:lineRule="exact" w:line="360" w:before="0" w:after="360"/>
      <w:ind w:firstLine="851"/>
    </w:pPr>
    <w:rPr/>
  </w:style>
  <w:style w:type="paragraph" w:styleId="Subtitular">
    <w:name w:val="Subtitular"/>
    <w:basedOn w:val="Normal"/>
    <w:next w:val="CuerpoPrimerPrrafo"/>
    <w:qFormat/>
    <w:pPr>
      <w:spacing w:lineRule="exact" w:line="360" w:before="0" w:after="200"/>
    </w:pPr>
    <w:rPr>
      <w:b/>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0:16:00Z</dcterms:created>
  <dc:creator>N028859</dc:creator>
  <dc:description/>
  <dc:language>en-US</dc:language>
  <cp:lastModifiedBy>N028859</cp:lastModifiedBy>
  <cp:lastPrinted>2006-08-16T12:22:00Z</cp:lastPrinted>
  <dcterms:modified xsi:type="dcterms:W3CDTF">2006-08-16T10:23:00Z</dcterms:modified>
  <cp:revision>1</cp:revision>
  <dc:subject/>
  <dc:title>Miércoles, 16 de agosto de 2006</dc:title>
</cp:coreProperties>
</file>