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Departamento de Salud emprende un plan de vacunación antineumocócica para mayores de 65 años</w:t>
      </w:r>
    </w:p>
    <w:p>
      <w:pPr>
        <w:pStyle w:val="Subtitular"/>
        <w:rPr/>
      </w:pPr>
      <w:r>
        <w:rPr/>
        <w:t>La campaña se desarrollará del 16 de abril al 30 de junio y alcanzará también a los individuos afectados por enfermedades crónicas e inmunodeprimidos</w:t>
      </w:r>
    </w:p>
    <w:p>
      <w:pPr>
        <w:pStyle w:val="CuerpoPrimerPrrafo"/>
        <w:rPr/>
      </w:pPr>
      <w:r>
        <w:rPr>
          <w:rStyle w:val="FechaPrimerPrrafo"/>
        </w:rPr>
        <w:t xml:space="preserve">Jueves, 29 Marzo 2007. </w:t>
      </w:r>
      <w:r>
        <w:rPr>
          <w:rStyle w:val="CuerpoPrimerPrrafoCar"/>
        </w:rPr>
        <w:t xml:space="preserve"> La consejera de Salud del Gobierno de Navarra, María Kutz Peironcely, ha anunciado esta mañana que su Departamento ha puesto en marcha un programa de vacunación antineumocócica que se extenderá con carácter universal al segmento de población formado por personas mayores de 65 años.</w:t>
      </w:r>
    </w:p>
    <w:p>
      <w:pPr>
        <w:pStyle w:val="CuerpoPrimerPrrafo"/>
        <w:rPr/>
      </w:pPr>
      <w:r>
        <w:rPr>
          <w:rStyle w:val="CuerpoPrimerPrrafoCar"/>
        </w:rPr>
        <w:tab/>
        <w:t>La vacuna se aplicará también a personas menores de 65 en situación de vulnerabilidad debido a enfermedades crónicas (patología cardiovascular o pulmonar crónica, diabetes mellitus, enfermedades hepáticas y otras) y a personas inmunodeprimidas por causas como la infección por VIH, por   insuficiencia renal o por ser receptores de trasplantes de órganos.</w:t>
      </w:r>
    </w:p>
    <w:p>
      <w:pPr>
        <w:pStyle w:val="Cuerpo"/>
        <w:rPr/>
      </w:pPr>
      <w:r>
        <w:rPr/>
        <w:t>La campaña se desarrollará entre el 16 de abril y el 30 de junio. El Departamento de Salud ha adquirido 103.000 dosis, en la estimación de que 101.000 irán dirigidas a los mayores de 65 años.</w:t>
      </w:r>
    </w:p>
    <w:p>
      <w:pPr>
        <w:pStyle w:val="Cuerpo"/>
        <w:rPr/>
      </w:pPr>
      <w:r>
        <w:rPr/>
        <w:t>La vacuna previene los efectos del “Streptococcus pneumoniae” que es responsable de diversas enfermedades invasoras, la más conocida y frecuente de las cuales es la neumonía, aunque también puede llevar a otros procesos de infección, tales como sinusitis u otitis, y en algunos casos, de meningitis. El “Streptococcus pneumoniae” es la causa más frecuente de las neumonías que requieren hospitalización y se manifiesta en forma de tos y fiebre.</w:t>
      </w:r>
    </w:p>
    <w:p>
      <w:pPr>
        <w:pStyle w:val="Cuerpo"/>
        <w:rPr/>
      </w:pPr>
      <w:r>
        <w:rPr/>
        <w:t>La infección por  “Streptococcus pneumoniae”  se transmite de persona a persona y su incidencia epidemiológica es mayor durante el invierno y comienzo de la primavera, cuando las infecciones respiratorias son más frecuentes. Las personas mayores de 65 años y las que padecen algunas patologías crónicas presentan un mayor riesgo de infección. El objetivo del programa de vacunación es reducir la morbilidad por enfermedad neumocócica en estos segmentos de población.</w:t>
      </w:r>
      <w:r>
        <w:rPr>
          <w:rStyle w:val="CuerpoPrimerPrrafoCar"/>
        </w:rPr>
        <w:t xml:space="preserve"> </w:t>
      </w:r>
    </w:p>
    <w:p>
      <w:pPr>
        <w:pStyle w:val="Cuerpo"/>
        <w:rPr/>
      </w:pPr>
      <w:r>
        <w:rPr>
          <w:rStyle w:val="CuerpoPrimerPrrafoCar"/>
        </w:rPr>
        <w:t xml:space="preserve">La vacuna que se aplicará es 23 valente y cubre entre el 85 y el 90%  de los serotipos de neumococos causantes de la enfermedad en los adultos, en los países desarrollados. </w:t>
      </w:r>
    </w:p>
    <w:p>
      <w:pPr>
        <w:pStyle w:val="Cuerpo"/>
        <w:spacing w:lineRule="exact" w:line="360" w:before="0" w:after="360"/>
        <w:ind w:firstLine="851"/>
        <w:jc w:val="both"/>
        <w:rPr/>
      </w:pPr>
      <w:r>
        <w:rPr/>
        <w:t>La vacuna se ofrecerá a todas personas mayores de 65 años en su centro de salud o consultorio y si, a juicio del facultativo, no pudieran llegarse hasta el centro de salud, se les aplicará en su domicilio. Las personas que ya hubieran sido vacunadas antes de los 65 años, se les revacunará sin han pasado cinco años desde la inmunización anterior.</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8:56:00Z</dcterms:created>
  <dc:creator>N015447</dc:creator>
  <dc:description/>
  <cp:keywords/>
  <dc:language>en-US</dc:language>
  <cp:lastModifiedBy>N015447</cp:lastModifiedBy>
  <cp:lastPrinted>2007-03-29T10:53:00Z</cp:lastPrinted>
  <dcterms:modified xsi:type="dcterms:W3CDTF">2007-03-29T08:56:00Z</dcterms:modified>
  <cp:revision>2</cp:revision>
  <dc:subject/>
  <dc:title>El Departamento de Salud emprende un plan de vacunación antineumocócica para mayores de 65 añ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81254330</vt:r8>
  </property>
</Properties>
</file>