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Obras Públicas no ha detectado ningún nuevo tramo peligroso en las carreteras por segundo año consecutivo</w:t>
      </w:r>
    </w:p>
    <w:p>
      <w:pPr>
        <w:pStyle w:val="Subtitular"/>
        <w:rPr/>
      </w:pPr>
      <w:r>
        <w:rPr/>
        <w:t>Con la ejecución del IX Plan 2008-2010, que supondrá una inversión de 1.034.513 euros, se eliminarán 10 puntos peligrosos más, lo que sumará un total de 98 en los últimos 11 años</w:t>
      </w:r>
    </w:p>
    <w:p>
      <w:pPr>
        <w:pStyle w:val="CuerpoPrimerPrrafo"/>
        <w:rPr/>
      </w:pPr>
      <w:r>
        <w:rPr>
          <w:rStyle w:val="FechaPrimerPrrafo"/>
        </w:rPr>
        <w:t xml:space="preserve">Jueves, 5 de junio de 2008. </w:t>
      </w:r>
      <w:r>
        <w:rPr>
          <w:rStyle w:val="CuerpoPrimerPrrafoCar"/>
        </w:rPr>
        <w:t xml:space="preserve"> La consejera</w:t>
      </w:r>
      <w:r>
        <w:rPr>
          <w:rFonts w:cs="Arial"/>
        </w:rPr>
        <w:t xml:space="preserve"> </w:t>
      </w:r>
      <w:r>
        <w:rPr/>
        <w:t>de Obras Públicas, Transportes y Comunicaciones, Laura Alba Cuadrado, ha presentado hoy el “IX Plan de actuación en los tramos de concentración de accidentes de la red de carreteras de Navarra 2008-2010”, que prevé la eliminación o mejora de un Tramo de Concentración de Accidentes (TCA) y diez Tramos Potencialmente Peligrosos (TPP), para lo cual se ha previsto una inversión de 1.034.513 euros.</w:t>
      </w:r>
    </w:p>
    <w:p>
      <w:pPr>
        <w:pStyle w:val="CuerpoPrimerPrrafo"/>
        <w:rPr/>
      </w:pPr>
      <w:r>
        <w:rPr/>
        <w:tab/>
        <w:t>El Departamento de Obras públicas puso en marcha este programa en 1998. En estos 11 años, se ha actuado en un total de 88 puntos peligrosos, para su supresión o reforma. Con el cumplimiento completo del Plan 2008-2010 presentado hoy, serán 98.</w:t>
      </w:r>
    </w:p>
    <w:p>
      <w:pPr>
        <w:pStyle w:val="CuerpoPrimerPrrafo"/>
        <w:rPr/>
      </w:pPr>
      <w:r>
        <w:rPr/>
        <w:tab/>
        <w:t>Este tipo de acciones se enmarca en el objetivo de la Unión Europea del año 2000 de reducir al 50% el número de víctimas mortales en accidentes de tráfico antes del año 2010.</w:t>
      </w:r>
    </w:p>
    <w:p>
      <w:pPr>
        <w:pStyle w:val="Ladillo"/>
        <w:rPr/>
      </w:pPr>
      <w:r>
        <w:rPr/>
        <w:t>Reducción del 62% del número de víctimas mortales</w:t>
      </w:r>
    </w:p>
    <w:p>
      <w:pPr>
        <w:pStyle w:val="CuerpoPrimerPrrafo"/>
        <w:rPr/>
      </w:pPr>
      <w:r>
        <w:rPr/>
        <w:tab/>
        <w:t>Paralelamente al desarrollo de los planes, se ha producido una mejora significativa en los índices de accidentabilidad, invirtiéndose la tendencia ascendente de la década de los noventa. El número de accidentes con víctimas ha disminuido un 49,02% entre 2000 y 2007 (de 463 a 236). En ese mismo periodo, el número de fallecidos también ha descendido en un 62,2% (de 99 a 37 víctimas mortales), habiéndose alcanzado con 4 años de antelación el objetivo marcado por la UE para 2010. En este sentido la Comunidad Foral se distancia de la media española de accidentes con víctimas mortales, cuyo porcentaje de reducción se sitúa en el 32% (frente al 62% de Navarra).</w:t>
      </w:r>
    </w:p>
    <w:p>
      <w:pPr>
        <w:pStyle w:val="CuerpoPrimerPrrafo"/>
        <w:rPr/>
      </w:pPr>
      <w:r>
        <w:rPr/>
        <w:tab/>
        <w:t>Estos datos resultan, si cabe, más positivos, si se tiene en cuenta que, en ese mismo periodo de tiempo (2000-2007), la Intensidad Media Diaria (IMD) de tráfico en las carreteras navarras ha aumentado un 23,75%.</w:t>
      </w:r>
    </w:p>
    <w:p>
      <w:pPr>
        <w:pStyle w:val="Ladillo"/>
        <w:rPr/>
      </w:pPr>
      <w:r>
        <w:rPr/>
        <w:t>Tramos de concentración de accidentes y potencialmente peligrosos</w:t>
      </w:r>
    </w:p>
    <w:p>
      <w:pPr>
        <w:pStyle w:val="CuerpoPrimerPrrafo"/>
        <w:rPr/>
      </w:pPr>
      <w:r>
        <w:rPr/>
        <w:tab/>
        <w:t>Para elaborar los planes de actuación, se analizan los tramos de las carreteras navarras que presentan índices de accidentabilidad superiores a unos umbrales de referencia determinados de antemano, en función de las características (intensidad, tráfico, longitud, etc.) de esa vía en cuestión. Concretamente se tienen en cuenta los accidentes ocurridos en los cinco años anteriores.</w:t>
      </w:r>
    </w:p>
    <w:p>
      <w:pPr>
        <w:pStyle w:val="CuerpoPrimerPrrafo"/>
        <w:rPr/>
      </w:pPr>
      <w:r>
        <w:rPr/>
        <w:tab/>
        <w:t>De acuerdo con los resultados, se distingue entre Tramos de Concentración de Accidentes (TCA) y Tramos Potencialmente Peligrosos (TPP). Los primeros son secciones de carretera que se identifican estadísticamente por superar unos umbrales determinados en cuanto al número de accidentes con víctimas y  número de accidentes mortales, en el periodo de los 5 últimos años; mientras que los segundos son tramos en los que sin llegar a ello, su tendencia puede generar a corto plazo secciones conflictivas.</w:t>
      </w:r>
    </w:p>
    <w:p>
      <w:pPr>
        <w:pStyle w:val="CuerpoPrimerPrrafo"/>
        <w:rPr/>
      </w:pPr>
      <w:r>
        <w:rPr/>
        <w:tab/>
        <w:t>Una vez detectado el punto peligroso, se programa su eliminación. Ésta se produce bien porque se acometen obras específicas para modificar las características geométricas o funcionales del tramo afectado, o porque se lleva a cabo un proyecto de mayor envergadura (conversión en autovía, cambio de trazado, etc.) que elimine la peligrosidad.</w:t>
      </w:r>
    </w:p>
    <w:p>
      <w:pPr>
        <w:pStyle w:val="Ladillo"/>
        <w:rPr/>
      </w:pPr>
      <w:r>
        <w:rPr/>
      </w:r>
    </w:p>
    <w:p>
      <w:pPr>
        <w:pStyle w:val="Ladillo"/>
        <w:rPr/>
      </w:pPr>
      <w:r>
        <w:rPr/>
        <w:t>El IX Plan (2008-2010)</w:t>
      </w:r>
    </w:p>
    <w:p>
      <w:pPr>
        <w:pStyle w:val="CuerpoPrimerPrrafo"/>
        <w:rPr/>
      </w:pPr>
      <w:r>
        <w:rPr/>
        <w:tab/>
        <w:t>El IX Plan de actuación se ha elaborado analizando los accidentes ocurridos en el periodo 2003-2007. Por segundo año consecutivo no se ha detectado ningún TCA nuevo en la Red de Carreteras de la Comunidad Foral. En total se han identificado 11 tramos conflictivos, de los cuales 1 es TCA (cuya ejecución está programada) y los 10 restantes son TPP (1 ya está corregido, dos están en obras y los 7 restantes están programados para su ejecución).</w:t>
      </w:r>
    </w:p>
    <w:p>
      <w:pPr>
        <w:pStyle w:val="CuerpoPrimerPrrafo"/>
        <w:rPr/>
      </w:pPr>
      <w:r>
        <w:rPr/>
        <w:tab/>
        <w:t>El único TCA que contiene el Plan es el situado en la intersección Castejón-Alfaro, en la N-113 Pamplona-Madrid, que se identificó también en el VIII Plan. Su eliminación está programada en el proyecto de la remodelación de dicha intersección, y que implica actuar en territorio de La Rioja, por lo que se ha tenido que realizar un Convenio para su ejecución. El proyecto se encuentra actualmente en licitación.</w:t>
      </w:r>
    </w:p>
    <w:p>
      <w:pPr>
        <w:pStyle w:val="CuerpoPrimerPrrafo"/>
        <w:rPr/>
      </w:pPr>
      <w:r>
        <w:rPr/>
        <w:tab/>
        <w:t>Los dos TPP que están en obra están situados en esa misma carretera, uno de ellos en el tramo de Berriazun, entre los p.k. 57,8 y 58,9, y el otro en el tramo de Bera/Vera de Bidasoa-Endarlatsa entre los p.k. 68,2 y 69,7.</w:t>
      </w:r>
    </w:p>
    <w:p>
      <w:pPr>
        <w:pStyle w:val="CuerpoPrimerPrrafo"/>
        <w:rPr/>
      </w:pPr>
      <w:r>
        <w:rPr/>
        <w:tab/>
        <w:t>En cuanto a los TPP programados, la relación es la siguiente:</w:t>
      </w:r>
    </w:p>
    <w:p>
      <w:pPr>
        <w:pStyle w:val="CuerpoPrimerPrrafo"/>
        <w:numPr>
          <w:ilvl w:val="0"/>
          <w:numId w:val="2"/>
        </w:numPr>
        <w:rPr/>
      </w:pPr>
      <w:r>
        <w:rPr/>
        <w:t>NA-121-A Pamplona-Behobia,  tramo Mugairi- Sunbilla (p.k. 46,9 - 47,9)</w:t>
      </w:r>
    </w:p>
    <w:p>
      <w:pPr>
        <w:pStyle w:val="CuerpoPrimerPrrafo"/>
        <w:numPr>
          <w:ilvl w:val="0"/>
          <w:numId w:val="2"/>
        </w:numPr>
        <w:rPr>
          <w:lang w:val="pt-PT"/>
        </w:rPr>
      </w:pPr>
      <w:r>
        <w:rPr>
          <w:lang w:val="pt-PT"/>
        </w:rPr>
        <w:t>NA-121-A Pamplona-Behobia, tramo Zozaya- Mugairi (p.k. 40,4 - 41,5)</w:t>
      </w:r>
    </w:p>
    <w:p>
      <w:pPr>
        <w:pStyle w:val="CuerpoPrimerPrrafo"/>
        <w:numPr>
          <w:ilvl w:val="0"/>
          <w:numId w:val="2"/>
        </w:numPr>
        <w:rPr/>
      </w:pPr>
      <w:r>
        <w:rPr/>
        <w:t>N-121 Pamplona-Tudela, tramo Tafalla Sur (p.k.36,4 - 37,4)</w:t>
      </w:r>
    </w:p>
    <w:p>
      <w:pPr>
        <w:pStyle w:val="CuerpoPrimerPrrafo"/>
        <w:numPr>
          <w:ilvl w:val="0"/>
          <w:numId w:val="2"/>
        </w:numPr>
        <w:rPr/>
      </w:pPr>
      <w:r>
        <w:rPr/>
        <w:t>N-121 Pamplona-Tudela, tramo Cruce de Marcilla (p.k. 55,5 – 56,5)</w:t>
      </w:r>
    </w:p>
    <w:p>
      <w:pPr>
        <w:pStyle w:val="CuerpoPrimerPrrafo"/>
        <w:numPr>
          <w:ilvl w:val="0"/>
          <w:numId w:val="2"/>
        </w:numPr>
        <w:rPr>
          <w:lang w:val="pt-PT"/>
        </w:rPr>
      </w:pPr>
      <w:r>
        <w:rPr>
          <w:rFonts w:eastAsia="Arial"/>
          <w:lang w:val="pt-PT"/>
        </w:rPr>
        <w:t xml:space="preserve"> </w:t>
      </w:r>
      <w:r>
        <w:rPr>
          <w:lang w:val="pt-PT"/>
        </w:rPr>
        <w:t>NA-121-A Pamplona-Behobia, tramo entrada norte de Bera/Vera de Bidasoa (p.k.66,5 a 68,0)</w:t>
      </w:r>
    </w:p>
    <w:p>
      <w:pPr>
        <w:pStyle w:val="CuerpoPrimerPrrafo"/>
        <w:numPr>
          <w:ilvl w:val="0"/>
          <w:numId w:val="2"/>
        </w:numPr>
        <w:rPr>
          <w:lang w:val="pt-PT"/>
        </w:rPr>
      </w:pPr>
      <w:r>
        <w:rPr>
          <w:lang w:val="pt-PT"/>
        </w:rPr>
        <w:t>NA-4400 Etxalar- Francia, intersección N-121 a Etxalar (p.k. 0,0 a 1,0)</w:t>
      </w:r>
    </w:p>
    <w:p>
      <w:pPr>
        <w:pStyle w:val="CuerpoPrimerPrrafo"/>
        <w:numPr>
          <w:ilvl w:val="0"/>
          <w:numId w:val="2"/>
        </w:numPr>
        <w:rPr/>
      </w:pPr>
      <w:r>
        <w:rPr/>
        <w:t>NA-6030 Mendigorría-Tafalla, tramo Artajona- Tafalla (p.k. 11,3 a 12,3)</w:t>
      </w:r>
    </w:p>
    <w:p>
      <w:pPr>
        <w:pStyle w:val="Ladillo"/>
        <w:rPr/>
      </w:pPr>
      <w:r>
        <w:rPr/>
        <w:t>Actuaciones específicas para motoristas</w:t>
      </w:r>
    </w:p>
    <w:p>
      <w:pPr>
        <w:pStyle w:val="CuerpoPrimerPrrafo"/>
        <w:rPr/>
      </w:pPr>
      <w:r>
        <w:rPr/>
        <w:tab/>
        <w:t>Desde el año pasado, el Plan contempla un estudio específico sobre la accidentabilidad de los usuarios de motocicletas, incluyendo la actuación sobre 3 tramos de concentración de accidentes detectados. De ellos, el situado en la N-121-A Pamplona Behobia, en el tramo Bera/Vera de Bidasoa-Límite de Provincia (p.k 68,5 a 69,5) está actualmente en obras. Los otros 2 están programados, y se sitúan: uno en la N-121 Pamplona-Tudela, en el tramo de la salida sur de Noain (p.k. 8,0 a 9,0) y el otro en la NA-115 Rincón del Soto en el tramo Tafalla-Peralta (p.k.21,5 a 22,5).</w:t>
      </w:r>
    </w:p>
    <w:p>
      <w:pPr>
        <w:pStyle w:val="CuerpoPrimerPrrafo"/>
        <w:rPr>
          <w:rStyle w:val="CuerpoPrimerPrrafoCar"/>
        </w:rPr>
      </w:pPr>
      <w:r>
        <w:rPr/>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32:00Z</dcterms:created>
  <dc:creator>N015447</dc:creator>
  <dc:description/>
  <cp:keywords/>
  <dc:language>en-US</dc:language>
  <cp:lastModifiedBy>D680708</cp:lastModifiedBy>
  <cp:lastPrinted>2008-06-05T11:47:00Z</cp:lastPrinted>
  <dcterms:modified xsi:type="dcterms:W3CDTF">2008-06-05T16:50:00Z</dcterms:modified>
  <cp:revision>3</cp:revision>
  <dc:subject/>
  <dc:title>Obras Públicas no ha detectado ningún nuevo tramo peligroso en las carreteras por segundo año consecutivo</dc:title>
</cp:coreProperties>
</file>