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lang w:val="eu-ES"/>
        </w:rPr>
      </w:pPr>
      <w:r>
        <w:rPr>
          <w:rStyle w:val="CuerpoPrimerPrrafoCar"/>
          <w:sz w:val="32"/>
          <w:lang w:val="eu-ES"/>
        </w:rPr>
        <w:t xml:space="preserve">Sanz Presidenteak Gobernu Zentralari Ekonomia Hitzarmen berri bat hitzartzeko negoziazioei ekin egiteko eskatuko dio </w:t>
      </w:r>
    </w:p>
    <w:p>
      <w:pPr>
        <w:pStyle w:val="Subtitular"/>
        <w:rPr>
          <w:lang w:val="eu-ES"/>
        </w:rPr>
      </w:pPr>
      <w:r>
        <w:rPr>
          <w:lang w:val="eu-ES"/>
        </w:rPr>
        <w:t xml:space="preserve">Horretaz gain, PSN alderdiarekin harremanak hastea aurreikusiko du 2008ko Nafarroako Aurrekontu Nagusietako Foru Legea negoziatzeko </w:t>
      </w:r>
    </w:p>
    <w:p>
      <w:pPr>
        <w:pStyle w:val="CuerpoPrimerPrrafo"/>
        <w:rPr>
          <w:lang w:val="eu-ES"/>
        </w:rPr>
      </w:pPr>
      <w:r>
        <w:rPr>
          <w:lang w:val="eu-ES"/>
        </w:rPr>
        <w:tab/>
        <w:t xml:space="preserve">Nafarroako Gobernuaren Presidenteak, gaur, astelehena, Foru Exekutiboko ohiko asteko bileraren ondoren, eskaini duen prentsa hitzaldian, aurreratu ditu Nazio Gobernuko Presidenteari, José Luís Rodríguez Zapatero, planteatuko dizkion gai nagusiak, Zapatero jaunak Sanz jaunarekin mantenduko duen bileran, autonomietako presidenteekin garatuko dituen harremanen errondan. </w:t>
      </w:r>
    </w:p>
    <w:p>
      <w:pPr>
        <w:pStyle w:val="Cuerpo"/>
        <w:rPr>
          <w:lang w:val="eu-ES"/>
        </w:rPr>
      </w:pPr>
      <w:r>
        <w:rPr>
          <w:lang w:val="eu-ES"/>
        </w:rPr>
        <w:t xml:space="preserve">Miguel Sanz jaunak adierazi du oraindik ez duela ezagutzen bilera hori antolatuko den eguna, eta aurreratu du Nafarroa - Estatuko Ekonomia Hitzarmen berriaren negoziazioa Zapatero jaunari planteatuko dion puntu nagusiena izango dela. Horretaz gain, Nafarroako azpiegitura proiektu nagusiak behin betirako sustatzea ere eskatuko dio, baita Gobernu Zentralaren partaidetzarekin ere: Abiadura Handiko Trena, Medinacelli - Tuterako eta Azpi Pirinioetako Autobiak (Iruña - Jaka - Huesca) eta N-232 errepideko zabaltzea (Logroño - Zaragoza). </w:t>
      </w:r>
    </w:p>
    <w:p>
      <w:pPr>
        <w:pStyle w:val="Cuerpo"/>
        <w:rPr>
          <w:lang w:val="eu-ES"/>
        </w:rPr>
      </w:pPr>
      <w:r>
        <w:rPr>
          <w:lang w:val="eu-ES"/>
        </w:rPr>
        <w:t xml:space="preserve">Nafarroako Gobernuaren Presidentearen uztez, AHT-ren Nafarroako zatia Nafarroak Estatuari egindako ekarpenaren pentzura egin beharko litzateke, Ekonomia Hitzarmen berrian zehaztuta, hartara, trenbideko azpiegitura horren finantzazioa eta exekuzioa arinduko litzateke. </w:t>
      </w:r>
    </w:p>
    <w:p>
      <w:pPr>
        <w:pStyle w:val="Cuerpo"/>
        <w:rPr>
          <w:lang w:val="eu-ES"/>
        </w:rPr>
      </w:pPr>
      <w:r>
        <w:rPr>
          <w:lang w:val="eu-ES"/>
        </w:rPr>
        <w:t xml:space="preserve">Miguel Sanz jaunak PSN alderdiaren eskaera ere aipatu da, Nafarroako Parlamentuak eta Nafarroako Gobernuak Menpekotasun Legearen aurka planteatutako konstituzionaltasun arteko errekurtsoa kentzeari dagokionez, Nafarroako foru araubideak gizarte ongizate arloan dituen eskumenak hausten dituela uste dutelako. Sanz jaunak hura kentzeko “jarrera positiboa” adierazi du, Nafarroako Gobernuko errekurtsoari dagokionez, eta Nafarroa – Estatuko Lankidetza Batzordea auzia aztertzeko foro egokitzat jo du.  Horri dagokionez, Presidenteak gogorazi du Foru Komunitateak, martxoaren 6an, zegoeneko, eskatu zuela Hobeagotzeak aurreikusitako organo honen bilera, Nafarroa eta Gobernu Zentralaren arteko gatazkak ebazteko, eta nahiz eta Batzordea antolatzen duen bilera teknikoa antolatu, Gobernu Zentralak ez duela oraindik horretarako deialdirik egin. </w:t>
      </w:r>
    </w:p>
    <w:p>
      <w:pPr>
        <w:pStyle w:val="Cuerpo"/>
        <w:rPr/>
      </w:pPr>
      <w:r>
        <w:rPr>
          <w:lang w:val="eu-ES"/>
        </w:rPr>
        <w:t>Sanz Caldera ministroarekin gai honi buruz edukitako solasaldi baten berri eman du eta azaldu du “iritzien elkar trukea erabakiaren aldekoa izan zela eta, nolanahi ere, esan behar dela konstituzionaltasun arteko errekurtsoak ez duela Nafarroako Menpekotasun Legearen aplikazioa eten egiten”.</w:t>
      </w:r>
    </w:p>
    <w:p>
      <w:pPr>
        <w:pStyle w:val="Ladillo"/>
        <w:rPr>
          <w:lang w:val="eu-ES"/>
        </w:rPr>
      </w:pPr>
      <w:r>
        <w:rPr>
          <w:lang w:val="eu-ES"/>
        </w:rPr>
        <w:t>Nafarroako Aurrekontuak eta politika gaurkotasuneko gaiak</w:t>
      </w:r>
    </w:p>
    <w:p>
      <w:pPr>
        <w:pStyle w:val="Cuerpo"/>
        <w:rPr>
          <w:lang w:val="eu-ES"/>
        </w:rPr>
      </w:pPr>
      <w:r>
        <w:rPr>
          <w:lang w:val="eu-ES"/>
        </w:rPr>
        <w:t>Miguel Sanz Presidenteak gaur kazetariei azaldu die hurrengo egunetan Nafarroako Alderdi Sozialistarekin harremanetan jarriko dela izaera sozialeko akordioak hartzeko, alderdi horrek Nafarroako Gobernuak idazteri ekin egin dion 2008ko Nafarroako Aurrekontu Nagusietako Foru Legearen alde egiteko edo oniritzia emateko. “Arlo honetako gure jarrera irekia da, premia parlamentario aritmetikoarengatik ez ezik konbikzioarengatik ere", aitortu du Presidenteak.</w:t>
      </w:r>
    </w:p>
    <w:p>
      <w:pPr>
        <w:pStyle w:val="Cuerpo"/>
        <w:rPr/>
      </w:pPr>
      <w:r>
        <w:rPr>
          <w:lang w:val="eu-ES"/>
        </w:rPr>
        <w:t xml:space="preserve">Miguel Sanz jaunak adierazi du bere Gobernuak erabat errespetatzen duela Nafarroako Alderdi Sozialista igarotzen ari den prozesua ("frustrazioak ilusioari bide eman behar dio", adierazi du) eta jakinarazi du "PSN alderdiak Nafarroako egonkortasun instituzionaleko zeregin garrantzitsua bermatu ahal izateko barne egonkortasuna lortzea nahi duela".  </w:t>
      </w:r>
    </w:p>
    <w:p>
      <w:pPr>
        <w:pStyle w:val="Cuerpo"/>
        <w:rPr>
          <w:lang w:val="eu-ES"/>
        </w:rPr>
      </w:pPr>
      <w:r>
        <w:rPr>
          <w:lang w:val="eu-ES"/>
        </w:rPr>
        <w:t xml:space="preserve">Nafarroan abortatzeko eskubidea bermatzeko PSN alderdiaren eskaerari dagokionez, Miguel Sanz jaunak erantzun du bere Gobernuak legea betetzen duela, eta bai abortatzeko eskubidea (eskatzen duten gaixoei publikoki finantzatuz), eta bai Nafarroako medikuek aitortzen duten kontzientzia objekziorako eskubiderako bermatzen duela. </w:t>
      </w:r>
    </w:p>
    <w:p>
      <w:pPr>
        <w:pStyle w:val="Cuerpo"/>
        <w:rPr/>
      </w:pPr>
      <w:r>
        <w:rPr>
          <w:lang w:val="eu-ES"/>
        </w:rPr>
        <w:t xml:space="preserve">Sanz jaunak esan du Nafarroan, zerbitzu publikoek zerbitzu hori eskaintzea eskatzeak harritzen duela, "izan ere Espainia osoan sare publikoan praktikatzen diren abortuen ehunekoa %3 edo 4 da", eta Extremadura adibidetzat jarri du, bertan, zerbitzu hori osorik sare pribatura desbideratzen delako.  </w:t>
      </w:r>
    </w:p>
    <w:p>
      <w:pPr>
        <w:pStyle w:val="Cuerpo"/>
        <w:spacing w:lineRule="exact" w:line="360" w:before="0" w:after="360"/>
        <w:ind w:firstLine="851"/>
        <w:jc w:val="both"/>
        <w:rPr/>
      </w:pPr>
      <w:r>
        <w:rPr>
          <w:lang w:val="eu-ES"/>
        </w:rPr>
        <w:t xml:space="preserve">Nolanahi ere, Nafarroako Gobernuko Presidenteak bizitzari eta jaiotzari dagokien politika aktiboen aldeko apustua egin du. "Gurea bezalako dinamismo ekonomikoa eta soziala duen komunitate batek jaiotza-tasa sustatu behar du, bestela, etorkizuna oso beltza izango da. Belaunaldietako errelebua premiazkoa da eta horretarako seme-alabak dituzten familientzako salbuespen eta hobari fiskalak suspertuko ditugu, adopzioen alde egingo dugu, familia eta lan bizitza adiskidetzea bultzatuko dugu eta hezkuntzaren sexuala sustatuko dugu", Sanz jaunak zin egin du.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43:00Z</dcterms:created>
  <dc:creator>N222718</dc:creator>
  <dc:description/>
  <cp:keywords/>
  <dc:language>en-US</dc:language>
  <cp:lastModifiedBy>PC </cp:lastModifiedBy>
  <cp:lastPrinted>2005-05-13T14:43:00Z</cp:lastPrinted>
  <dcterms:modified xsi:type="dcterms:W3CDTF">2007-09-03T13:59:00Z</dcterms:modified>
  <cp:revision>4</cp:revision>
  <dc:subject/>
  <dc:title>El Presidente Sanz solicitará al Gobierno Central iniciar las negociaciones para pactar un nuevo Convenio Económico</dc:title>
</cp:coreProperties>
</file>