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Un seminario europeo sobre energías renovables analiza en Pamplona los retos de la UE para 2020</w:t>
      </w:r>
    </w:p>
    <w:p>
      <w:pPr>
        <w:pStyle w:val="Subtitular"/>
        <w:rPr/>
      </w:pPr>
      <w:r>
        <w:rPr/>
        <w:t>El acto de apertura ha estado presidido por el Presidente Miguel Sanz y el secretario de Estado de Energía, Pedro Marín Uribe</w:t>
      </w:r>
    </w:p>
    <w:p>
      <w:pPr>
        <w:pStyle w:val="CuerpoPrimerPrrafo"/>
        <w:rPr>
          <w:rStyle w:val="CuerpoPrimerPrrafoCar"/>
        </w:rPr>
      </w:pPr>
      <w:r>
        <w:rPr>
          <w:rStyle w:val="FechaPrimerPrrafo"/>
        </w:rPr>
        <w:t xml:space="preserve">Jueves, 15 de abril de 2010. </w:t>
      </w:r>
      <w:r>
        <w:rPr>
          <w:rStyle w:val="CuerpoPrimerPrrafoCar"/>
        </w:rPr>
        <w:t xml:space="preserve"> El seminario europeo de alto nivel sobre energías renovables, que se celebra en Pamplona entre hoy y mañana, analiza durante dos jornadas los retos de la UE en la materia para los próximos diez años. Cerca de un centenar de expertos participan en este evento que ha sido organizado por el Ministerio de Industria, Turismo y Comercio, en colaboración con el Gobierno de Navarra. </w:t>
      </w:r>
    </w:p>
    <w:p>
      <w:pPr>
        <w:pStyle w:val="Cuerpo"/>
        <w:rPr/>
      </w:pPr>
      <w:r>
        <w:rPr/>
        <w:t>El acto de apertura ha estado presidido por el Presidente del Ejecutivo foral, Miguel Sanz Sesma, y el secretario de Estado de Energía, Pedro Marín Uribe. Por parte de la Unión Europea, ha asistido el director general de Energía de la Comisión Europea, Philip Lowe. La jornada ha comenzado con un minuto de silencio en recuerdo del presidente de la República de Polonia</w:t>
      </w:r>
      <w:r>
        <w:rPr>
          <w:rStyle w:val="CuerpoPrimerPrrafoCar"/>
        </w:rPr>
        <w:t xml:space="preserve">, Lech Kaczynski, y del resto de víctimas del accidente aéreo, que tuvo lugar el pasado sábado, 10 de abril, en la localidad de Smolensk, en el oeste de Rusia. </w:t>
      </w:r>
    </w:p>
    <w:p>
      <w:pPr>
        <w:pStyle w:val="Cuerpo"/>
        <w:rPr/>
      </w:pPr>
      <w:r>
        <w:rPr/>
        <w:t>Previamente a la inauguración, las autoridades han visitado la exposición “España, la ruta de las energías renovables”, que se exhibe en el vestíbulo del Palacio de Congresos y Auditorio de Navarra Baluarte con motivo de la celebración del evento. La muestra refleja el desarrollo tecnológico y empresarial experimentado por el sector de las energías renovables en España.</w:t>
      </w:r>
    </w:p>
    <w:p>
      <w:pPr>
        <w:pStyle w:val="Cuerpo"/>
        <w:ind w:hanging="0"/>
        <w:rPr>
          <w:b/>
          <w:b/>
        </w:rPr>
      </w:pPr>
      <w:r>
        <w:rPr>
          <w:b/>
        </w:rPr>
        <w:t>Retos de la UE en energías renovables</w:t>
      </w:r>
    </w:p>
    <w:p>
      <w:pPr>
        <w:pStyle w:val="Cuerpo"/>
        <w:rPr/>
      </w:pPr>
      <w:r>
        <w:rPr/>
        <w:t xml:space="preserve">El seminario, organizado en el marco de la presidencia española de la Unión Europea, se celebra en Baluarte bajo el lema “Planes de Acción Nacionales: el reto de las energías renovables en el cumplimiento de los objetivos de la UE para 2020”. En él, los expertos harán balance de las energías limpias en la Unión Europea con 10 años vista. </w:t>
      </w:r>
    </w:p>
    <w:p>
      <w:pPr>
        <w:pStyle w:val="Cuerpo"/>
        <w:rPr/>
      </w:pPr>
      <w:r>
        <w:rPr/>
        <w:t xml:space="preserve">En la jornada de hoy jueves, se exponen las previsiones de los Estados miembros en relación con las energías renovables de cara al año 2020, así como las dificultades políticas, sociales, tecnológicas y económicas que puedan repercutir en la consecución de los objetivos planteados. Se prestará una especial atención a la tecnología como herramienta para el cumplimiento de los fines marcados. </w:t>
      </w:r>
    </w:p>
    <w:p>
      <w:pPr>
        <w:pStyle w:val="Cuerpo"/>
        <w:rPr/>
      </w:pPr>
      <w:r>
        <w:rPr/>
        <w:t xml:space="preserve">Está previsto que, por la tarde, los asistentes al seminario visiten varias instalaciones de energías renovables ubicadas en Navarra, como el Centro Nacional de Energías Renovables (CENER), el Centro de Control de Energías Renovables de Acciona y el Laboratorio de Ensayo de Aerogeneradores. </w:t>
      </w:r>
    </w:p>
    <w:p>
      <w:pPr>
        <w:pStyle w:val="Cuerpo"/>
        <w:rPr/>
      </w:pPr>
      <w:r>
        <w:rPr/>
        <w:t xml:space="preserve">En la jornada de mañana viernes, se abordarán los mecanismos de cooperación entre los Estados miembros, previstos en la Directiva de energías renovables, así como las necesidades de inversión y las fuentes de financiación existentes para el cumplimiento de los objetivos marcados en la materia. </w:t>
      </w:r>
    </w:p>
    <w:p>
      <w:pPr>
        <w:pStyle w:val="Cuerpo"/>
        <w:rPr/>
      </w:pPr>
      <w:r>
        <w:rPr/>
        <w:t xml:space="preserve">El seminario se celebra en un momento en el que los Estados miembros están elaborando los planes de acción nacionales sobre energías renovables con el fin de cumplir con los objetivos marcados para 2020. Los países presentaron para el 31 de diciembre de 2009 un informe con la previsión de déficit o superávit en el horizonte de diez años y antes del 30 de junio deben entregar sus planes nacionales. El seminario de esta semana orientará a los Estados miembros en su elaboración. </w:t>
      </w:r>
    </w:p>
    <w:p>
      <w:pPr>
        <w:pStyle w:val="Cuerpo"/>
        <w:rPr/>
      </w:pPr>
      <w:r>
        <w:rPr/>
        <w:t>En el evento participan los directores generales de Energía o asimilados de los Estados miembros, además de los representantes de las agencias de energía europeas, asociaciones empresariales de renovables europeas y españolas, y miembros de Gobierno de Navarra. La asistencia al seminario se realiza previa invitación del Ministerio de Industria, Turismo y Comercio.</w:t>
      </w:r>
    </w:p>
    <w:p>
      <w:pPr>
        <w:pStyle w:val="Cuerpo"/>
        <w:ind w:hanging="0"/>
        <w:rPr>
          <w:b/>
          <w:b/>
        </w:rPr>
      </w:pPr>
      <w:r>
        <w:rPr>
          <w:b/>
        </w:rPr>
        <w:t>Exposición sobre energías limpias</w:t>
      </w:r>
    </w:p>
    <w:p>
      <w:pPr>
        <w:pStyle w:val="Cuerpo"/>
        <w:rPr/>
      </w:pPr>
      <w:r>
        <w:rPr/>
        <w:t>Con motivo de la celebración de este seminario, el Centro Nacional de Energías Renovables (CENER) ha organizado, en colaboración con el Departamento de Innovación, Empresa y Empleo, una exposición titulada “España, la ruta de las energías renovables” que se exhibe en el vestíbulo del Palacio de Congresos y Auditorio de Navarra Baluarte.</w:t>
      </w:r>
    </w:p>
    <w:p>
      <w:pPr>
        <w:pStyle w:val="Cuerpo"/>
        <w:rPr/>
      </w:pPr>
      <w:r>
        <w:rPr/>
        <w:t>La muestra refleja el desarrollo tecnológico y empresarial experimentado por el sector de las energías renovables en España. En ella se exponen, a través de soportes gráficos, audiovisuales y maquetas interactivas, las infraestructuras tecnológicas y los proyectos estratégicos de las empresas e instituciones participantes, así como la apuesta de la Comunidad Foral por las energías limpias.</w:t>
      </w:r>
    </w:p>
    <w:p>
      <w:pPr>
        <w:pStyle w:val="Cuerpo"/>
        <w:rPr/>
      </w:pPr>
      <w:r>
        <w:rPr/>
        <w:t xml:space="preserve">En la exposición participan, además de CENER, el Ministerio de Industria, Turismo y Comercio (a través del IDAE), el Gobierno de Navarra, Ciemat, Red Eléctrica (REE), Cenifer, Abengoa, Acciona Energía, ACS Cobra, Alstom, EDP Renováveis, Enel Unión Fenosa Renovables, Gamesa, Ingeteam, LM, MTorres, OPDE, y Sener-Torresol Energy. </w:t>
      </w:r>
    </w:p>
    <w:p>
      <w:pPr>
        <w:pStyle w:val="Cuerpo"/>
        <w:ind w:hanging="0"/>
        <w:rPr>
          <w:b/>
          <w:b/>
        </w:rPr>
      </w:pPr>
      <w:r>
        <w:rPr>
          <w:b/>
        </w:rPr>
        <w:t>Indicadores energéticos en Navarra</w:t>
      </w:r>
    </w:p>
    <w:p>
      <w:pPr>
        <w:pStyle w:val="Cuerpo"/>
        <w:rPr/>
      </w:pPr>
      <w:r>
        <w:rPr/>
        <w:t xml:space="preserve">Las fuentes no contaminantes aportan el 65% del consumo eléctrico interno de Navarra, un indicador que se sitúa por encima de la media europea. Además, en 2009, la energía eólica fue capaz de cubrir el 100% de la demanda eléctrica de la Comunidad Foral durante 92 días. </w:t>
      </w:r>
    </w:p>
    <w:p>
      <w:pPr>
        <w:pStyle w:val="Cuerpo"/>
        <w:rPr/>
      </w:pPr>
      <w:r>
        <w:rPr/>
        <w:t xml:space="preserve">Como sector económico, el de las energías renovables supone en Navarra el 5% del PIB. Existen más de cien empresas que dan empleo a 6.000 trabajadores, buena parte de los cuales son mano de obra cualificada. Asimismo, acoge dos centros nacionales de referencia internacional: </w:t>
      </w:r>
    </w:p>
    <w:p>
      <w:pPr>
        <w:pStyle w:val="Cuerpo"/>
        <w:rPr/>
      </w:pPr>
      <w:r>
        <w:rPr/>
        <w:t xml:space="preserve">- El Centro Nacional de Energías Renovables (CENER) es un centro tecnológico especializado en la investigación aplicada, y desarrollo y fomento de energías renovables. Creado en 2002, cuenta con más de 200 investigadores que trabajan en las áreas eólica, biomasa, solar térmica, solar fotovoltaica, arquitectura bioclimática e integración de las energías renovables en la red de distribución eléctrica. Mantiene relaciones comerciales con veinte países de Europa, así como Estados Unidos, China, Japón, Australia, Brasil, etc. El patronato de CENER está compuesto por el Ministerio de Ciencia e Innovación, Ciemat, el Ministerio de Industria, Turismo y Comercio, y el Gobierno de Navarra. </w:t>
      </w:r>
    </w:p>
    <w:p>
      <w:pPr>
        <w:pStyle w:val="Cuerpo"/>
        <w:rPr/>
      </w:pPr>
      <w:r>
        <w:rPr/>
        <w:t xml:space="preserve">- El Centro de Formación en Energías Renovables (Cenifer) da respuesta a las necesidades formativas que surgen en el ámbito de las energías renovables y asegura la disponibilidad en el mercado laboral de técnicos y especialistas formados y cualificados. Es el único de estas características que existe en España. </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42:00Z</dcterms:created>
  <dc:creator>D159685</dc:creator>
  <dc:description/>
  <cp:keywords/>
  <dc:language>en-US</dc:language>
  <cp:lastModifiedBy>D159685</cp:lastModifiedBy>
  <cp:lastPrinted>2010-04-15T08:34:00Z</cp:lastPrinted>
  <dcterms:modified xsi:type="dcterms:W3CDTF">2010-04-15T09:04:00Z</dcterms:modified>
  <cp:revision>19</cp:revision>
  <dc:subject/>
  <dc:title>Más de 80 expertos participarán en el seminario de alto nivel sobre energías renovables en Pamplona</dc:title>
</cp:coreProperties>
</file>