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es"/>
        <w:spacing w:before="100" w:after="80"/>
        <w:ind w:left="0" w:right="-8" w:hanging="0"/>
        <w:rPr/>
      </w:pPr>
      <w:r>
        <w:rPr>
          <w:lang w:val="eu-ES"/>
        </w:rPr>
        <w:t>Sakanako Eskualdeko Turismo Bulegoa inauguratu dute Altsasun</w:t>
      </w:r>
      <w:r>
        <w:rPr/>
        <w:t xml:space="preserve"> </w:t>
      </w:r>
    </w:p>
    <w:p>
      <w:pPr>
        <w:pStyle w:val="Entradillas"/>
        <w:ind w:left="0" w:right="-8" w:hanging="0"/>
        <w:rPr/>
      </w:pPr>
      <w:bookmarkStart w:id="0" w:name="subtitulo"/>
      <w:r>
        <w:rPr>
          <w:color w:val="000000"/>
          <w:lang w:val="eu-ES"/>
        </w:rPr>
        <w:t xml:space="preserve">Nafarroako Gobernuak, azken sei urteetan, </w:t>
      </w:r>
      <w:r>
        <w:rPr>
          <w:rFonts w:cs="Arial"/>
          <w:color w:val="000000"/>
          <w:sz w:val="21"/>
          <w:szCs w:val="20"/>
          <w:lang w:val="eu-ES"/>
        </w:rPr>
        <w:t>1.735.887,47 euro inbertitu ditu Sakanako turismo azpiegituretan</w:t>
      </w:r>
      <w:r>
        <w:rPr/>
        <w:t xml:space="preserve"> </w:t>
      </w:r>
      <w:bookmarkEnd w:id="0"/>
      <w:r>
        <w:rPr/>
        <w:t xml:space="preserve"> </w:t>
      </w:r>
    </w:p>
    <w:p>
      <w:pPr>
        <w:pStyle w:val="Fechanota"/>
        <w:ind w:left="0" w:right="-8" w:hanging="0"/>
        <w:rPr>
          <w:rFonts w:cs="Arial"/>
          <w:color w:val="000000"/>
          <w:sz w:val="21"/>
          <w:szCs w:val="20"/>
          <w:lang w:val="eu-ES"/>
        </w:rPr>
      </w:pPr>
      <w:r>
        <w:rPr>
          <w:rFonts w:cs="Arial"/>
          <w:color w:val="000000"/>
          <w:sz w:val="21"/>
          <w:szCs w:val="20"/>
          <w:lang w:val="eu-ES"/>
        </w:rPr>
        <w:t>2010eko abuztuak 10, asteartea</w:t>
      </w:r>
    </w:p>
    <w:p>
      <w:pPr>
        <w:pStyle w:val="Textoplano"/>
        <w:ind w:left="0" w:right="0" w:hanging="0"/>
        <w:rPr>
          <w:rFonts w:cs="Arial"/>
          <w:color w:val="000000"/>
          <w:sz w:val="21"/>
          <w:szCs w:val="20"/>
          <w:lang w:val="eu-ES"/>
        </w:rPr>
      </w:pPr>
      <w:r>
        <w:rPr>
          <w:rFonts w:cs="Arial"/>
          <w:color w:val="000000"/>
          <w:sz w:val="21"/>
          <w:szCs w:val="20"/>
          <w:lang w:val="eu-ES"/>
        </w:rPr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Nafarroako Gobernuko Kultura eta Turismo kontseilaria, Juan Ramon Corpas Mauleon, Altsasura joan da gaur goizean, Sakanako Eskualdeko Turismo Bulegoaren inaugurazio ekitaldira; bulegoa Baratzeko Bide plazan dago,</w:t>
      </w:r>
      <w:r>
        <w:rPr>
          <w:sz w:val="21"/>
        </w:rPr>
        <w:t xml:space="preserve"> </w:t>
      </w:r>
      <w:r>
        <w:rPr>
          <w:sz w:val="21"/>
          <w:lang w:val="eu-ES"/>
        </w:rPr>
        <w:t>S-279 serieko tren-makina birgaitu berri batean.</w:t>
      </w:r>
      <w:r>
        <w:rPr>
          <w:sz w:val="21"/>
        </w:rPr>
        <w:t xml:space="preserve"> </w:t>
      </w:r>
      <w:r>
        <w:rPr>
          <w:sz w:val="21"/>
          <w:lang w:val="eu-ES"/>
        </w:rPr>
        <w:t>Aurrekontua 130.000 eurokoa da eta zenbateko horren %60 (78.000 euro) Nafarroako Gobernuak jarri du 2009. eta 2010. urteetan, Nafarroako Mendialderako Kalitate Planaren bitartez; plan hori Cederna-Garalur eskualdearen garapenerako elkarteak gestionatzen du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Nafarroako Gobernuak, Kultura eta Turismo Departamentuaren bitartez, 1.735.887,47 euro inbertitu ditu Sakanako eskualdeko turismo azpiegituretan, 2004. urtetik hona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Inaugurazio ekitaldira bertaratu dira, baita ere, Sakanako Mankomunitateko buru eta Urdiaingo alkate den Miguel Angel Zubiria, eskualdeko beste 11 alkate eta Mankomunitateko gerentea, Adolfo Araiz.</w:t>
      </w:r>
    </w:p>
    <w:p>
      <w:pPr>
        <w:pStyle w:val="Textoplano"/>
        <w:ind w:left="0" w:right="0" w:hanging="0"/>
        <w:rPr/>
      </w:pPr>
      <w:r>
        <w:rPr>
          <w:sz w:val="21"/>
          <w:lang w:val="eu-ES"/>
        </w:rPr>
        <w:t>Sakanako Turismo Bulego berria 7903 serieko Mitsubishi tren-makina zahar batean jarri dute; tren-makinak 80 tona eta 16 metro luze ditu.</w:t>
      </w:r>
      <w:r>
        <w:rPr>
          <w:sz w:val="21"/>
        </w:rPr>
        <w:t xml:space="preserve"> 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Makina berezia da, Espainiako trenbide sarean jarri zuten lehen makina elektrikoa baita.</w:t>
      </w:r>
      <w:r>
        <w:rPr>
          <w:sz w:val="21"/>
        </w:rPr>
        <w:t xml:space="preserve"> </w:t>
      </w:r>
      <w:r>
        <w:rPr>
          <w:sz w:val="21"/>
          <w:lang w:val="eu-ES"/>
        </w:rPr>
        <w:t>1967an egin zuten eta Altsasuko Sunsundegui enpresaren instalazioetan berritu dute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Birgaitze lanak Trenbidearen Lagunen Elkarteak ikuskatu ditu.</w:t>
      </w:r>
      <w:r>
        <w:rPr>
          <w:sz w:val="21"/>
        </w:rPr>
        <w:t xml:space="preserve"> </w:t>
      </w:r>
      <w:r>
        <w:rPr>
          <w:sz w:val="21"/>
          <w:lang w:val="eu-ES"/>
        </w:rPr>
        <w:t>Sakanako Mankomunitatearen ekimen hori Altsasuko Dendarien Elkarteak ere babestu du.</w:t>
      </w:r>
      <w:r>
        <w:rPr>
          <w:sz w:val="21"/>
        </w:rPr>
        <w:t xml:space="preserve"> </w:t>
      </w:r>
      <w:r>
        <w:rPr>
          <w:sz w:val="21"/>
          <w:lang w:val="eu-ES"/>
        </w:rPr>
        <w:t>Tren-makina museoko pieza bat da, Altsasuko tren jardueraren adierazgarria.</w:t>
      </w:r>
      <w:r>
        <w:rPr>
          <w:sz w:val="21"/>
        </w:rPr>
        <w:t xml:space="preserve"> </w:t>
      </w:r>
      <w:r>
        <w:rPr>
          <w:sz w:val="21"/>
          <w:lang w:val="eu-ES"/>
        </w:rPr>
        <w:t>Altsasu leku egokia da informazio turistikoa emateko, Sakanaren bihotzean dagoelako eta merkataritzarako bokazioa daukalako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Nafarroako Gobernua lanean ari da informazio turistikoko bulego hori Nafarroako Gobernuaren Sareko bulegoekin eta informazio turistikorako udal bulegoekin batera sarean funtziona dezan.</w:t>
      </w:r>
      <w:r>
        <w:rPr>
          <w:sz w:val="21"/>
        </w:rPr>
        <w:t xml:space="preserve"> </w:t>
      </w:r>
      <w:r>
        <w:rPr>
          <w:sz w:val="21"/>
          <w:lang w:val="eu-ES"/>
        </w:rPr>
        <w:t>Horretarako, Departamentuko teknikariak jarri dituzte Sakanako Mankomunitatearen eskura.</w:t>
      </w:r>
      <w:r>
        <w:rPr>
          <w:sz w:val="21"/>
        </w:rPr>
        <w:t xml:space="preserve"> </w:t>
      </w:r>
      <w:r>
        <w:rPr>
          <w:sz w:val="21"/>
          <w:lang w:val="eu-ES"/>
        </w:rPr>
        <w:t>Sakanako eskualdeak turismoa garatzeko apustua egin du, ekonomia dibertsifikatze aldera, orain batez ere industrian eta abeltzaintzan oinarrituta baitago.</w:t>
      </w:r>
      <w:r>
        <w:rPr>
          <w:sz w:val="21"/>
        </w:rPr>
        <w:t xml:space="preserve"> </w:t>
      </w:r>
      <w:r>
        <w:rPr>
          <w:sz w:val="21"/>
          <w:lang w:val="eu-ES"/>
        </w:rPr>
        <w:t>Nafarroako Gobernuak lan horretan lagundu du turismoaren garapenerako planarekin eta hainbat produktu turistiko abian jarrita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Turismoa, zehazki ekoturismoa, eskualdea modu eramangarrian garatzeko proiektu egokia da; eskualdean, izan ere, natur ondare aberatsa dago, Urbasa-Andia natur parkea kasu.</w:t>
      </w:r>
      <w:r>
        <w:rPr>
          <w:sz w:val="21"/>
        </w:rPr>
        <w:t xml:space="preserve"> </w:t>
      </w:r>
      <w:r>
        <w:rPr>
          <w:sz w:val="21"/>
          <w:lang w:val="eu-ES"/>
        </w:rPr>
        <w:t>Horrez gain, kultur eta industria ondareak gaur egungo kultur bidaiarientzako produktu turistiko erakargarriak sortzeko abiapuntu izan daitezke.</w:t>
      </w:r>
    </w:p>
    <w:p>
      <w:pPr>
        <w:pStyle w:val="Ladillos"/>
        <w:ind w:left="0" w:right="0" w:hanging="0"/>
        <w:rPr/>
      </w:pPr>
      <w:r>
        <w:rPr>
          <w:lang w:val="eu-ES"/>
        </w:rPr>
        <w:t>Informazio turistikoa emateko 48 gune</w:t>
      </w:r>
    </w:p>
    <w:p>
      <w:pPr>
        <w:pStyle w:val="Textoplano"/>
        <w:ind w:left="0" w:right="0" w:hanging="0"/>
        <w:rPr/>
      </w:pPr>
      <w:r>
        <w:rPr>
          <w:sz w:val="21"/>
          <w:lang w:val="eu-ES"/>
        </w:rPr>
        <w:t>Foru erkidegoan informazio turistikoa emateko 48 zentro daude udara honetan. Horietatik 37 udal informazio guneak dira (Gobernua horiekin elkarlanean aritzen da) eta gainerako hamaikak Nafarroako Gobernuaren Turismo Bulegoen Sareko guneak.</w:t>
      </w:r>
      <w:r>
        <w:rPr>
          <w:sz w:val="21"/>
        </w:rPr>
        <w:t xml:space="preserve"> </w:t>
      </w:r>
      <w:r>
        <w:rPr>
          <w:sz w:val="21"/>
          <w:lang w:val="eu-ES"/>
        </w:rPr>
        <w:t>Hainbat herritan banatuta dauden establezimendu horietan informazio turistikoa ematen dute, turismoa sustatzen dute eta bisitariak hartzen dituzte.</w:t>
      </w:r>
      <w:r>
        <w:rPr>
          <w:sz w:val="21"/>
        </w:rPr>
        <w:t xml:space="preserve"> 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Udalek gestionatzen dituzten informazio guneak leku hauetan daude: Altsasu, Andelos, Agoitz, Arellano, Arguedas, Aribe, Artaxoa, Astitz-Mendukilo, Bardea-Aguilares, Bera, Betelu, Doneztebe, Elizondo, Etxalar, Etxarri Aranatz, Fitero, Ibardin, Irantzu, Irati-Arrazola, Irati-Elurretako Ama, Izaba, Lesaka, Lizaso, Lodosa, Los Arcos, Irunberri, Luzaide, Iruña, Azkoien, Gares, Arrada, Sorogain, Urdazubi, Viana, Zubiri, Zudairi eta Zugarramurdi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Nafarroako Turismo Bulegoen Sareko bulegoak, berriz, honako leku hauetan daude:</w:t>
      </w:r>
      <w:r>
        <w:rPr>
          <w:sz w:val="21"/>
        </w:rPr>
        <w:t xml:space="preserve"> </w:t>
      </w:r>
      <w:r>
        <w:rPr>
          <w:sz w:val="21"/>
          <w:lang w:val="eu-ES"/>
        </w:rPr>
        <w:t>Bertiz-Oieregi, Lizarra, Xabier, Lekunberri, Otsagabia, Erriberri, Orreaga, Iruña, Erronkari, Zangoza eta Tutera.</w:t>
      </w:r>
      <w:r>
        <w:rPr>
          <w:sz w:val="21"/>
        </w:rPr>
        <w:t xml:space="preserve"> </w:t>
      </w:r>
      <w:r>
        <w:rPr>
          <w:sz w:val="21"/>
          <w:lang w:val="eu-ES"/>
        </w:rPr>
        <w:t>Gainera, Madrilen beste informazio gune bat dago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Bulegoetan eta informazio guneetan bidaiariei ematen diete, besteak beste, Nafarroako Erreinuaren marka daukan informazio turistikoa.</w:t>
      </w:r>
      <w:r>
        <w:rPr>
          <w:sz w:val="21"/>
        </w:rPr>
        <w:t xml:space="preserve"> </w:t>
      </w:r>
      <w:r>
        <w:rPr>
          <w:sz w:val="21"/>
          <w:lang w:val="eu-ES"/>
        </w:rPr>
        <w:t>Zehazki, eskaintzen  dituzte foru erkidegoari buruzko informazio orokorra, planoak, kale izendegiak hainbat hizkuntzatan, ostatuen eta jatetxeen gidak CD formatuan, eta produktu jakin batzuei buruzko argitalpenak: Santiago Bidea, Nafarroa bizikletaz eta hegaztien behaketa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Nafarroako Gobernuaren Kultura eta Turismo Departamentuaren helburuetako bat da Nafarroa turismorako lurralde gisa sustatzea.</w:t>
      </w:r>
      <w:r>
        <w:rPr>
          <w:sz w:val="21"/>
        </w:rPr>
        <w:t xml:space="preserve"> </w:t>
      </w:r>
      <w:r>
        <w:rPr>
          <w:sz w:val="21"/>
          <w:lang w:val="eu-ES"/>
        </w:rPr>
        <w:t>Horretarako, Foru Gobernuak laguntza deialdiak egiten ditu urtero, intereseko herri edo lekuetan informazio turistikoko guneak jartzeko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2009an, sustapen eta marketin turistikorako laguntza deialdiaren bitartez, Kultura eta Turismo Departamentuak 23.746,32 euro eman zituen leku hauetan informazio guneak jartzeko eta mantentzeko:</w:t>
      </w:r>
      <w:r>
        <w:rPr>
          <w:sz w:val="21"/>
        </w:rPr>
        <w:t xml:space="preserve"> </w:t>
      </w:r>
      <w:r>
        <w:rPr>
          <w:sz w:val="21"/>
          <w:lang w:val="eu-ES"/>
        </w:rPr>
        <w:t>Agoitz, Arguedas, Artaxoa, Belagua, Bera, Corella, Doneztebe, Izaba, Lekunberri, Lesaka, Lizaso, Gares, Viana eta Zugarramurdi.</w:t>
      </w:r>
      <w:r>
        <w:rPr>
          <w:sz w:val="21"/>
        </w:rPr>
        <w:t xml:space="preserve"> </w:t>
      </w:r>
      <w:r>
        <w:rPr>
          <w:sz w:val="21"/>
          <w:lang w:val="eu-ES"/>
        </w:rPr>
        <w:t>Orain 2010erako laguntzak bideratzen ari dira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Halaber, Gobernua elkarlanean ari da argitalpenak banatzeko, programa estatistikoa instalatzeko, sareko bulegoei laguntzeko, turismo seinaleak jartzeko eta informazio guneak zabaltzeko eta sustatzeko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0"/>
          <w:lang w:val="eu-ES" w:eastAsia="en-US"/>
        </w:rPr>
      </w:pPr>
      <w:r>
        <w:rPr>
          <w:rFonts w:eastAsia="Calibri" w:cs="Arial" w:ascii="Arial" w:hAnsi="Arial"/>
          <w:color w:val="000000"/>
          <w:sz w:val="21"/>
          <w:szCs w:val="20"/>
          <w:lang w:val="eu-ES" w:eastAsia="en-US"/>
        </w:rPr>
        <w:t>Altsasun gaur inauguratu dutenaz gain, 2010ean Betelun, Bardeatako Aguilaresen, Etxalarren, Azkoienen eta Zubirin ireki dituzte informazio guneak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aresCar">
    <w:name w:val="Titulares Car"/>
    <w:basedOn w:val="Fuentedeprrafopredeter"/>
    <w:qFormat/>
    <w:rPr>
      <w:rFonts w:ascii="Arial" w:hAnsi="Arial" w:eastAsia="Calibri" w:cs="Arial"/>
      <w:b/>
      <w:sz w:val="31"/>
      <w:szCs w:val="31"/>
      <w:lang w:val="es-ES" w:bidi="ar-SA"/>
    </w:rPr>
  </w:style>
  <w:style w:type="character" w:styleId="EntradillasCar">
    <w:name w:val="Entradillas Car"/>
    <w:basedOn w:val="TitularesCar"/>
    <w:qFormat/>
    <w:rPr>
      <w:i/>
      <w:color w:val="7F7F7F"/>
      <w:sz w:val="22"/>
      <w:szCs w:val="24"/>
    </w:rPr>
  </w:style>
  <w:style w:type="character" w:styleId="FechanotaCar">
    <w:name w:val="Fecha_nota Car"/>
    <w:basedOn w:val="EntradillasCar"/>
    <w:qFormat/>
    <w:rPr>
      <w:color w:val="C00000"/>
      <w:sz w:val="16"/>
      <w:szCs w:val="16"/>
    </w:rPr>
  </w:style>
  <w:style w:type="character" w:styleId="TextoplanoCar">
    <w:name w:val="texto plano Car"/>
    <w:basedOn w:val="FechanotaCar"/>
    <w:qFormat/>
    <w:rPr>
      <w:rFonts w:cs="Arial"/>
      <w:color w:val="000000"/>
      <w:sz w:val="19"/>
    </w:rPr>
  </w:style>
  <w:style w:type="character" w:styleId="LadillosCarCar">
    <w:name w:val="Ladillos Car Car"/>
    <w:basedOn w:val="TextoplanoCar"/>
    <w:qFormat/>
    <w:rPr>
      <w:b/>
      <w:color w:val="C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es">
    <w:name w:val="Titulares"/>
    <w:basedOn w:val="Normal"/>
    <w:qFormat/>
    <w:pPr>
      <w:spacing w:lineRule="exact" w:line="400" w:before="100" w:after="80"/>
      <w:ind w:left="3260" w:right="-284" w:hanging="0"/>
      <w:jc w:val="both"/>
    </w:pPr>
    <w:rPr>
      <w:rFonts w:ascii="Arial" w:hAnsi="Arial" w:eastAsia="Calibri" w:cs="Arial"/>
      <w:b/>
      <w:sz w:val="31"/>
      <w:szCs w:val="31"/>
    </w:rPr>
  </w:style>
  <w:style w:type="paragraph" w:styleId="Entradillas">
    <w:name w:val="Entradillas"/>
    <w:basedOn w:val="Titulares"/>
    <w:qFormat/>
    <w:pPr>
      <w:spacing w:lineRule="auto" w:line="240" w:before="100" w:after="280"/>
    </w:pPr>
    <w:rPr>
      <w:b w:val="false"/>
      <w:i/>
      <w:color w:val="7F7F7F"/>
      <w:sz w:val="22"/>
      <w:szCs w:val="24"/>
    </w:rPr>
  </w:style>
  <w:style w:type="paragraph" w:styleId="Fechanota">
    <w:name w:val="Fecha_nota"/>
    <w:basedOn w:val="Entradillas"/>
    <w:qFormat/>
    <w:pPr>
      <w:spacing w:before="100" w:after="0"/>
      <w:jc w:val="right"/>
    </w:pPr>
    <w:rPr>
      <w:i w:val="false"/>
      <w:color w:val="C00000"/>
      <w:sz w:val="16"/>
      <w:szCs w:val="16"/>
    </w:rPr>
  </w:style>
  <w:style w:type="paragraph" w:styleId="Textoplano">
    <w:name w:val="texto plano"/>
    <w:basedOn w:val="Fechanota"/>
    <w:qFormat/>
    <w:pPr>
      <w:spacing w:lineRule="exact" w:line="240" w:before="60" w:after="100"/>
      <w:ind w:left="2971" w:right="0" w:hanging="0"/>
      <w:jc w:val="both"/>
    </w:pPr>
    <w:rPr>
      <w:rFonts w:cs="Arial"/>
      <w:color w:val="000000"/>
      <w:sz w:val="19"/>
      <w:szCs w:val="20"/>
    </w:rPr>
  </w:style>
  <w:style w:type="paragraph" w:styleId="Ladillos">
    <w:name w:val="Ladillos"/>
    <w:basedOn w:val="Textoplano"/>
    <w:qFormat/>
    <w:pPr>
      <w:spacing w:before="240" w:after="80"/>
      <w:ind w:left="550" w:right="0" w:hanging="0"/>
    </w:pPr>
    <w:rPr>
      <w:b/>
      <w:color w:val="C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4:00Z</dcterms:created>
  <dc:creator>Esther</dc:creator>
  <dc:description/>
  <cp:keywords/>
  <dc:language>en-US</dc:language>
  <cp:lastModifiedBy>Esther</cp:lastModifiedBy>
  <dcterms:modified xsi:type="dcterms:W3CDTF">2010-08-11T15:04:00Z</dcterms:modified>
  <cp:revision>2</cp:revision>
  <dc:subject/>
  <dc:title>Inaugurada la Oficina de Turismo Comarcal en Sakana, ubicada en Alsasu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