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Lunes, 18 de diciembre de 2006. </w:t>
      </w:r>
      <w:r>
        <w:rPr>
          <w:rStyle w:val="CuerpoPrimerPrrafoCar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Car"/>
        </w:rPr>
      </w:pPr>
      <w:r>
        <w:rPr>
          <w:rStyle w:val="CuerpoPrimerPrrafoCarCarCar"/>
        </w:rPr>
        <w:br/>
      </w:r>
      <w:r>
        <w:br w:type="page"/>
      </w:r>
    </w:p>
    <w:p>
      <w:pPr>
        <w:pStyle w:val="Antetitular"/>
        <w:rPr/>
      </w:pPr>
      <w:r>
        <w:rPr/>
        <w:t>DEPARTAMENTO DE PRESIDENCIA, JUSTICIA E INTERIOR</w:t>
      </w:r>
    </w:p>
    <w:p>
      <w:pPr>
        <w:pStyle w:val="Titular"/>
        <w:rPr/>
      </w:pPr>
      <w:r>
        <w:rPr/>
        <w:t>Creada la Oficina de Atención a la Inmigración</w:t>
      </w:r>
    </w:p>
    <w:p>
      <w:pPr>
        <w:pStyle w:val="Subtitular"/>
        <w:rPr/>
      </w:pPr>
      <w:r>
        <w:rPr/>
        <w:t>Abrirá sus puertas en enero y se ubicará en el barrio pamplonés de San Juan</w:t>
      </w:r>
    </w:p>
    <w:p>
      <w:pPr>
        <w:pStyle w:val="CuerpoPrimerPrrafoCar"/>
        <w:rPr/>
      </w:pPr>
      <w:r>
        <w:rPr>
          <w:rStyle w:val="FechaPrimerPrrafo"/>
        </w:rPr>
        <w:t xml:space="preserve">Lunes, 18 de diciembre de 2006. </w:t>
      </w:r>
      <w:r>
        <w:rPr/>
        <w:t xml:space="preserve"> El Gobierno de Navarra ha aprobado hoy un decreto foral por el que se crea la Oficina de Atención a la Inmigración, como un paso más del Plan para la Integración Social del Inmigrante aprobado por el Ejecutivo en junio de 2001.</w:t>
      </w:r>
    </w:p>
    <w:p>
      <w:pPr>
        <w:pStyle w:val="Cuerpo"/>
        <w:rPr/>
      </w:pPr>
      <w:r>
        <w:rPr/>
        <w:t>Dicha Oficina ocupará el inmueble de planta baja que hasta hace pocos días ocupaba el Servicio Navarro de Empleo en el número 4 de la calle Monasterio de Vadoluengo, en el barrio pamplonés de San Juan, y abrirá sus puertas el próximo mes de enero.</w:t>
      </w:r>
    </w:p>
    <w:p>
      <w:pPr>
        <w:pStyle w:val="Cuerpo"/>
        <w:rPr/>
      </w:pPr>
      <w:r>
        <w:rPr/>
        <w:t>La Oficina, que estará adscrita orgánicamente en el Departamento de Presidencia, Justica e Interior, tendrá un doble objetivo general: que los inmigrantes llegados a Navarra se comprometan con la sociedad navarra y trabajen para el progreso de todos sus habitantes; y mantener el alto grado de sensibilización y comprensión por parte de la sociedad navarra hacia los inmigrantes, consiguiendo una integración real de esta nueva población.</w:t>
      </w:r>
    </w:p>
    <w:p>
      <w:pPr>
        <w:pStyle w:val="Cuerpo"/>
        <w:rPr/>
      </w:pPr>
      <w:r>
        <w:rPr/>
        <w:t xml:space="preserve">Además de la atención personalizada a los propios inmigrantes, facilitándoles las herramientas de integración ya previstas e impulsadas desde el Plan para la Integración Social del Inmigrante (inserción laboral, formación, vivienda, salud, educación y servicios sociales), la Oficina también funcionará como observatorio del fenómeno de la inmigración en la Comunidad Foral y servirá como agente propulsor y coordinador de las medidas previstas por el Plan para la Integración Social del Inmigrante. </w:t>
      </w:r>
    </w:p>
    <w:p>
      <w:pPr>
        <w:pStyle w:val="Cuerpo"/>
        <w:rPr/>
      </w:pPr>
      <w:r>
        <w:rPr/>
        <w:t>La Oficina se constituye, por tanto, en instrumento esencial para el impulso y coordinación de las políticas públicas, planes y programas que sobre inmigración realiza el Gobierno de Navarra.</w:t>
      </w:r>
    </w:p>
    <w:p>
      <w:pPr>
        <w:pStyle w:val="Cuerpo"/>
        <w:ind w:hanging="0"/>
        <w:rPr>
          <w:b/>
          <w:b/>
        </w:rPr>
      </w:pPr>
      <w:r>
        <w:rPr>
          <w:b/>
        </w:rPr>
        <w:t>Comisión Interdepartamental de Inmigración</w:t>
      </w:r>
    </w:p>
    <w:p>
      <w:pPr>
        <w:pStyle w:val="Cuerpo"/>
        <w:rPr/>
      </w:pPr>
      <w:r>
        <w:rPr/>
        <w:t>La Oficina dependerá de un coordinador que será elegido por libre designación por el Gobierno de Navarra y que trabajará en estrecha colaboración con los departamentos implicados en la implantación del Plan para la Integración Social del Inmigrante.</w:t>
      </w:r>
    </w:p>
    <w:p>
      <w:pPr>
        <w:pStyle w:val="Cuerpo"/>
        <w:rPr/>
      </w:pPr>
      <w:r>
        <w:rPr/>
        <w:t>Asimismo, la Oficina de Atención al Inmigrante contará con un órgano directivo colegiado presidido por el consejero de Presidencia, Justicia e Interior y que dictará las líneas maestras de la política en materia de las competencias navarras en inmigración. Esta Comisión contará con la participación de los directores generales de Interior, Administración Local, Comunicación, Ordenación del Territorio y Vivienda, Enseñanzas Escolares y Profesionales, Universidades y Política Lingüística, Turismo, Salud, Bienestar Social, Familia, Igualdad, Deporte y Juventud, Agricultura y Ganadería, Trabajo, Servicio Navarro de Empleo, Justicia y Hacienda Tributaria.</w:t>
      </w:r>
    </w:p>
    <w:p>
      <w:pPr>
        <w:pStyle w:val="Cuerpo"/>
        <w:rPr/>
      </w:pPr>
      <w:r>
        <w:rPr/>
        <w:t>La Oficina contará con una carta de servicios, aprobada por el consejero de Presidencia, Justicia e Interior, que recogerá todas las prestaciones ciudadanas a las que se compromete y las garantías de cumplimiento y calidad ofrecidas.</w:t>
      </w:r>
    </w:p>
    <w:p>
      <w:pPr>
        <w:pStyle w:val="Cuerpo"/>
        <w:ind w:hanging="0"/>
        <w:rPr/>
      </w:pPr>
      <w:r>
        <w:rPr/>
      </w:r>
      <w:r>
        <w:br w:type="page"/>
      </w:r>
    </w:p>
    <w:p>
      <w:pPr>
        <w:pStyle w:val="Antetitular"/>
        <w:rPr/>
      </w:pPr>
      <w:r>
        <w:rPr>
          <w:rStyle w:val="CuerpoPrimerPrrafoCarCar1"/>
        </w:rPr>
        <w:t>DEPARTAMENTO DE PRESIDENCIA, JUSTICIA E INTERIOR</w:t>
      </w:r>
    </w:p>
    <w:p>
      <w:pPr>
        <w:pStyle w:val="Titular"/>
        <w:rPr/>
      </w:pPr>
      <w:r>
        <w:rPr/>
        <w:t>Reglamentadas las mejoras en licencias y permisos de los funcionarios del Gobierno de Navarra pactadas con los sindicatos</w:t>
      </w:r>
    </w:p>
    <w:p>
      <w:pPr>
        <w:pStyle w:val="Subtitular"/>
        <w:rPr/>
      </w:pPr>
      <w:r>
        <w:rPr/>
        <w:t>Diez días de permiso por paternidad, la principal mejora para los empleados públicos de la Administración Foral</w:t>
      </w:r>
    </w:p>
    <w:p>
      <w:pPr>
        <w:pStyle w:val="CuerpoPrimerPrrafoCar"/>
        <w:rPr/>
      </w:pPr>
      <w:r>
        <w:rPr>
          <w:rStyle w:val="FechaPrimerPrrafo"/>
        </w:rPr>
        <w:t xml:space="preserve">Lunes, 18 de diciembre de 2006. </w:t>
      </w:r>
      <w:r>
        <w:rPr>
          <w:rStyle w:val="CuerpoPrimerPrrafoCarCar1"/>
        </w:rPr>
        <w:t xml:space="preserve"> El Gobierno de Navarra ha aprobado hoy un decreto foral por el que modifica las disposiciones vigentes sobre licencias y permisos aplicables a los empleados públicos del Gobierno de Navarra y sus organismos autónomos e incluye las mejoras recogidas en el acuerdo sobre condiciones de empleo 2006-2007 suscrito el pasado mes de julio con los sindicatos CCOO y Afapna.</w:t>
      </w:r>
    </w:p>
    <w:p>
      <w:pPr>
        <w:pStyle w:val="Cuerpo"/>
        <w:rPr/>
      </w:pPr>
      <w:r>
        <w:rPr/>
        <w:t>Se trata de una batería de medidas que tienen por objeto favorecer la conciliación de la vida personal, familiar y laboral de los empleados públicos del Gobierno de Navarra.</w:t>
      </w:r>
    </w:p>
    <w:p>
      <w:pPr>
        <w:pStyle w:val="Cuerpo"/>
        <w:rPr/>
      </w:pPr>
      <w:r>
        <w:rPr/>
        <w:t>Las mejoras introducidas en la normativa foral son las siguientes:</w:t>
      </w:r>
    </w:p>
    <w:p>
      <w:pPr>
        <w:pStyle w:val="Cuerpo"/>
        <w:rPr/>
      </w:pPr>
      <w:r>
        <w:rPr/>
        <w:t>- permiso retribuído por paternidad (nacimiento, acogimiento o adopción de un hijo): 10 días (antes eran cinco).</w:t>
      </w:r>
    </w:p>
    <w:p>
      <w:pPr>
        <w:pStyle w:val="Cuerpo"/>
        <w:rPr/>
      </w:pPr>
      <w:r>
        <w:rPr/>
        <w:t>- reducción de jornada laboral para cuidado de hijos: se concederá incondicionalmente para el cuidado de hijos menores de 12 años (hasta ahora el límite era de seis años) y condicionado a razones de servicio para el cuidado de hijos de hasta 16 años.</w:t>
      </w:r>
    </w:p>
    <w:p>
      <w:pPr>
        <w:pStyle w:val="Cuerpo"/>
        <w:rPr/>
      </w:pPr>
      <w:r>
        <w:rPr/>
        <w:t>- permiso retribuído por ingreso hospitalario de familiares: en caso de días no laborables, el inicio del cómputo de los días de permiso correspondientes (que varían dependiendo de la gravedad del enfermo y del vínculo familiar entre el funcionario y éste) se trasladará al siguiente día laboral (hasta la fecha, los festivos también entraban en el cómputo de días de permiso).</w:t>
      </w:r>
    </w:p>
    <w:p>
      <w:pPr>
        <w:pStyle w:val="Cuerpo"/>
        <w:rPr/>
      </w:pPr>
      <w:r>
        <w:rPr/>
        <w:t>Además de las citadas mejoras, se han introducido otras ventajas para los empleados públicos que hasta la fecha no existían en la normativa foral. Se trata de:</w:t>
      </w:r>
    </w:p>
    <w:p>
      <w:pPr>
        <w:pStyle w:val="Cuerpo"/>
        <w:rPr/>
      </w:pPr>
      <w:r>
        <w:rPr/>
        <w:t>- derecho a ausentarse del trabajo para someterse a técnicas de fecundación asistida.</w:t>
      </w:r>
    </w:p>
    <w:p>
      <w:pPr>
        <w:pStyle w:val="Cuerpo"/>
        <w:rPr/>
      </w:pPr>
      <w:r>
        <w:rPr/>
        <w:t>- derecho a participar en actividades de formación durante los permisos de paternidad, maternidad y excedencias por motivos familiares.</w:t>
      </w:r>
    </w:p>
    <w:p>
      <w:pPr>
        <w:pStyle w:val="Cuerpo"/>
        <w:rPr/>
      </w:pPr>
      <w:r>
        <w:rPr/>
        <w:t>- derecho a un permiso con retribuciones básicas y de hasta dos meses de duración para realizar adopciones internacionales que exijan viajar al país de origen.</w:t>
      </w:r>
    </w:p>
    <w:p>
      <w:pPr>
        <w:pStyle w:val="Cuerpo"/>
        <w:rPr/>
      </w:pPr>
      <w:r>
        <w:rPr/>
        <w:t>- derecho a ausentarse del trabajo para acudir a reuniones de coordinación de centros de educación especial o a acompañar a centros sanitarios a padres de hijos con discapacidad psíquica, física o sensorial.</w:t>
      </w:r>
      <w:r>
        <w:br w:type="page"/>
      </w:r>
    </w:p>
    <w:p>
      <w:pPr>
        <w:pStyle w:val="Antetitular"/>
        <w:spacing w:lineRule="exact" w:line="360"/>
        <w:rPr/>
      </w:pPr>
      <w:r>
        <w:rPr>
          <w:rStyle w:val="CuerpoPrimerPrrafoCarCar1"/>
        </w:rPr>
        <w:t>DEPARTAMENTO DE BIENESTAR SOCIAL, DEPORTE Y JUVENTUD</w:t>
      </w:r>
    </w:p>
    <w:p>
      <w:pPr>
        <w:pStyle w:val="Titular"/>
        <w:spacing w:lineRule="exact" w:line="360"/>
        <w:rPr/>
      </w:pPr>
      <w:r>
        <w:rPr/>
        <w:t xml:space="preserve">Autorizada una subvención a Medicus Mundi Navarra para financiar proyectos de cooperación internacional al desarrollo </w:t>
      </w:r>
    </w:p>
    <w:p>
      <w:pPr>
        <w:pStyle w:val="Normal"/>
        <w:spacing w:lineRule="exact" w:line="360" w:before="0" w:after="200"/>
        <w:rPr/>
      </w:pPr>
      <w:r>
        <w:rPr>
          <w:rStyle w:val="FechaPrimerPrrafo"/>
        </w:rPr>
        <w:t xml:space="preserve">Lunes, 18 de diciembre de 2006. </w:t>
      </w:r>
      <w:r>
        <w:rPr>
          <w:rStyle w:val="CuerpoPrimerPrrafoCarCar1"/>
        </w:rPr>
        <w:t xml:space="preserve"> El Gobierno de Navarra ha autorizado al director general de Bienestar Social la concesión de una subvención a Medicus Mundi Navarra por un importe de 2,1 millones € para financiar proyectos de cooperación internacional al desarrollo en este año 2006. </w:t>
      </w:r>
    </w:p>
    <w:p>
      <w:pPr>
        <w:pStyle w:val="Normal"/>
        <w:spacing w:lineRule="exact" w:line="360" w:before="0" w:after="200"/>
        <w:rPr/>
      </w:pPr>
      <w:r>
        <w:rPr>
          <w:rStyle w:val="CuerpoPrimerPrrafoCarCar1"/>
        </w:rPr>
        <w:tab/>
        <w:t xml:space="preserve">Estos proyectos se agrupan en dos tipos, cooperación sanitaria internacional y educación para el desarrollo. El plan de cooperación sanitaria internacional incluye proyectos en la República Democrática del Congo (apoyo a las zonas de salud urbanas de Matete, Ngaba y Kisenso en Kinshasa, y el proyecto europeo a varios distritos sanitarios de Kinshasa), en Mali (tercera fase de la escuela de enfermeras de primer ciclo), Uganda (mejora de las condiciones de vida de las mujeres infectadas por el VIH y sus familias, en comunidades rurales del distrito de Arua), y Rwanda (hospital de Nemba). </w:t>
      </w:r>
    </w:p>
    <w:p>
      <w:pPr>
        <w:pStyle w:val="Normal"/>
        <w:spacing w:lineRule="exact" w:line="360" w:before="0" w:after="200"/>
        <w:ind w:firstLine="708"/>
        <w:rPr/>
      </w:pPr>
      <w:r>
        <w:rPr>
          <w:rStyle w:val="CuerpoPrimerPrrafoCarCar1"/>
        </w:rPr>
        <w:t xml:space="preserve">Además, se subvencionarán proyectos de cooperación sanitaria internacional en Guatemala (atención primaria de salud en tres distritos), Nicaragua (desarrollo de condiciones para mejorar la calidad de vida de 46 comunidades en el municipio de Muy Muy), Bolivia (atención primaria de salud en el área de salud de El Torno, fortalecimiento a la democracia municipal participativa mediante consejos de desarrollo municipal, seguridad alimentaria en el municipio de Caripuyo, y otros tres proyectos más de carácter participativo, y Perú (formación de un sistema de salud participativo en las cuencas de Chilca, Mala y Omas, disminución de muertes maternas y perinatales en Churcampa , proyecto de salud del distrito de Mara, servicios de salud en cuatro distritos de Antabamba, mejora del desarrollo biopsicosocial de niñas y niños menores de tres años en la provincia de Cangallo, y ampliación y mejora del sistema de agua potable para las comunidades del distrito de Antabamba). </w:t>
      </w:r>
    </w:p>
    <w:p>
      <w:pPr>
        <w:pStyle w:val="Normal"/>
        <w:spacing w:lineRule="exact" w:line="360" w:before="0" w:after="200"/>
        <w:rPr>
          <w:rStyle w:val="CuerpoPrimerPrrafoCarCar1"/>
          <w:color w:val="FFFFFF"/>
        </w:rPr>
      </w:pPr>
      <w:r>
        <w:rPr>
          <w:rStyle w:val="CuerpoPrimerPrrafoCarCar1"/>
        </w:rPr>
        <w:tab/>
        <w:t xml:space="preserve">En cuanto al área de educación para el desarrollo, se incluye los siguientes cinco proyectos: edición de la revista “El Sur”; el Centro de Documentación, especializado en Cooperación para el Desarrollo, Relaciones Internacionales, Salud y Derechos Humanos, la exposición de esculturas “Salud y derechos humanos” expuesta en Centros de Salud, el proyecto de “Marionetas para despertar en valores”, dirigidos a aulas de Educación Infantil y Primaria; y “El Bus del Milenio”, que recorrerá varias comunidades autónomas realizando conexiones audiovisuales diarias con varios países del Sur y otras actividades de sensibilización sobre los Objetivos del Milenio. </w:t>
      </w:r>
      <w:r>
        <w:br w:type="page"/>
      </w:r>
    </w:p>
    <w:p>
      <w:pPr>
        <w:pStyle w:val="Antetitular"/>
        <w:spacing w:lineRule="exact" w:line="360"/>
        <w:rPr/>
      </w:pPr>
      <w:r>
        <w:rPr/>
        <w:t>DEPARTAMENTO DE BIENESTAR SOCIAL, DEPORTE Y JUVENTUD</w:t>
      </w:r>
    </w:p>
    <w:p>
      <w:pPr>
        <w:pStyle w:val="Titular"/>
        <w:spacing w:lineRule="exact" w:line="360"/>
        <w:rPr/>
      </w:pPr>
      <w:r>
        <w:rPr/>
        <w:t xml:space="preserve">Autorizado un gasto plurianual de 5,2 millones € para la convocatoria de subvenciones para inversiones en materia de servicios sociales 2007 </w:t>
      </w:r>
    </w:p>
    <w:p>
      <w:pPr>
        <w:pStyle w:val="Normal"/>
        <w:spacing w:lineRule="exact" w:line="360" w:before="0" w:after="200"/>
        <w:rPr/>
      </w:pPr>
      <w:r>
        <w:rPr>
          <w:rStyle w:val="FechaPrimerPrrafo"/>
        </w:rPr>
        <w:t xml:space="preserve">Lunes, 18 de diciembre de 2006. </w:t>
      </w:r>
      <w:r>
        <w:rPr>
          <w:rStyle w:val="FechaPrimerPrrafo"/>
          <w:b w:val="false"/>
          <w:u w:val="none"/>
        </w:rPr>
        <w:t xml:space="preserve">El Gobierno de Navarra ha adoptado una acuerdo por el que se autoriza un gasto plurianual de 5,2 millones € para la convocatoria de subvenciones para inversiones en materia de servicios sociales 2007. </w:t>
      </w:r>
    </w:p>
    <w:p>
      <w:pPr>
        <w:pStyle w:val="Normal"/>
        <w:spacing w:lineRule="exact" w:line="360" w:before="0" w:after="200"/>
        <w:rPr>
          <w:b/>
          <w:b/>
          <w:color w:val="FFFFFF"/>
        </w:rPr>
      </w:pPr>
      <w:r>
        <w:rPr>
          <w:rStyle w:val="FechaPrimerPrrafo"/>
          <w:b w:val="false"/>
          <w:u w:val="none"/>
        </w:rPr>
        <w:tab/>
        <w:t xml:space="preserve">Esta autorización es necesaria al tratarse de un gasto que afecta a varios ejercicios presupuestarios. En concreto, de los 5,2 millones € previstos, 2,8 millones € se abonarán con cargo a los presupuestos de 2007, 1,4 millones € al ejercicio de 2008, y los 890.000 € restantes, a los de 2009. </w:t>
      </w:r>
      <w:r>
        <w:br w:type="page"/>
      </w:r>
    </w:p>
    <w:p>
      <w:pPr>
        <w:pStyle w:val="Antetitular"/>
        <w:rPr/>
      </w:pPr>
      <w:r>
        <w:rPr/>
        <w:t>DEPARTAMENTO DE ADMININSTRACIÓN LOCAL</w:t>
      </w:r>
    </w:p>
    <w:p>
      <w:pPr>
        <w:pStyle w:val="Titular"/>
        <w:rPr/>
      </w:pPr>
      <w:r>
        <w:rPr/>
        <w:t>Aprobados los Estatutos del Consorcio para el abastecimiento de poblaciones e industrias desde el Canal de Navarra</w:t>
      </w:r>
    </w:p>
    <w:p>
      <w:pPr>
        <w:pStyle w:val="Subtitular"/>
        <w:rPr/>
      </w:pPr>
      <w:r>
        <w:rPr/>
      </w:r>
    </w:p>
    <w:p>
      <w:pPr>
        <w:pStyle w:val="CuerpoPrimerPrrafo"/>
        <w:rPr/>
      </w:pPr>
      <w:r>
        <w:rPr>
          <w:rStyle w:val="FechaPrimerPrrafo"/>
        </w:rPr>
        <w:t xml:space="preserve">Lunes, 18 de diciembre de 2006. </w:t>
      </w:r>
      <w:r>
        <w:rPr/>
        <w:t xml:space="preserve"> El Gobierno ha adoptado un acuerdo por el que se aprueban los Estatutos del Consorcio para el abastecimiento de poblaciones e industrias desde el Canal de Navarra. Al amparo de la normativa vigente, constituyen un Consorcio de usuarios de abastecimiento de poblaciones desde el Canal de Navarra la Administración de la Comunidad Foral de Navarra y la Mancomunidad de la Comarca de Pamplona, cuya comunidad se regirá por estos Estatutos a la que se podrán incorporar entidades locales con competencias en abastecimiento de agua en los términos municipales incluidos en expediente de concesión de aprovechamiento de abastecimiento a poblaciones e industrias.</w:t>
      </w:r>
    </w:p>
    <w:p>
      <w:pPr>
        <w:pStyle w:val="Cuerpo"/>
        <w:rPr/>
      </w:pPr>
      <w:r>
        <w:rPr/>
        <w:t>En concreto, la entidad pública que se constituye bajo la figura de consorcio se denomina Consorcio de Usuarios del Abastecimiento de Poblaciones desde el Canal de Navarra cuya sede será la que designe el Consejo de Dirección, sin perjuicio de la posibilidad de celebrar sesiones en los locales de cualquiera de las administraciones públicas consorciadas.</w:t>
      </w:r>
    </w:p>
    <w:p>
      <w:pPr>
        <w:pStyle w:val="Cuerpo"/>
        <w:rPr/>
      </w:pPr>
      <w:r>
        <w:rPr/>
        <w:t>Los fines específicos del citado Consorcio son los siguientes:</w:t>
      </w:r>
    </w:p>
    <w:p>
      <w:pPr>
        <w:pStyle w:val="Cuerpo"/>
        <w:rPr/>
      </w:pPr>
      <w:r>
        <w:rPr/>
        <w:t>- Constituir la comunidad de usuarios de abastecimiento a las poblaciones desde el Canal de Navarra.</w:t>
      </w:r>
    </w:p>
    <w:p>
      <w:pPr>
        <w:pStyle w:val="Cuerpo"/>
        <w:rPr/>
      </w:pPr>
      <w:r>
        <w:rPr/>
        <w:t>- Representar a la comunidad de usuarios de abastecimiento y formar parte de la comunidad general del Canal de Navarra de conformidad con la legislación sobre aguas.</w:t>
      </w:r>
    </w:p>
    <w:p>
      <w:pPr>
        <w:pStyle w:val="Cuerpo"/>
        <w:rPr/>
      </w:pPr>
      <w:r>
        <w:rPr/>
        <w:t>- Establecer la asignación parcial de concesión de abastecimiento a las diferentes entidades locales consorciadas, según lo recogido en la concesión general otorgada a favor del Gobierno de Navarra y a tenor de las previsiones del Plan Director de Abastecimiento de Navarra. La asignación parcial de concesión a una entidad local consorciada se hará en relación al abastecimiento a poblaciones y la parte correspondiente a abastecimiento industrial.</w:t>
      </w:r>
    </w:p>
    <w:p>
      <w:pPr>
        <w:pStyle w:val="Cuerpo"/>
        <w:rPr/>
      </w:pPr>
      <w:r>
        <w:rPr/>
        <w:t>- Establecer la asignación parcial de concesión de abastecimiento con destino exclusivamente de uso industrial (sin contemplar su uso de abastecimiento de boca) a instalaciones industriales o áreas industriales localizadas en términos municipales incluidos en el ámbito de una entidad local consorciada.</w:t>
      </w:r>
    </w:p>
    <w:p>
      <w:pPr>
        <w:pStyle w:val="Cuerpo"/>
        <w:rPr/>
      </w:pPr>
      <w:r>
        <w:rPr/>
        <w:t>- Tramitar dicha asignación parcial de concesiones de abastecimiento a poblaciones e industrias ante la Confederación Hidrográfica del Ebro, con el fin de obtener la confirmación y registro correspondientes.</w:t>
      </w:r>
    </w:p>
    <w:p>
      <w:pPr>
        <w:pStyle w:val="Cuerpo"/>
        <w:rPr/>
      </w:pPr>
      <w:r>
        <w:rPr/>
        <w:t>- La gestión ante la Confederación Hidrográfica del Ebro, de todas las cuestiones administrativas, registrales o de cualquier otra índole que se susciten en relación con las concesiones de abastecimiento a las poblaciones desde el Canal de Navarra.</w:t>
      </w:r>
    </w:p>
    <w:p>
      <w:pPr>
        <w:pStyle w:val="Cuerpo"/>
        <w:rPr/>
      </w:pPr>
      <w:r>
        <w:rPr/>
        <w:t>Para cumplir los fines mencionados al Consorcio le corresponden potestades administrativas en los ámbitos reglamentario y de auto-organización, programación o planificación, revisión de oficio de sus actos y acuerdos, ejecución forzosa y sancionadora, e investigación, deslinde, recuperación posesoria y desahucio administrativo de sus bienes. Además se reconoce la presunción de legitimidad y de ejecutividad de los actos del Consorcio.</w:t>
      </w:r>
    </w:p>
    <w:p>
      <w:pPr>
        <w:pStyle w:val="Cuerpo"/>
        <w:rPr/>
      </w:pPr>
      <w:r>
        <w:rPr/>
        <w:t>Los órganos de gobierno de este Consorcio son el Presidente, el Vicepresidente, el Consejo de Dirección, y, potestativamente, el Gerente (cuyas funciones se añadirán al Presidente en el caso de que no exista esta última figura). La presidencia del Consorcio será ejercida por el consejero de Administración Local del Gobierno de Navarra, al que corresponden las atribuciones siguientes: representar al Consorcio y conferir mandatos para ejercer dicha representación; convocar, presidir, suspender y levantar las sesiones del Consejo de Dirección así como dirimir los empates con voto de calidad; visar las actas y certificaciones de los acuerdos del Consejo de Dirección; la jefatura superior del personal, y la facultad de nombramiento y sanciones, en su caso, así como de la aprobación de la oferta de empleo y de las bases de las convocatorias para su selección; la adquisición y enajenación de bienes y con el límite establecido por el Consejo de Dirección o que figure en los presupuestos.</w:t>
      </w:r>
    </w:p>
    <w:p>
      <w:pPr>
        <w:pStyle w:val="Cuerpo"/>
        <w:rPr/>
      </w:pPr>
      <w:r>
        <w:rPr/>
        <w:t>En los casos de ausencia, vacante, enfermedad o imposibilidad para el ejercicio de cargo, el Presidente será sustituido en sus funciones por un Vicepresidente, elegido de entre los miembros del Consejo de Dirección por mayoría simple de votos. El Presidente y el Vicepresidente no podrán pertenecer simultáneamente a la misma entidad consorciada.</w:t>
      </w:r>
    </w:p>
    <w:p>
      <w:pPr>
        <w:pStyle w:val="Cuerpo"/>
        <w:rPr/>
      </w:pPr>
      <w:r>
        <w:rPr/>
        <w:t>Por otra parte, el Consejo de Dirección es el órgano colegiado supremo del Consorcio y estará integrado por representantes de todas las entidades consorciadas, teniendo en cuenta que cada una de ellas contará con un representante y que cada representante tendrá en cada momento una capacidad de voto equivalente a la parte de la concesión general que tenga asignada por parte del Consorcio la entidad consorciada a la que represente.</w:t>
      </w:r>
    </w:p>
    <w:p>
      <w:pPr>
        <w:pStyle w:val="Cuerpo"/>
        <w:rPr/>
      </w:pPr>
      <w:r>
        <w:rPr/>
        <w:t>La designación de los miembros del Consejo corresponde a cada una de las entidades consorciadas que podrán proceder a su remoción en cualquier momento, de lo que darán cuenta inmediatamente a los órganos del Consejo.</w:t>
      </w:r>
    </w:p>
    <w:p>
      <w:pPr>
        <w:pStyle w:val="Cuerpo"/>
        <w:rPr/>
      </w:pPr>
      <w:r>
        <w:rPr/>
        <w:t>Corresponden al Consejo de Dirección, entre otras, las siguientes funciones: la designación del Vicepresidente y Secretario; la adopción de los acuerdos relativos a la incorporación o separación de miembros del Consorcio; la aprobación, modificación y liquidación de los presupuestos; la aprobación de las cuentas y de las operaciones de crédito que se vayan a concertar; la aprobación de las formas de gestión, financiación y tarifas de los servicios prestados; la modificación de los estatutos; la disolución del Consorcio; la aprobación de las ordenanzas y reglamentos; la aprobación, modificación o revisión de los planes y programas de inversión; la aprobación de la plantiílla orgánica, y la determinación de las aportaciones que han de realizar al Consorcio cada una de las entidades que forman parte.</w:t>
      </w:r>
    </w:p>
    <w:p>
      <w:pPr>
        <w:pStyle w:val="Cuerpo"/>
        <w:rPr/>
      </w:pPr>
      <w:r>
        <w:rPr/>
        <w:t>Los estatutos aprobados por el Gobierno de Navarra relacionan también las competencias del Gerente, en el caso de que exista esta figura, y las del Secretario. Este último será designado entre el personal al servicio de cualquiera de las entidades consorciadas entre aquellos a los que se les haya exigido, para el desempeño de sus funciones, estar en posesión del título de licenciado en derecho o en ciencias políticas y sociología.</w:t>
      </w:r>
    </w:p>
    <w:p>
      <w:pPr>
        <w:pStyle w:val="Cuerpo"/>
        <w:rPr/>
      </w:pPr>
      <w:r>
        <w:rPr/>
        <w:t>El Consejo de Dirección se reunirá en sesión ordinaria, como mínimo, una vez al año, y con carácter extraordinario cuando lo considere necesario el Presidente o lo docilite, al menos, un tercio de sus miembros.</w:t>
      </w:r>
    </w:p>
    <w:p>
      <w:pPr>
        <w:pStyle w:val="Cuerpo"/>
        <w:rPr/>
      </w:pPr>
      <w:r>
        <w:rPr/>
        <w:t>No obstante, el Consejo se entenderá válidamente constituido, en sesión extraordinaria y sin necesidad de convocatoria, si se hallasen presentes todos sus miembros y decidiesen, por unanimidad, deliberar y adoptar acuerdos.</w:t>
      </w:r>
    </w:p>
    <w:p>
      <w:pPr>
        <w:pStyle w:val="Cuerpo"/>
        <w:rPr/>
      </w:pPr>
      <w:r>
        <w:rPr/>
        <w:t>Como regla general, los acuerdos serán adoptados por mayoría simple de los votos presentes, cuya mayoría absoluta será necesaria para la modificación de estatutos –incluida la correspondiente a la integración o separación de entidades locales en el Consorcio-, aprobación de aportaciones económicas y disolución del Consorcio.</w:t>
      </w:r>
    </w:p>
    <w:p>
      <w:pPr>
        <w:pStyle w:val="Cuerpo"/>
        <w:rPr/>
      </w:pPr>
      <w:r>
        <w:rPr/>
        <w:t>Para el cumplimiento de sus fines, el Consorcio podrá disponer de los siguientes recursos: ingresos procedentes de su patrimonio y demás de derecho privado; ingresos derivados de la prestación de los servicios o realización de actividades de su competencia; subvenciones y otros ingresos de derecho público; aportaciones al presupuesto por parte de las entidades consorciadas; e ingresos procedentes de operaciones de crédito.</w:t>
      </w:r>
      <w:r>
        <w:br w:type="page"/>
      </w:r>
    </w:p>
    <w:p>
      <w:pPr>
        <w:pStyle w:val="Antetitular"/>
        <w:rPr/>
      </w:pPr>
      <w:r>
        <w:rPr/>
        <w:t>DEPARTAMENTO DE ADMINISTRACIÓN LOCAL</w:t>
      </w:r>
    </w:p>
    <w:p>
      <w:pPr>
        <w:pStyle w:val="Titular"/>
        <w:rPr/>
      </w:pPr>
      <w:r>
        <w:rPr/>
        <w:t>Se aprueba la disolución del Consorcio del Parque Fluvial de la Comarca, cuya gestión pasará a la Mancomunidad de Pamplona</w:t>
      </w:r>
    </w:p>
    <w:p>
      <w:pPr>
        <w:pStyle w:val="CuerpoPrimerPrrafo"/>
        <w:rPr/>
      </w:pPr>
      <w:r>
        <w:rPr>
          <w:rStyle w:val="FechaPrimerPrrafo"/>
        </w:rPr>
        <w:t xml:space="preserve">Lunes, 18 de diciembre de 2006. </w:t>
      </w:r>
      <w:r>
        <w:rPr/>
        <w:t xml:space="preserve"> El  Gobierno ha adoptado un acuerdo por el que se aprueba la disolución del Consorcio del Parque Fluvial de la Comarca, cuya gestión se traspasará a la Mancomunidad de Pamplona mediante el oportuno convenio desde el próximo 1 de enero de 2007.</w:t>
      </w:r>
    </w:p>
    <w:p>
      <w:pPr>
        <w:pStyle w:val="Cuerpo"/>
        <w:rPr/>
      </w:pPr>
      <w:r>
        <w:rPr/>
        <w:t>Al adoptar dicho acuerdo, el Gobierno ha tenido en cuenta que el Consorcio en sesión de diciembre de 2005 aprobó por unanimidad de sus miembros que una vez estuvieran finalizadas todas las inversiones proyectadas, la gestión del Parque Fluvial pasara a la Mancomunidad de la Comarca de Pamplona.</w:t>
      </w:r>
    </w:p>
    <w:p>
      <w:pPr>
        <w:pStyle w:val="Cuerpo"/>
        <w:rPr/>
      </w:pPr>
      <w:r>
        <w:rPr/>
        <w:t>Según el mencionado convenio, el Parque Fluvial de la Comarca, cuya gestión se transfiere a la Mancomunidad, comprende únicamente el ámbito territorial que hasta ahora ha sido gestionado por el consorcio, por lo que en consecuencia se excluye el Parque Fluvial gestionado por el Ayuntamiento de Pamplona en su término municipal.  Los costes de mantenimiento y gestión del Parque Fluvial de la Comarca serán asumidos en su totalidad por la Mancomunidad de la Comarca de Pamplona.  Sin perjuicio de esta circunstancia, las obligaciones del Consorcio pendientes a la fecha de firma de este convenio, así como las obligaciones que surjan con posterioridad como consecuencia de litigios pendientes del propio Consorcio y que supongan un coste económico para la Mancomunidad de la Comarca de Pamplona, serán financiadas por NILSA y por las entidades locales pertenecientes al Consorcio.</w:t>
      </w:r>
    </w:p>
    <w:p>
      <w:pPr>
        <w:pStyle w:val="Cuerpo"/>
        <w:rPr/>
      </w:pPr>
      <w:r>
        <w:rPr/>
        <w:t xml:space="preserve">Por su parte, NILSA se compromete a aportar a la Mancomunidad de la Comarca de Pamplona para la adecuada gestión del Parque Fluvial 277.548 euros en cada uno de los años 2007, 2008 y 2009.  La Mancomunidad aportará al menos la misma cantidad que la sociedad pública NILSA.  </w:t>
      </w:r>
    </w:p>
    <w:p>
      <w:pPr>
        <w:pStyle w:val="Cuerpo"/>
        <w:rPr/>
      </w:pPr>
      <w:r>
        <w:rPr/>
      </w:r>
    </w:p>
    <w:p>
      <w:pPr>
        <w:pStyle w:val="Antetitular"/>
        <w:rPr/>
      </w:pPr>
      <w:r>
        <w:rPr/>
        <w:t>DEPARTAMENTO DE ECONOMÍA Y HACIENDA</w:t>
      </w:r>
    </w:p>
    <w:p>
      <w:pPr>
        <w:pStyle w:val="Titular"/>
        <w:rPr/>
      </w:pPr>
      <w:r>
        <w:rPr/>
        <w:t>Aprobado un acuerdo de colaboración para financiar los trabajos de implantación, instalación y gestión de vivero de empresas TIC de Navarra</w:t>
      </w:r>
    </w:p>
    <w:p>
      <w:pPr>
        <w:pStyle w:val="Subtitular"/>
        <w:rPr/>
      </w:pPr>
      <w:r>
        <w:rPr/>
      </w:r>
    </w:p>
    <w:p>
      <w:pPr>
        <w:pStyle w:val="CuerpoPrimerPrrafo"/>
        <w:rPr/>
      </w:pPr>
      <w:r>
        <w:rPr>
          <w:rStyle w:val="FechaPrimerPrrafo"/>
        </w:rPr>
        <w:t xml:space="preserve">Lunes, 18 de diciembre de 2006. </w:t>
      </w:r>
      <w:r>
        <w:rPr/>
        <w:t xml:space="preserve"> El Gobierno de Navarra ha aprobado un acuerdo de colaboración que suscribirá con el Ayuntamiento de Pamplona y el Centro Europeo de Empresas e Innovación (CEIN) para la financiación de los trabajos de implantación y gestión del vivero de empresas TIC de Navarra.   A tal efecto, el Gobierno ha autorizado la concesión de una subvención de 96.000 euros al CEIN.  </w:t>
      </w:r>
    </w:p>
    <w:p>
      <w:pPr>
        <w:pStyle w:val="Cuerpo"/>
        <w:rPr/>
      </w:pPr>
      <w:r>
        <w:rPr/>
        <w:t>Precisamente, una de las funciones de la Dirección General para la Sociedad de la Información, dependiente del departamento de Economía y Hacienda, es la introducción de nuevas tecnologías de la información, la comunicación y el conocimiento en el ámbito social, empresarial e industrial de la Comunidad Foral.</w:t>
      </w:r>
    </w:p>
    <w:p>
      <w:pPr>
        <w:pStyle w:val="Cuerpo"/>
        <w:rPr/>
      </w:pPr>
      <w:r>
        <w:rPr/>
        <w:t xml:space="preserve">Por su parte, el Ayuntamiento de Pamplona puso en marcha en el año 2002, para el desarrollo económico, empresarial y social de su centro histórico y del barrio de la Rochapea, una serie de proyectos, en el marco del programa URBAN, que, una vez finalizado, interesa mantenerlo para poder seguir apoyando a las empresas y personas emprendedoras de todo el conjunto del municipio de Pamplona, dado que el impulso y la promoción de la actividad económica de la ciudad sigue siendo uno de los objetivos prioritarios del Ayuntamiento.  Se da la circunstancia de que se desarrolló la creación de un espacio físico, denominado centro TIC URBAN, con el objetivo de impulsar y apoyar la creación y consolidación de empresas.  </w:t>
      </w:r>
    </w:p>
    <w:p>
      <w:pPr>
        <w:pStyle w:val="Cuerpo"/>
        <w:rPr/>
      </w:pPr>
      <w:r>
        <w:rPr/>
        <w:t xml:space="preserve">Por otra parte, el CEIN ha venido prestando su apoyo técnico a los proyectos desarrollados hasta ahora por el Ayuntamiento de Pamplona y tiene entre sus objetivos el de fomentar la diversificación de un tejido industrial regional, favoreciendo la implantación de nuevas actividades, sectores y tecnologías.  PAara alcanzar dicho objetivo, el CEIN cuenta, entre otros medios, con un vivero de empresas que ocupa una superficie total de 4.186 metros cuadrados destinados a facilitar a las nuevas impresas innovadoras que se creen en la región tanto un espacio donde ubicarse como una serie de servicios administrativos y técnicos enfocados a lograr la consolidación de dichas empresas innovadoras.  </w:t>
      </w:r>
    </w:p>
    <w:p>
      <w:pPr>
        <w:pStyle w:val="Cuerpo"/>
        <w:rPr/>
      </w:pPr>
      <w:r>
        <w:rPr/>
        <w:t xml:space="preserve">A tal efecto, se ha considerado procedente, el traslado del citado centro TIC URBAN a las instalaciones del vivero de empresas de CEIN.  El nuevo espacio, que ocupará una superficie total de 400 metros cuadrados y se denominará vivero TIC tendrá como objetivo la implantación, instalación y gestión de un centro de empresas especializado en tecnologías de la información y comunicación, encaminado a fortalecer dicho sector.  A tal efecto, se facilitará la creación de empresas en Navarra de esta misma área y se contribuirá a la divulgación de las nuevas tecnologías entre los potenciales emprendedores en particular y la ciudadanía en general.  </w:t>
      </w:r>
    </w:p>
    <w:p>
      <w:pPr>
        <w:pStyle w:val="Cuerpo"/>
        <w:rPr/>
      </w:pPr>
      <w:r>
        <w:rPr/>
        <w:t xml:space="preserve">Por todo ello, se considera conveniente que el CEIN sea titular y responsable del citado centro, y lleve a cabo, en consecuencia, la implantación de dicho centro en sus locales, así como la gestión y su desarrollo.  El Gobierno de Navarra subvencionará al CEIN el importe de los gastos correspondientes a la adecuación de los locales, y el Ayuntamiento de Pamplona aportará el equipamiento de su antiguo centro, lo que servirá también para dar continuidad al trabajo realizado dentro del programa URBAN.  </w:t>
      </w:r>
    </w:p>
    <w:p>
      <w:pPr>
        <w:pStyle w:val="Cuerpo"/>
        <w:rPr/>
      </w:pPr>
      <w:r>
        <w:rPr/>
      </w:r>
      <w:r>
        <w:br w:type="page"/>
      </w:r>
    </w:p>
    <w:p>
      <w:pPr>
        <w:pStyle w:val="Antetitular"/>
        <w:spacing w:lineRule="exact" w:line="360"/>
        <w:rPr/>
      </w:pPr>
      <w:r>
        <w:rPr/>
        <w:t>DEPARTAMENTO DE AGRICULTURA, GANADERÍA Y ALIMENTACIÓN</w:t>
      </w:r>
    </w:p>
    <w:p>
      <w:pPr>
        <w:pStyle w:val="Titular"/>
        <w:spacing w:lineRule="exact" w:line="360"/>
        <w:rPr/>
      </w:pPr>
      <w:r>
        <w:rPr/>
        <w:t xml:space="preserve">Aprobada una subvención complementaria de 55.000 € para prorrogar el convenio de colaboración con el Consejo Regulador de la DO Navarra </w:t>
      </w:r>
    </w:p>
    <w:p>
      <w:pPr>
        <w:pStyle w:val="Normal"/>
        <w:spacing w:lineRule="exact" w:line="360" w:before="0" w:after="200"/>
        <w:rPr/>
      </w:pPr>
      <w:r>
        <w:rPr>
          <w:rStyle w:val="FechaPrimerPrrafo"/>
        </w:rPr>
        <w:t xml:space="preserve">Lunes, 18 de diciembre de 2006. </w:t>
      </w:r>
      <w:r>
        <w:rPr/>
        <w:t xml:space="preserve"> El Gobierno de Navarra ha adoptado un acuerdo por el que se aprueba una subvención complementaria de 55.000 € para prorrogar el convenio de colaboración con el Consejo Regulador de la DO Navarra. </w:t>
      </w:r>
    </w:p>
    <w:p>
      <w:pPr>
        <w:pStyle w:val="Normal"/>
        <w:spacing w:lineRule="exact" w:line="360" w:before="0" w:after="200"/>
        <w:rPr>
          <w:color w:val="FFFFFF"/>
        </w:rPr>
      </w:pPr>
      <w:r>
        <w:rPr/>
        <w:tab/>
        <w:t xml:space="preserve">Este convenio, autorizado en 2002, se dirige a financiar los gastos incluidos en el Plan Estratégico de Marketing y Comunicación de la DO Navarra. Según se recoge en el texto del acuerdo, la prórroga de este convenio se justifica en el hecho de que la DO Navarra es una denominación vínica cuya zona de producción está comprendida en su totalidad en el territorio de la Comunidad Foral  y que está gestionada y controlada por su Consejo Regulador, integrado por representantes de los sectores productor y elaborador, elegidos democráticamente. Dado que la base social de la DO Navarra se compone mayoritariamente de pequeños productores y elaboradores, enfrentados a un mercado difícil y excedentario, se considera de utilidad social apoyar a las acciones de promoción del Consejo. </w:t>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un terreno comunal en el Concejo de Ihabar</w:t>
      </w:r>
    </w:p>
    <w:p>
      <w:pPr>
        <w:pStyle w:val="Normal"/>
        <w:spacing w:lineRule="exact" w:line="360" w:before="0" w:after="200"/>
        <w:rPr/>
      </w:pPr>
      <w:r>
        <w:rPr>
          <w:rStyle w:val="FechaPrimerPrrafo"/>
        </w:rPr>
        <w:t xml:space="preserve">Lunes, 18 de diciembre de 2006. </w:t>
      </w:r>
      <w:r>
        <w:rPr/>
        <w:t xml:space="preserve"> El Gobierno de Navarra ha adoptado una acuerdo por el que se declara de utilidad pública y se aprueba la desafectación de un terreno comunal en el Concejo de Ihabar para su posterior permuta. </w:t>
      </w:r>
    </w:p>
    <w:p>
      <w:pPr>
        <w:pStyle w:val="Normal"/>
        <w:spacing w:lineRule="exact" w:line="360" w:before="0" w:after="200"/>
        <w:rPr>
          <w:color w:val="FFFFFF"/>
        </w:rPr>
      </w:pPr>
      <w:r>
        <w:rPr/>
        <w:tab/>
        <w:t xml:space="preserve">En concreto, se trata de un terreno comunal de 1.721 m2 en el paraje de “Antxurreta” que se permutará por otro de propiedad particular de 3.748 m2 sito en el mismo paraje, con el fin de ampliar el cementerio de Ihabar. </w:t>
      </w:r>
      <w:r>
        <w:br w:type="page"/>
      </w:r>
    </w:p>
    <w:p>
      <w:pPr>
        <w:pStyle w:val="Antetitular"/>
        <w:spacing w:lineRule="exact" w:line="360"/>
        <w:rPr/>
      </w:pPr>
      <w:r>
        <w:rPr/>
        <w:t>DEPARTAMENTO DE AGRICULTURA, GANADERÍA Y ALIMENTACIÓN</w:t>
      </w:r>
    </w:p>
    <w:p>
      <w:pPr>
        <w:pStyle w:val="Titular"/>
        <w:spacing w:lineRule="exact" w:line="360"/>
        <w:rPr/>
      </w:pPr>
      <w:r>
        <w:rPr/>
        <w:t>Autorizado un gasto plurianual de 49,6 millones € para tramitar solicitudes pendientes de ayudas a las inversiones en explotaciones agrarias</w:t>
      </w:r>
    </w:p>
    <w:p>
      <w:pPr>
        <w:pStyle w:val="Normal"/>
        <w:spacing w:lineRule="exact" w:line="360" w:before="0" w:after="200"/>
        <w:rPr/>
      </w:pPr>
      <w:r>
        <w:rPr>
          <w:rStyle w:val="FechaPrimerPrrafo"/>
        </w:rPr>
        <w:t xml:space="preserve">Lunes, 18 de diciembre de 2006. </w:t>
      </w:r>
      <w:r>
        <w:rPr/>
        <w:t xml:space="preserve"> El Gobierno de Navarra ha adoptado una acuerdo por el que se autoriza un gasto plurianual de 49,6 millones € para tramitar solicitudes pendientes de ayudas a las inversiones en explotaciones agrarias. </w:t>
      </w:r>
    </w:p>
    <w:p>
      <w:pPr>
        <w:pStyle w:val="Normal"/>
        <w:spacing w:lineRule="exact" w:line="360" w:before="0" w:after="200"/>
        <w:rPr>
          <w:color w:val="FFFFFF"/>
        </w:rPr>
      </w:pPr>
      <w:r>
        <w:rPr/>
        <w:tab/>
        <w:t xml:space="preserve">Esta autorización es necesaria al tratarse de un gasto que afecta a varios ejercicios presupuestarios. En concreto, de los 49,6 millones previstos, 19,8 millones se abonarán con cargo a los presupuestos de 2007, y los 29,7 millones € restantes, a los de 2008. </w:t>
      </w:r>
      <w:r>
        <w:br w:type="page"/>
      </w:r>
    </w:p>
    <w:p>
      <w:pPr>
        <w:pStyle w:val="Antetitular"/>
        <w:rPr/>
      </w:pPr>
      <w:r>
        <w:rPr/>
        <w:t>DEPARTAMENTO DE MEDIO AMBIENTE, ORDENACIÓN DEL TERRITORIO Y VIVIENDA</w:t>
      </w:r>
    </w:p>
    <w:p>
      <w:pPr>
        <w:pStyle w:val="Titular"/>
        <w:rPr/>
      </w:pPr>
      <w:r>
        <w:rPr/>
        <w:t xml:space="preserve">Declarados Zonas de Especial Conservación los espacios </w:t>
      </w:r>
      <w:r>
        <w:rPr>
          <w:rFonts w:cs="Arial (W1)" w:ascii="Arial (W1)" w:hAnsi="Arial (W1)"/>
          <w:spacing w:val="-4"/>
          <w:szCs w:val="32"/>
        </w:rPr>
        <w:t>‘Robledales de Ultzama y Basaburua’ y ‘Peñadil, Montecillo</w:t>
      </w:r>
      <w:r>
        <w:rPr/>
        <w:t xml:space="preserve"> y Monterrey’</w:t>
      </w:r>
    </w:p>
    <w:p>
      <w:pPr>
        <w:pStyle w:val="CuerpoPrimerPrrafo"/>
        <w:rPr/>
      </w:pPr>
      <w:r>
        <w:rPr>
          <w:rStyle w:val="FechaPrimerPrrafo"/>
        </w:rPr>
        <w:t xml:space="preserve">Lunes, 18 de diciembre de 2006. </w:t>
      </w:r>
      <w:r>
        <w:rPr/>
        <w:t xml:space="preserve"> El Gobierno de Navarra ha aprobado hoy sendos decretos forales por los que se declaran los espacios ‘Robledales de Ultzama y Basaburua’ y ‘Peñadil, Montecillo y Monterrey’ como Zonas de Especial Conservación. Asimismo, se han aprobado sus planes de gestión. </w:t>
      </w:r>
    </w:p>
    <w:p>
      <w:pPr>
        <w:pStyle w:val="Cuerpo"/>
        <w:ind w:firstLine="708"/>
        <w:rPr/>
      </w:pPr>
      <w:r>
        <w:rPr/>
        <w:t>‘</w:t>
      </w:r>
      <w:r>
        <w:rPr/>
        <w:t xml:space="preserve">Robledales de Ultzama y Basaburua’ y ‘Peñadil, Montecillo y Monterrey’ son dos de los Lugares de Importancia Comunitaria (LIC) declarados como tales por la Comisión Europea el 19 de julio de 2006. Su declaración como Zona Especial de Protección y la aprobación de sus planes de gestión da respuesta a lo dispuesto en la Directiva 43/92/CEE, de 21 de mayo, relativa a la conservación de los hábitats naturales y de la fauna y flora silvestres, y en la Directiva 79/409/CEE, relativa a la conservación de las aves silvestres. </w:t>
      </w:r>
    </w:p>
    <w:p>
      <w:pPr>
        <w:pStyle w:val="Cuerpo"/>
        <w:ind w:firstLine="708"/>
        <w:rPr>
          <w:lang w:val="es-ES_tradnl"/>
        </w:rPr>
      </w:pPr>
      <w:r>
        <w:rPr>
          <w:lang w:val="es-ES_tradnl"/>
        </w:rPr>
        <w:t>El espacio denominado ‘</w:t>
      </w:r>
      <w:r>
        <w:rPr>
          <w:b/>
          <w:lang w:val="es-ES_tradnl"/>
        </w:rPr>
        <w:t>Robledales de Ultzama y Basaburua</w:t>
      </w:r>
      <w:r>
        <w:rPr>
          <w:lang w:val="es-ES_tradnl"/>
        </w:rPr>
        <w:t xml:space="preserve">’, situado en la zona atlántica de Navarra en los términos municipales de Ultzama, Basaburua y Odieta, alberga hábitats naturales, flora y fauna silvestre representativos de la diversidad biológica de Navarra que, en algunos casos, se encuentran amenazados de desaparición en su área de distribución natural o presentan una superficie de distribución natural reducida bien debido a su regresión o bien debido a su área intrínsecamente restringida. </w:t>
      </w:r>
    </w:p>
    <w:p>
      <w:pPr>
        <w:pStyle w:val="Cuerpo"/>
        <w:rPr/>
      </w:pPr>
      <w:r>
        <w:rPr/>
        <w:t>El ámbito territorial del plan comprende el conjunto del Paisaje Protegido, es decir, el área declarada como Zona Especial de Conservación y el área periférica que proporciona una mayor coherencia ecológica al espacio general objeto de gestión, que se define como Área Sensible.</w:t>
      </w:r>
    </w:p>
    <w:p>
      <w:pPr>
        <w:pStyle w:val="Cuerpo"/>
        <w:ind w:firstLine="708"/>
        <w:rPr/>
      </w:pPr>
      <w:r>
        <w:rPr/>
      </w:r>
    </w:p>
    <w:p>
      <w:pPr>
        <w:pStyle w:val="Cuerpo"/>
        <w:rPr/>
      </w:pPr>
      <w:r>
        <w:rPr/>
        <w:t>La Zona Especial de Conservación incluye los fondos de valle de los concejos de Jauntsarats, Gartzaron, Orokieta-Erbiti y del lugar de Aizarotz, todos ellos pertenecientes al municipio de Basaburua; de Ilarregi, Eltzaburu, Suarbe, Auza, Larraintzar, Zenotz, Gerendiain, Gorrontz-Olano, Alkotz, Iraizotz, Lizaso, Arraitz-Orkin, caserío de Lozen y facero de Eltso-Gerendiain del municipio de Ultzama, y parte de los de Gelbentzu, concejo perteneciente al valle de Odieta. La superficie total de esta zona es de 2.274,65 hectáreas.</w:t>
      </w:r>
      <w:r>
        <w:rPr>
          <w:lang w:val="es-ES_tradnl"/>
        </w:rPr>
        <w:t xml:space="preserve"> Incluye áreas de robledales, robledales encharcadizos de fondo de valle principalmente (</w:t>
      </w:r>
      <w:r>
        <w:rPr>
          <w:i/>
          <w:lang w:val="es-ES_tradnl"/>
        </w:rPr>
        <w:t>Crataego laevigatae-Quercetum roboris</w:t>
      </w:r>
      <w:r>
        <w:rPr>
          <w:lang w:val="es-ES_tradnl"/>
        </w:rPr>
        <w:t>) y robledales acidófilos de ladera (</w:t>
      </w:r>
      <w:r>
        <w:rPr>
          <w:i/>
          <w:lang w:val="es-ES_tradnl"/>
        </w:rPr>
        <w:t>Hyperico pulchri-Quercetum roboris</w:t>
      </w:r>
      <w:r>
        <w:rPr>
          <w:lang w:val="es-ES_tradnl"/>
        </w:rPr>
        <w:t>), superficies de las series de robledal roturadas en las últimas décadas y, a través del diseño de una línea envolvente de estas superficies, una parte significativa de prados y praderas.</w:t>
      </w:r>
    </w:p>
    <w:p>
      <w:pPr>
        <w:pStyle w:val="Cuerpo"/>
        <w:rPr/>
      </w:pPr>
      <w:r>
        <w:rPr/>
        <w:t>El Área Sensible incluye un entorno inmediato de características parecidas en cuanto al grado de humanización y tipos de uso –principalmente agrícola, ganadero y forestal- y hace de conector con las masas forestales circundantes (robledales acidófilos y hayedos principalmente). Incluye la totalidad de la superficie correspondiente a las entidades administrativas del Lugar con el límite septentrional marcado por la línea del LIC Belate y, además, los concejos de Eltso y Urritzola-Galain (valle de Ultzama) en toda su extensión. La superficie ocupada por esta área es de 5526,49 ha.</w:t>
      </w:r>
    </w:p>
    <w:p>
      <w:pPr>
        <w:pStyle w:val="Cuerpo"/>
        <w:ind w:firstLine="708"/>
        <w:rPr/>
      </w:pPr>
      <w:r>
        <w:rPr>
          <w:lang w:val="es-ES_tradnl"/>
        </w:rPr>
        <w:t>Por su parte, el espacio denominado ‘</w:t>
      </w:r>
      <w:r>
        <w:rPr>
          <w:b/>
          <w:lang w:val="es-ES_tradnl"/>
        </w:rPr>
        <w:t>Peñadil, Montecillo y Monterrey</w:t>
      </w:r>
      <w:r>
        <w:rPr>
          <w:lang w:val="es-ES_tradnl"/>
        </w:rPr>
        <w:t>’, situado en la zona mediterránea de Navarra en el término municipal de Ablitas, alberga hábitats naturales, flora y fauna silvestre representativos de la diversidad biológica de Navarra, que en algunos casos se encuentran amenazados de desaparición en su área de distribución natural o presentan una superficie de distribución natural reducida bien debido a su regresión o bien debido a su área intrínsecamente restringida.</w:t>
      </w:r>
    </w:p>
    <w:p>
      <w:pPr>
        <w:pStyle w:val="Cuerpo"/>
        <w:ind w:firstLine="708"/>
        <w:rPr/>
      </w:pPr>
      <w:r>
        <w:rPr/>
        <w:t xml:space="preserve">El espacio ‘Peñadil, Montecillo y Monterrey’ se sitúa íntegramente en el término municipal de Ablitas, limitando al sur con la provincia de Zaragoza, al este con el término municipal de Cortes, al norte con el regadío y los términos de la Cardelina y Corral Alto, y al oeste con el entorno del casco urbano en el término de Cuevas Altas. Tiene una superficie de 3.072,60 has. El espacio está dotado de importantes valores ecológicos, biológicos y paisajísticos. Se clasifica como una estepa ibérica del Valle del Ebro. </w:t>
      </w:r>
    </w:p>
    <w:p>
      <w:pPr>
        <w:pStyle w:val="Cuerpo"/>
        <w:ind w:firstLine="708"/>
        <w:rPr/>
      </w:pPr>
      <w:r>
        <w:rPr/>
      </w:r>
      <w:r>
        <w:br w:type="page"/>
      </w:r>
    </w:p>
    <w:p>
      <w:pPr>
        <w:pStyle w:val="Antetitular"/>
        <w:rPr/>
      </w:pPr>
      <w:r>
        <w:rPr/>
        <w:t>DEPARTAMENTO DE SALUD</w:t>
      </w:r>
    </w:p>
    <w:p>
      <w:pPr>
        <w:pStyle w:val="Titular"/>
        <w:rPr/>
      </w:pPr>
      <w:r>
        <w:rPr/>
        <w:t>Se firmará un convenio con el Instituto de Salud Carlos III para realizar un estudio sobre el cáncer de recto</w:t>
      </w:r>
    </w:p>
    <w:p>
      <w:pPr>
        <w:pStyle w:val="Subtitular"/>
        <w:rPr/>
      </w:pPr>
      <w:r>
        <w:rPr/>
      </w:r>
    </w:p>
    <w:p>
      <w:pPr>
        <w:pStyle w:val="CuerpoPrimerPrrafo"/>
        <w:rPr/>
      </w:pPr>
      <w:r>
        <w:rPr>
          <w:rStyle w:val="FechaPrimerPrrafo"/>
        </w:rPr>
        <w:t xml:space="preserve">Lunes, 18 Diciembre 2006. </w:t>
      </w:r>
      <w:r>
        <w:rPr/>
        <w:t xml:space="preserve"> El Gobierno de Navarra ha autorizado, en su sesión de hoy, al Departamento de Salud a firmar un convenio con el Instituto de Salud Carlos III, adscrito al Ministerio de Sanidad, para realizar un estudio sobre el cáncer de recto. </w:t>
      </w:r>
    </w:p>
    <w:p>
      <w:pPr>
        <w:pStyle w:val="Cuerpo"/>
        <w:rPr/>
      </w:pPr>
      <w:r>
        <w:rPr/>
        <w:t xml:space="preserve">El acuerdo se enmarca en el programa que promueve el citado Instituto para la estabilización de investigadores e intensificación de la actividad investigadora en el Sistema Nacional de Salud durante 2007. Incluye la concesión de una ayuda de 30.000 euros al Servicio Navarro de Salud-Osasunbidea. </w:t>
      </w:r>
    </w:p>
    <w:p>
      <w:pPr>
        <w:pStyle w:val="Cuerpo"/>
        <w:ind w:hanging="0"/>
        <w:rPr/>
      </w:pPr>
      <w:r>
        <w:rPr/>
        <w:tab/>
        <w:t xml:space="preserve">En este caso se ha seleccionado para recibir la subvención el estudio sobre “tasa de recidiva local y supervivencia de los pacientes con cáncer de recto intervenidos mediante exéresis total del mesorrecto” que promueve el doctor Héctor Ortiz Hurtado, jefe del Servicio de Cirugía General del Hospital Virgen del Camino. </w:t>
      </w:r>
    </w:p>
    <w:p>
      <w:pPr>
        <w:pStyle w:val="Cuerpo"/>
        <w:ind w:hanging="0"/>
        <w:rPr/>
      </w:pPr>
      <w:r>
        <w:rPr/>
        <w:tab/>
        <w:t xml:space="preserve">La ayuda servirá para contratar al personal necesario que cubra la labor asistencial del doctor Ortiz, de forma que éste pueda quedar liberado para dedicarse en exclusiva a la labor investigadora.  </w:t>
      </w:r>
    </w:p>
    <w:p>
      <w:pPr>
        <w:pStyle w:val="Cuerpo"/>
        <w:ind w:hanging="0"/>
        <w:rPr/>
      </w:pPr>
      <w:r>
        <w:rPr/>
        <w:tab/>
        <w:t xml:space="preserve">En el estudio sobre cáncer rectal participan ocho hospitales españoles, y es en el Hospital Virgen del Camino en donde se recogen y auditan los casos. </w:t>
      </w:r>
      <w:r>
        <w:br w:type="page"/>
      </w:r>
    </w:p>
    <w:p>
      <w:pPr>
        <w:pStyle w:val="Antetitular"/>
        <w:rPr/>
      </w:pPr>
      <w:r>
        <w:rPr/>
        <w:t>DEPARTAMENTO DE INDUSTRIA Y TECNOLOGÍA, COMERCIO Y TRABAJO</w:t>
      </w:r>
    </w:p>
    <w:p>
      <w:pPr>
        <w:pStyle w:val="Titular"/>
        <w:rPr/>
      </w:pPr>
      <w:r>
        <w:rPr/>
        <w:t>Concedidas ayudas a la inversión y al empleo por 100 millones para inversiones de 804 millones</w:t>
      </w:r>
    </w:p>
    <w:p>
      <w:pPr>
        <w:pStyle w:val="CuerpoPrimerPrrafo"/>
        <w:rPr/>
      </w:pPr>
      <w:r>
        <w:rPr>
          <w:rStyle w:val="FechaPrimerPrrafo"/>
        </w:rPr>
        <w:t xml:space="preserve">Lunes, 18 Diciembre 2006. </w:t>
      </w:r>
      <w:r>
        <w:rPr/>
        <w:t xml:space="preserve"> El Gobierno de Navarra ha aprobado ayudas a la inversión y al empleo por importe de 100 millones de euros por unas inversiones de  804 millones presentadas en 208 expedientes. Tales ayudas del Gobierno  representan como media el 12,4% del total de la inversión.</w:t>
      </w:r>
    </w:p>
    <w:p>
      <w:pPr>
        <w:pStyle w:val="Cuerpo"/>
        <w:rPr/>
      </w:pPr>
      <w:r>
        <w:rPr/>
        <w:t>Dentro de estas inversiones totales,  390 millones de euros corresponden a aquellas generadas por empresas multinacionales radicadas en Navarra.  Según el Gobierno, esos datos reflejan el dinamismo del sector industrial en el seno de la economía navarra, situación que se confirma con el grado de crecimiento del 2,4%  registrado en el último trimestre.</w:t>
      </w:r>
    </w:p>
    <w:p>
      <w:pPr>
        <w:pStyle w:val="CuerpoPrimerPrrafo"/>
        <w:rPr>
          <w:color w:val="FFFFFF"/>
        </w:rPr>
      </w:pPr>
      <w:r>
        <w:rPr>
          <w:color w:val="FFFFFF"/>
        </w:rPr>
      </w:r>
    </w:p>
    <w:p>
      <w:pPr>
        <w:pStyle w:val="Cuerpo"/>
        <w:rPr>
          <w:color w:val="FFFFFF"/>
        </w:rPr>
      </w:pPr>
      <w:r>
        <w:rPr>
          <w:color w:val="FFFFFF"/>
        </w:rPr>
      </w:r>
    </w:p>
    <w:p>
      <w:pPr>
        <w:pStyle w:val="Cuerpo"/>
        <w:ind w:hanging="0"/>
        <w:rPr/>
      </w:pPr>
      <w:r>
        <w:rPr/>
      </w:r>
    </w:p>
    <w:p>
      <w:pPr>
        <w:pStyle w:val="Cuerpo"/>
        <w:rPr/>
      </w:pPr>
      <w:r>
        <w:rPr/>
      </w:r>
    </w:p>
    <w:p>
      <w:pPr>
        <w:pStyle w:val="Cuerpo"/>
        <w:ind w:hanging="0"/>
        <w:rPr/>
      </w:pPr>
      <w:r>
        <w:rPr/>
        <w:tab/>
      </w:r>
    </w:p>
    <w:p>
      <w:pPr>
        <w:pStyle w:val="Cuerpo"/>
        <w:rPr/>
      </w:pPr>
      <w:r>
        <w:rPr/>
      </w:r>
    </w:p>
    <w:p>
      <w:pPr>
        <w:pStyle w:val="Normal"/>
        <w:rPr>
          <w:rStyle w:val="CuerpoPrimerPrrafoCarCarCar"/>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CuerpoPrimerPrrafoCarCar1">
    <w:name w:val="CuerpoPrimerPárrafo Car Car1"/>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Car">
    <w:name w:val="CuerpoPrimerPárrafo Car"/>
    <w:basedOn w:val="Cuerpo"/>
    <w:next w:val="Cuerpo"/>
    <w:qFormat/>
    <w:pPr>
      <w:ind w:hanging="0"/>
    </w:pPr>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06:00Z</dcterms:created>
  <dc:creator>N053093</dc:creator>
  <dc:description/>
  <dc:language>en-US</dc:language>
  <cp:lastModifiedBy>N053093</cp:lastModifiedBy>
  <cp:lastPrinted>2006-12-18T08:08:00Z</cp:lastPrinted>
  <dcterms:modified xsi:type="dcterms:W3CDTF">2006-12-18T13:04:00Z</dcterms:modified>
  <cp:revision>6</cp:revision>
  <dc:subject/>
  <dc:title>(Título Nota de Prensa)</dc:title>
</cp:coreProperties>
</file>