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pPr>
      <w:r>
        <w:rPr>
          <w:rStyle w:val="CuerpoPrimerPrrafoCar"/>
          <w:b/>
          <w:sz w:val="32"/>
          <w:szCs w:val="32"/>
        </w:rPr>
        <w:t>El Consejo Navarro del Taxi informa favorablemente para la implantación de servicio de taxi en Artajona, Funes y Carcastillo</w:t>
      </w:r>
    </w:p>
    <w:p>
      <w:pPr>
        <w:pStyle w:val="Subtitular"/>
        <w:rPr/>
      </w:pPr>
      <w:r>
        <w:rPr/>
        <w:t xml:space="preserve">La consejera Alba ha presidido esta mañana su segunda reunión </w:t>
      </w:r>
    </w:p>
    <w:p>
      <w:pPr>
        <w:pStyle w:val="CuerpoPrimerPrrafo"/>
        <w:rPr/>
      </w:pPr>
      <w:r>
        <w:rPr>
          <w:rStyle w:val="FechaPrimerPrrafo"/>
        </w:rPr>
        <w:t xml:space="preserve">Viernes, 11 de diciembre de 2009. </w:t>
      </w:r>
      <w:r>
        <w:rPr>
          <w:rStyle w:val="CuerpoPrimerPrrafoCar"/>
        </w:rPr>
        <w:t xml:space="preserve"> La consejera de Obras Públicas, Transportes y Comunicaciones, Laura Alba Cuadrado, ha presidido esta mañana la segunda reunión del Consejo Navarro del Taxi, en el que se ha informado favorablemente para la implantación de un servicio de taxi en las localidades de Artajona, Funes y Carcastillo. </w:t>
      </w:r>
    </w:p>
    <w:p>
      <w:pPr>
        <w:pStyle w:val="Cuerpo"/>
        <w:ind w:firstLine="708"/>
        <w:rPr/>
      </w:pPr>
      <w:r>
        <w:rPr/>
        <w:t xml:space="preserve">En el caso de Funes, el informe del Consejo ha sido favorable con la recomendación a que el taxi reúna las condiciones de accesibilidad para personas con movilidad reducida. También se ha emitido informe favorable por el Consejo para la concesión de autorización a Carcastillo, pero en este caso, al existir previamente otra licencia, el Departamento ha solicitado al Ayuntamiento que se amplíe la información y se aporten datos sobre la demanda actual de viajeros en el servicio que presta el taxi ya existente. </w:t>
      </w:r>
    </w:p>
    <w:p>
      <w:pPr>
        <w:pStyle w:val="CuerpoPrimerPrrafo"/>
        <w:ind w:firstLine="708"/>
        <w:rPr/>
      </w:pPr>
      <w:r>
        <w:rPr>
          <w:rStyle w:val="CuerpoPrimerPrrafoCar"/>
        </w:rPr>
        <w:t>Así mismo, en dicha reunión, se ha aprobado la modificación del Decreto Foral 65/2006 de 25 de septiembre, por el que se regula la composición, organización y funcionamiento del Consejo, para establecer una Comisión Permanente.</w:t>
      </w:r>
    </w:p>
    <w:p>
      <w:pPr>
        <w:pStyle w:val="CuerpoPrimerPrrafo"/>
        <w:ind w:firstLine="708"/>
        <w:rPr/>
      </w:pPr>
      <w:r>
        <w:rPr>
          <w:rStyle w:val="CuerpoPrimerPrrafoCar"/>
        </w:rPr>
        <w:t xml:space="preserve">El Consejo Navarro del Taxi es un órgano consultivo en el que están representados, además del Gobierno de Navarra, las entidades locales de Navarra, la Mancomunidad de la Comarca de Pamplona, las entidades locales del sector (AITAN, Teletaxi y la Asociación de Taxis de Tudela), las asociaciones de consumidores y usuarios (Irache y Asociación de Amas de Casa) y el Comité de Representantes de Minusválidos de Navarra (Cormin). </w:t>
      </w:r>
    </w:p>
    <w:p>
      <w:pPr>
        <w:pStyle w:val="CuerpoPrimerPrrafo"/>
        <w:rPr/>
      </w:pPr>
      <w:r>
        <w:rPr>
          <w:rStyle w:val="CuerpoPrimerPrrafoCar"/>
          <w:b/>
        </w:rPr>
        <w:t>Artajona, Funes y Carcastillo</w:t>
      </w:r>
    </w:p>
    <w:p>
      <w:pPr>
        <w:pStyle w:val="Cuerpo"/>
        <w:ind w:firstLine="708"/>
        <w:rPr/>
      </w:pPr>
      <w:r>
        <w:rPr/>
        <w:t>Artajona es una localidad de 1.700 habitantes que actualmente no cuenta con ninguna licencia de taxi. El sector económico de mayor ocupación en la localidad es el sector servicios, así mismo se está trabajando en la creación de un polígono industrial de ámbito local, y también cuenta con atractivos turísticos que se prevén potenciar.  La localidad tiene un centro de educación infantil y primaria, y un consultorio médico. El centro de Salud más próximo es el de Larraga, situado a 14kms. En cuanto al servicio de transportes interurbano, cuenta con una línea que une Tafalla con Pamplona, pasando por Artajona.</w:t>
      </w:r>
    </w:p>
    <w:p>
      <w:pPr>
        <w:pStyle w:val="Cuerpo"/>
        <w:ind w:firstLine="708"/>
        <w:rPr/>
      </w:pPr>
      <w:r>
        <w:rPr/>
        <w:t>Funes es una localidad de 2.676 habitantes que actualmente no cuenta con ninguna licencia de taxi.  Cuenta con una residencia de 42 plazas y tiene consultorio médico propio. El centro de salud para urgencias se encuentra en Peralta, y el de especialidades en Tafalla. El Hospital que les corresponde es Pamplona.</w:t>
      </w:r>
    </w:p>
    <w:p>
      <w:pPr>
        <w:pStyle w:val="Cuerpo"/>
        <w:ind w:firstLine="708"/>
        <w:rPr/>
      </w:pPr>
      <w:r>
        <w:rPr/>
        <w:t>Carcastillo es una localidad de 2.606 habitantes que hasta el año 2003 contaba con dos licencias de taxis. Actualmente sólo cuentan con una licencia, y han solicitado incorporar una más. Para su concesión, el Departamento de Obras Públicas, Transportes y Comunicaciones, ha solicitado un informe sobre la demanda de dicho servicio.</w:t>
      </w:r>
    </w:p>
    <w:p>
      <w:pPr>
        <w:pStyle w:val="CuerpoPrimerPrrafo"/>
        <w:rPr/>
      </w:pPr>
      <w:r>
        <w:rPr>
          <w:rStyle w:val="CuerpoPrimerPrrafoCar"/>
          <w:b/>
        </w:rPr>
        <w:t>Nueva Comisión Permanente</w:t>
      </w:r>
    </w:p>
    <w:p>
      <w:pPr>
        <w:pStyle w:val="Cuerpo"/>
        <w:ind w:firstLine="708"/>
        <w:rPr/>
      </w:pPr>
      <w:r>
        <w:rPr/>
        <w:t xml:space="preserve">En la reunión mantenida esta mañana también se ha </w:t>
      </w:r>
      <w:r>
        <w:rPr>
          <w:rStyle w:val="CuerpoPrimerPrrafoCar"/>
        </w:rPr>
        <w:t>aprobado la modificación del Decreto Foral 65/2006 de 25 de septiembre, por el que se regula la composición, organización y funcionamiento del Consejo, para establecer una Comisión Permanente.  Dicha Comisión se encargará de actuar por delegación en aquellas funciones que se le encomienden específicamente, de informar al Pleno del Consejo de las actuaciones que desarrolle, y de informar y realizar propuestas sobre materias a tratar en el orden del día de las sesiones del Pleno del Consejo Navarro del Taxi.</w:t>
      </w:r>
    </w:p>
    <w:p>
      <w:pPr>
        <w:pStyle w:val="CuerpoPrimerPrrafo"/>
        <w:rPr>
          <w:rStyle w:val="CuerpoPrimerPrrafoCar"/>
          <w:b/>
          <w:b/>
        </w:rPr>
      </w:pPr>
      <w:r>
        <w:rPr>
          <w:rStyle w:val="CuerpoPrimerPrrafoCar"/>
          <w:b/>
        </w:rPr>
        <w:t xml:space="preserve">Misión del Consejo </w:t>
      </w:r>
    </w:p>
    <w:p>
      <w:pPr>
        <w:pStyle w:val="CuerpoPrimerPrrafo"/>
        <w:ind w:firstLine="708"/>
        <w:rPr/>
      </w:pPr>
      <w:r>
        <w:rPr>
          <w:rStyle w:val="CuerpoPrimerPrrafoCar"/>
        </w:rPr>
        <w:t>El Consejo del Taxi nació con la idea de colaborar con al Administración para la mejora progresiva de las condiciones de prestación de los servicios del taxi, tanto para el sector como para los usuarios.</w:t>
      </w:r>
    </w:p>
    <w:p>
      <w:pPr>
        <w:pStyle w:val="Normal"/>
        <w:spacing w:lineRule="exact" w:line="360" w:before="0" w:after="200"/>
        <w:ind w:firstLine="708"/>
        <w:rPr>
          <w:rFonts w:cs="Arial"/>
        </w:rPr>
      </w:pPr>
      <w:r>
        <w:rPr/>
        <w:t>Así, entre sus funciones se encuentran la de actuar como órgano de consulta entre el sector del taxi y las administraciones competentes en la materia, colaborar para conseguir la mejora progresiva de las condiciones de prestación de los servicios del taxi y la mayor utilización de éstos por parte de los usuarios, presentar a las administraciones competentes los informes propuestas y sugerencias que considere adecuadas para la mejora del sector en Navarra, y, finalmente, emitir informe preceptivo en los supuestos previstos en la Ley Foral del taxi.</w:t>
      </w:r>
    </w:p>
    <w:p>
      <w:pPr>
        <w:pStyle w:val="Cuerpo"/>
        <w:spacing w:before="0" w:after="200"/>
        <w:ind w:hanging="0"/>
        <w:rPr>
          <w:b/>
          <w:b/>
        </w:rPr>
      </w:pPr>
      <w:r>
        <w:rPr>
          <w:b/>
        </w:rPr>
        <w:t>Composición del Consejo Navarro del Taxi</w:t>
      </w:r>
    </w:p>
    <w:p>
      <w:pPr>
        <w:pStyle w:val="CuerpoPrimerPrrafo"/>
        <w:ind w:firstLine="708"/>
        <w:rPr/>
      </w:pPr>
      <w:r>
        <w:rPr>
          <w:rStyle w:val="CuerpoPrimerPrrafoCar"/>
        </w:rPr>
        <w:t xml:space="preserve">El Consejo del Taxi los siguientes miembros: la consejera Alba Cuadrado, en calidad de Presidenta y la directora general de Transportes y Comunicaciones, Susana Labiano Bastero, como vicepresidenta. </w:t>
      </w:r>
    </w:p>
    <w:p>
      <w:pPr>
        <w:pStyle w:val="CuerpoPrimerPrrafo"/>
        <w:ind w:firstLine="708"/>
        <w:rPr/>
      </w:pPr>
      <w:r>
        <w:rPr>
          <w:rStyle w:val="CuerpoPrimerPrrafoCar"/>
        </w:rPr>
        <w:t>Asimismo, figuran como vocales: el director de servicio del Departamento de Transportes, Jesús Posadas Martínez; la representante de la Federación Navarra de Municipios y Concejos, María Victoria Castillo Floristán, en representación de las entidades locales de Navarra; el presidente de la Mancomunidad de la Comarca de Pamplona, Javier Torrens Alzu, y Jesús Velasco Pérez, en nombre de la Mancomunidad.</w:t>
      </w:r>
    </w:p>
    <w:p>
      <w:pPr>
        <w:pStyle w:val="Cuerpo"/>
        <w:spacing w:before="0" w:after="200"/>
        <w:ind w:firstLine="708"/>
        <w:rPr/>
      </w:pPr>
      <w:r>
        <w:rPr/>
        <w:t>Por otro lado, están representadas las asociaciones profesionales del sector, a través del presidente de la Asociación Aitan, Pello Larrayoz Echeguía; el presidente de la Asociación Teletaxi, Juan Luis García Martín; y el presidente de la Asociación de Taxis de Tudela, Miguel Angel Aznarez Cobo. Asimismo, integran el Consejo del Taxi las asociaciones representativas de consumidores y usuarios, a través del presidente de la Asociación de Consumidores Irache, Manuel Arizcun Biurrun; y la presidenta de la Asociación de Amas de Casa, Mª Belén Asenjo Guillén.</w:t>
      </w:r>
    </w:p>
    <w:p>
      <w:pPr>
        <w:pStyle w:val="Cuerpo"/>
        <w:spacing w:before="0" w:after="200"/>
        <w:ind w:firstLine="708"/>
        <w:rPr/>
      </w:pPr>
      <w:r>
        <w:rPr/>
        <w:t xml:space="preserve">Y, finalmente, las asociaciones de personas con movilidad reducida, a través del presidente del Cormin, Javier Miranda Err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2:00Z</dcterms:created>
  <dc:creator>N067814</dc:creator>
  <dc:description/>
  <cp:keywords/>
  <dc:language>en-US</dc:language>
  <cp:lastModifiedBy>N067814</cp:lastModifiedBy>
  <cp:lastPrinted>2005-05-13T14:43:00Z</cp:lastPrinted>
  <dcterms:modified xsi:type="dcterms:W3CDTF">2009-12-11T14:00:00Z</dcterms:modified>
  <cp:revision>3</cp:revision>
  <dc:subject/>
  <dc:title>El Consejo Navarro del Taxi informa favorablemente para la implantación de servicio de taxi en Artajona, Funes y Carcastillo</dc:title>
</cp:coreProperties>
</file>