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II Plan Renove financiará con 80 euros la sustitución de viejos electrodomésticos por nuevos equipos de menor consumo</w:t>
      </w:r>
    </w:p>
    <w:p>
      <w:pPr>
        <w:pStyle w:val="Subtitular"/>
        <w:rPr/>
      </w:pPr>
      <w:r>
        <w:rPr/>
        <w:t>A la campaña, que comienza hoy 18 de junio y se desarrollará hasta el 31 de octubre de 2007, se han adherido hasta el momento 122 establecimientos de 47 localidades navarras</w:t>
      </w:r>
    </w:p>
    <w:p>
      <w:pPr>
        <w:pStyle w:val="CuerpoPrimerPrrafo"/>
        <w:rPr/>
      </w:pPr>
      <w:r>
        <w:rPr>
          <w:rStyle w:val="FechaPrimerPrrafo"/>
        </w:rPr>
        <w:t xml:space="preserve">Lunes, 18 de junio de 2007. </w:t>
      </w:r>
      <w:r>
        <w:rPr>
          <w:rStyle w:val="CuerpoPrimerPrrafoCar"/>
        </w:rPr>
        <w:t xml:space="preserve"> El </w:t>
      </w:r>
      <w:r>
        <w:rPr/>
        <w:t>Departamento de Industria y Tecnología, Comercio y Trabajo del Gobierno de Navarra informa de que desde hoy lunes 18 de junio y hasta el próximo día 31 de octubre de 2002 se desarrollará el Plan Renove de Electrodomésticos 2007, cuyo objetivo es reducir el consumo de energía eléctrica en el hogar subvencionando con 80 euros (5 euros más que en 2006) la sustitución de frigoríficos, congeladores, lavadoras y lavavajillas por equipos con etiquetado energético de clase A o superior, que producen menor consumo y tienen mayor vida útil.</w:t>
      </w:r>
    </w:p>
    <w:p>
      <w:pPr>
        <w:pStyle w:val="Cuerpo"/>
        <w:rPr/>
      </w:pPr>
      <w:r>
        <w:rPr/>
        <w:t>Para llevar a cabo este Plan, el Departamento ha destinado 560.000 euros. A esta campaña se han adherido hasta el momento un total de 122 establecimientos de las siguientes 47 localidades de Navarra: Ablitas (2 establecimientos); Aizoáin (1 establecimiento) Alkaiga (1); Altsasu/Alsasua (3); Andosilla (2); Ansoáin (1); Aoiz/Agoitz (1); Artajona (2); Azagra (1);  Barañáin (3); Bera/Vera de Bidasoa (1); Buñuel (1); Burlada/Burlata (4); Carcastillo (1); Cascante (2); Castejón (1); Cintruénigo (2); Cordovilla (1); Corella (3); Doneztebe/Santesteban (1); Elizondo (3); Elorz/Elortz (2); Estella/Lizarra (8); Ezcároz/Ezkaroze (1); Falces (1); Huarte/Uharte (1); Irurtzun (1); Lakuntza (1); Larraga (1); Leitza (1); Lodosa (1); Lumbier (1); Mendavia (1); Noáin (1); Olazti/Olazagutía (1); Olite (1); Pamplona/Iruña (37); Peralta (2); San Adrián (2); Sangüesa/Zangoza (1); Sartaguda (1); Tafalla (3); Tudela (9); Valtierra (1); Viana (2); Villafranca (2); Zizur Mayor/Zizur Nagusia (2).</w:t>
      </w:r>
    </w:p>
    <w:p>
      <w:pPr>
        <w:pStyle w:val="Cuerpo"/>
        <w:rPr/>
      </w:pPr>
      <w:r>
        <w:rPr/>
      </w:r>
    </w:p>
    <w:p>
      <w:pPr>
        <w:pStyle w:val="Cuerpo"/>
        <w:rPr/>
      </w:pPr>
      <w:r>
        <w:rPr/>
        <w:t xml:space="preserve">Cabe recordar que el Plan Renove 2006, al que se adhirieron 140 establecimientos, propició la sustitución de 8.260 electrodomésticos de clase energética A o superior, de los cuales 3.860 fueron lavadoras, 2.918 frigoríficos/combis, 1.256 lavavajillas y 226 congeladores. Así, el Plan Renove 2006 supuso una inversión de 4.219.749,97 euros por parte de los ciudadanos en compra de electrodomésticos. Con esto, se ha conseguido un ahorro energético de 2.280 kwh/año (equivalente al consumo eléctrico anual de 572 familias) y se ha evitado la emisión de 1.098 toneladas de CO² a la atmósfera (equivalente al consumo de 422.300 litros de gasoil). </w:t>
      </w:r>
    </w:p>
    <w:p>
      <w:pPr>
        <w:pStyle w:val="Cuerpo"/>
        <w:rPr/>
      </w:pPr>
      <w:r>
        <w:rPr/>
        <w:t>El Programa Renove 2007 es una iniciativa conjunta del Gobierno de Navarra y del IDAE, dentro de la Estrategia de Ahorro y Eficiencia Energética en España (E4) encuadrada en el Plan de Acción 2005-2007.</w:t>
      </w:r>
    </w:p>
    <w:p>
      <w:pPr>
        <w:pStyle w:val="Cuerpo"/>
        <w:rPr/>
      </w:pPr>
      <w:r>
        <w:rPr/>
        <w:t xml:space="preserve">Como novedad en la segunda edición del Plan Renove de Electrodomésticos, la subvención se abonará en la cuenta bancaria que el comprador indique al comercio colaborador al realizar la compra del electrodoméstico. </w:t>
      </w:r>
    </w:p>
    <w:p>
      <w:pPr>
        <w:pStyle w:val="Ladillo"/>
        <w:rPr/>
      </w:pPr>
      <w:r>
        <w:rPr/>
        <w:t xml:space="preserve">Requisitos de los beneficiarios </w:t>
      </w:r>
    </w:p>
    <w:p>
      <w:pPr>
        <w:pStyle w:val="Cuerpo"/>
        <w:rPr/>
      </w:pPr>
      <w:r>
        <w:rPr/>
        <w:t xml:space="preserve">Los solicitantes deberán reunir los siguientes requisitos: </w:t>
      </w:r>
    </w:p>
    <w:p>
      <w:pPr>
        <w:pStyle w:val="Cuerpo"/>
        <w:rPr/>
      </w:pPr>
      <w:r>
        <w:rPr/>
        <w:t xml:space="preserve">-residir en la Comunidad Foral, presentando para acreditarlo una copia del DNI o del certificado de empadronamiento en el caso de que manifestara residir en Navarra y el DNI no reflejase esta circunstancia (para facilitar los trámites se recomienda al comprador llevar esta documentación al establecimiento comercial); </w:t>
      </w:r>
    </w:p>
    <w:p>
      <w:pPr>
        <w:pStyle w:val="Cuerpo"/>
        <w:rPr/>
      </w:pPr>
      <w:r>
        <w:rPr/>
        <w:t xml:space="preserve">-adquirir como máximo un único aparato de cada uno de los tipos indicados, en sustitución de un aparato antiguo del mismo tipo; </w:t>
      </w:r>
    </w:p>
    <w:p>
      <w:pPr>
        <w:pStyle w:val="Cuerpo"/>
        <w:rPr/>
      </w:pPr>
      <w:r>
        <w:rPr/>
        <w:t xml:space="preserve">-destinar los electrodomésticos a uso propio y ser instalados en su residencia habitual y permanente. Estos electrodomésticos se mantendrán en uso durante un período mínimo de cinco años. </w:t>
      </w:r>
    </w:p>
    <w:p>
      <w:pPr>
        <w:pStyle w:val="Cuerpo"/>
        <w:rPr/>
      </w:pPr>
      <w:r>
        <w:rPr/>
      </w:r>
    </w:p>
    <w:p>
      <w:pPr>
        <w:pStyle w:val="Cuerpo"/>
        <w:rPr/>
      </w:pPr>
      <w:r>
        <w:rPr/>
        <w:t>A diferencia de la campaña anterior, el comprador recibirá directamente los 80 euros de subvención por la adquisición del electrodoméstico.</w:t>
      </w:r>
    </w:p>
    <w:p>
      <w:pPr>
        <w:pStyle w:val="Ladillo"/>
        <w:rPr/>
      </w:pPr>
      <w:r>
        <w:rPr/>
        <w:t xml:space="preserve">Adhesión de los comercios al Plan Renove </w:t>
      </w:r>
    </w:p>
    <w:p>
      <w:pPr>
        <w:pStyle w:val="Cuerpo"/>
        <w:rPr/>
      </w:pPr>
      <w:r>
        <w:rPr/>
        <w:t xml:space="preserve">Los comercios que deseen participar en el Plan Renove de Electrodomésticos 2007 deberán reunir los siguientes requisitos: </w:t>
      </w:r>
    </w:p>
    <w:p>
      <w:pPr>
        <w:pStyle w:val="Cuerpo"/>
        <w:rPr/>
      </w:pPr>
      <w:r>
        <w:rPr/>
        <w:t>a) Realizar una actividad comercial minorista de venta al público en general.</w:t>
      </w:r>
    </w:p>
    <w:p>
      <w:pPr>
        <w:pStyle w:val="Cuerpo"/>
        <w:rPr/>
      </w:pPr>
      <w:r>
        <w:rPr/>
        <w:t>b) Tener su domicilio fiscal en la Navarra.</w:t>
      </w:r>
    </w:p>
    <w:p>
      <w:pPr>
        <w:pStyle w:val="Cuerpo"/>
        <w:rPr/>
      </w:pPr>
      <w:r>
        <w:rPr/>
        <w:t>c) Cumplir los requisitos que establece el artículo 13 de la Ley Foral 11/2005, de 9 de noviembre, de Subvenciones, para obtener la condición de entidad colaboradora.</w:t>
      </w:r>
    </w:p>
    <w:p>
      <w:pPr>
        <w:pStyle w:val="Cuerpo"/>
        <w:rPr/>
      </w:pPr>
      <w:r>
        <w:rPr/>
        <w:t>Con los comercios adheridos al Plan Renove se firmará un convenio de colaboración donde se recogerán los compromisos y obligaciones asumidas por los mismos, en su condición de entidad colaboradora en la gestión de la subvención.</w:t>
      </w:r>
    </w:p>
    <w:p>
      <w:pPr>
        <w:pStyle w:val="Cuerpo"/>
        <w:spacing w:lineRule="exact" w:line="360" w:before="0" w:after="360"/>
        <w:ind w:firstLine="851"/>
        <w:jc w:val="both"/>
        <w:rPr/>
      </w:pPr>
      <w:r>
        <w:rPr/>
        <w:t xml:space="preserve">Los comercios adheridos al Plan Renove de Electrodomésticos 2007 recibirán, en concepto de compensación económica por la colaboración en la gestión de esta subvención, la cantidad de 2 euros por cada aparato de clasificación energética A o superior.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0:00Z</dcterms:created>
  <dc:creator>N223552</dc:creator>
  <dc:description/>
  <dc:language>en-US</dc:language>
  <cp:lastModifiedBy>N223552</cp:lastModifiedBy>
  <cp:lastPrinted>2007-06-18T12:03:00Z</cp:lastPrinted>
  <dcterms:modified xsi:type="dcterms:W3CDTF">2007-06-18T11:17:00Z</dcterms:modified>
  <cp:revision>5</cp:revision>
  <dc:subject/>
  <dc:title>as</dc:title>
</cp:coreProperties>
</file>