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lang w:val="eu-ES"/>
        </w:rPr>
      </w:pPr>
      <w:r>
        <w:rPr>
          <w:rStyle w:val="CuerpoPrimerPrrafoCar"/>
          <w:lang w:val="eu-ES"/>
        </w:rPr>
        <w:t>HEZKUNTZA DEPARTAMENTUA</w:t>
      </w:r>
    </w:p>
    <w:p>
      <w:pPr>
        <w:pStyle w:val="Titular"/>
        <w:rPr>
          <w:lang w:val="eu-ES"/>
        </w:rPr>
      </w:pPr>
      <w:r>
        <w:rPr>
          <w:lang w:val="eu-ES"/>
        </w:rPr>
        <w:t xml:space="preserve">Nafarroako Gobernuak, LOE-ren arabera, Eskolatze Batzorde Nagusia eta Toki Batzordeak garatu ditu </w:t>
      </w:r>
    </w:p>
    <w:p>
      <w:pPr>
        <w:pStyle w:val="Subtitular"/>
        <w:rPr>
          <w:lang w:val="eu-ES"/>
        </w:rPr>
      </w:pPr>
      <w:r>
        <w:rPr>
          <w:lang w:val="eu-ES"/>
        </w:rPr>
        <w:t>Toki Batzordeek egiten duten eskolatze proposamenak izaera loteslea izango du eskoletarako eta aukerako izaera, berriz, familientzat</w:t>
      </w:r>
    </w:p>
    <w:p>
      <w:pPr>
        <w:pStyle w:val="CuerpoPrimerPrrafo"/>
        <w:rPr>
          <w:lang w:val="eu-ES"/>
        </w:rPr>
      </w:pPr>
      <w:r>
        <w:rPr>
          <w:rStyle w:val="FechaPrimerPrrafo"/>
          <w:lang w:val="eu-ES"/>
        </w:rPr>
        <w:t xml:space="preserve">Astelehena, 2007ko apirilaren 23a </w:t>
      </w:r>
      <w:r>
        <w:rPr>
          <w:rStyle w:val="CuerpoPrimerPrrafoCar"/>
          <w:lang w:val="eu-ES"/>
        </w:rPr>
        <w:t xml:space="preserve"> Hezkuntza Lege Organikoaren (LOE) garapen moduan, Nafarroako Gobernuaren Foru Dekretu batek Eskolatze Batzorde Nagusia eta Eskolatze Tokiko Batzordeak araupetu ditu, alegia, Hezkuntza Administrazioaren erakundeak ikasleei unibertsitateko Irakaskuntza berdintasun baldintzetan eskura jartzeko, gurasoek edo tutoreek eskola aukeratzeko askatasuna bermatzeko, eta hezkuntza laguntza espezifikoko premia duten ikasleak eskolen artean modu orekatuan banatzeko. </w:t>
      </w:r>
    </w:p>
    <w:p>
      <w:pPr>
        <w:pStyle w:val="CuerpoPrimerPrrafo"/>
        <w:rPr>
          <w:lang w:val="eu-ES"/>
        </w:rPr>
      </w:pPr>
      <w:r>
        <w:rPr>
          <w:lang w:val="eu-ES"/>
        </w:rPr>
        <w:tab/>
        <w:t xml:space="preserve">Eskolatze Batzorde Nagusia Hezkuntza Departamentuko Eskola Irakaskuntzen eta Profesionalen Zuzendaritza Nagusiari atxikita dago, eta Nafarroako Foru Komunitatearen unibertsitatekoak ez diren irakaskuntzetako eskola publiko eta hitzartutako guztietan eskumena izango du. </w:t>
      </w:r>
    </w:p>
    <w:p>
      <w:pPr>
        <w:pStyle w:val="CuerpoPrimerPrrafo"/>
        <w:rPr>
          <w:lang w:val="eu-ES"/>
        </w:rPr>
      </w:pPr>
      <w:r>
        <w:rPr>
          <w:lang w:val="eu-ES"/>
        </w:rPr>
        <w:tab/>
        <w:t xml:space="preserve">Horri ikasleen eskolatzea zuzentzea, ikuskatzea eta koordinatzea dagokio, Eskolatze  Bertako Batzordeei egokitutako eskumenak alde batera utzi gabe, horren funtzionamendua koordinatzen eta ikuskatzen baitu. </w:t>
      </w:r>
    </w:p>
    <w:p>
      <w:pPr>
        <w:pStyle w:val="CuerpoPrimerPrrafo"/>
        <w:rPr>
          <w:lang w:val="eu-ES"/>
        </w:rPr>
      </w:pPr>
      <w:r>
        <w:rPr>
          <w:lang w:val="eu-ES"/>
        </w:rPr>
        <w:tab/>
        <w:t>Lehenik eta behin honako betekizunak egokitu zaizkio:</w:t>
      </w:r>
    </w:p>
    <w:p>
      <w:pPr>
        <w:pStyle w:val="CuerpoPrimerPrrafo"/>
        <w:rPr/>
      </w:pPr>
      <w:r>
        <w:rPr>
          <w:lang w:val="eu-ES"/>
        </w:rPr>
        <w:t xml:space="preserve">a) Ikasleak onartzeko prozesu guztia zuzentzea eta koordinatzea, Eskolatze Tokiko Batzordeen jardueran, prozesuaren barematzea eta ezarritako lehentasunezko irizpideak aplikatzen direla ikuskatzea.  </w:t>
      </w:r>
    </w:p>
    <w:p>
      <w:pPr>
        <w:pStyle w:val="CuerpoPrimerPrrafo"/>
        <w:rPr>
          <w:lang w:val="eu-ES"/>
        </w:rPr>
      </w:pPr>
      <w:r>
        <w:rPr>
          <w:lang w:val="eu-ES"/>
        </w:rPr>
        <w:t xml:space="preserve">b) Eskolei eta Eskolatze Tokiko Batzordeei ikasleak Nafarroan unibertsitatekoak ez diren ikaskuntzak eskaintzen dituzten eskola publikoetan eta hitzartutakoetan onartzeko araudiari buruzko informazioa eta aholkularitza eskaintzea. </w:t>
      </w:r>
    </w:p>
    <w:p>
      <w:pPr>
        <w:pStyle w:val="CuerpoPrimerPrrafo"/>
        <w:rPr>
          <w:lang w:val="eu-ES"/>
        </w:rPr>
      </w:pPr>
      <w:r>
        <w:rPr>
          <w:lang w:val="eu-ES"/>
        </w:rPr>
        <w:t xml:space="preserve">c) Lehen aldian eskatutako eskolan plazarik lortu ez duen ikaslea eskolatzea, Eskolatzearen Tokiko Batzordeei egokitzen zaizkien betekizunak alde batera utzi gabe. </w:t>
      </w:r>
    </w:p>
    <w:p>
      <w:pPr>
        <w:pStyle w:val="CuerpoPrimerPrrafo"/>
        <w:rPr>
          <w:lang w:val="eu-ES"/>
        </w:rPr>
      </w:pPr>
      <w:r>
        <w:rPr>
          <w:lang w:val="eu-ES"/>
        </w:rPr>
        <w:t xml:space="preserve">d) Hezkuntza   laguntzako premia espezifikoa duen ikasleen eta gutxietsitako baldintza sozio eta kulturaletan dauden ikasleen eskolatzea kontrolatzea. </w:t>
      </w:r>
    </w:p>
    <w:p>
      <w:pPr>
        <w:pStyle w:val="CuerpoPrimerPrrafo"/>
        <w:rPr>
          <w:lang w:val="eu-ES"/>
        </w:rPr>
      </w:pPr>
      <w:r>
        <w:rPr>
          <w:lang w:val="eu-ES"/>
        </w:rPr>
        <w:t xml:space="preserve">e) Hezkuntza Departamentuko Eskola Irakaskuntzen eta Profesionalen Zuzendari Nagusiak egokitzen dizkionak. </w:t>
      </w:r>
    </w:p>
    <w:p>
      <w:pPr>
        <w:pStyle w:val="CuerpoPrimerPrrafo"/>
        <w:rPr>
          <w:lang w:val="eu-ES"/>
        </w:rPr>
      </w:pPr>
      <w:r>
        <w:rPr>
          <w:lang w:val="eu-ES"/>
        </w:rPr>
        <w:tab/>
        <w:t>Eskolatze Batzorde Nagusia honela osatuko da: presidente bat (Hezkuntza Departamentuko Eskola Irakaskuntzen eta Profesionalen Zuzendari Nagusiak izendatutako ikuskari bat) eta 5 bokal: Zerbitzu honetako zuzendariak izendatutako ikuskari bat, Departamentuko Kultura Aniztasunaren eta Emigrazioaren ataleko burua, Irakaskuntza Profesionalen Berrikuntza eta Garapen Ataleko burua, Gurasoen eta Ikasleen Aholkularitza Negoziatuko burua, eta Eskolatze Negoziatuko burua, idazkari-lanak egingo dituena.</w:t>
      </w:r>
    </w:p>
    <w:p>
      <w:pPr>
        <w:pStyle w:val="CuerpoPrimerPrrafo"/>
        <w:rPr>
          <w:b/>
          <w:b/>
          <w:lang w:val="eu-ES"/>
        </w:rPr>
      </w:pPr>
      <w:r>
        <w:rPr>
          <w:b/>
          <w:lang w:val="eu-ES"/>
        </w:rPr>
        <w:t>Eskolatze Tokiko Batzordeak</w:t>
      </w:r>
    </w:p>
    <w:p>
      <w:pPr>
        <w:pStyle w:val="CuerpoPrimerPrrafo"/>
        <w:rPr>
          <w:lang w:val="eu-ES"/>
        </w:rPr>
      </w:pPr>
      <w:r>
        <w:rPr>
          <w:lang w:val="eu-ES"/>
        </w:rPr>
        <w:tab/>
        <w:t xml:space="preserve">Eskolatze Tokiko Batzordea lurralde esparruan eratutako organo bat da. Bertan, hainbat eskola publiko edota hitzartuta kokatzen dira, euren esparruan, ikasleak onartzeko prozesuari buruzko informazioa, aholkularitza eta ikuskaritza eskaintzeko. </w:t>
      </w:r>
    </w:p>
    <w:p>
      <w:pPr>
        <w:pStyle w:val="CuerpoPrimerPrrafo"/>
        <w:rPr/>
      </w:pPr>
      <w:r>
        <w:rPr>
          <w:lang w:val="eu-ES"/>
        </w:rPr>
        <w:tab/>
        <w:t xml:space="preserve">Eskolatze Tokiko Batzordeak, nolanahi ere, eratuko dira bere jarduera esparruko eskoletako baten plaza eskaerak eskaintza gainditzen duenean. Izaera iraunkorra edo aldi baterakoa eduki ahal izango dute.   </w:t>
      </w:r>
    </w:p>
    <w:p>
      <w:pPr>
        <w:pStyle w:val="CuerpoPrimerPrrafo"/>
        <w:rPr>
          <w:lang w:val="eu-ES"/>
        </w:rPr>
      </w:pPr>
      <w:r>
        <w:rPr>
          <w:lang w:val="eu-ES"/>
        </w:rPr>
        <w:tab/>
        <w:t xml:space="preserve">Halaber, Eskolatze Tokiko Batzordeek honako helburu hau dauka: Haur Hezkuntza, Bigarren Mailako Hezkuntza eta Derrigorrezko Ondorengo Hezkuntzan dauden ikaste guztiei aukera-berdintasuna eskaintzea bere herriko edo eragin-eremuko eskoletan eskolatzeko, bereziki, sozialki gutxietsitako kolektiboen eta gure hezkuntza sisteman berandu txertatu diren ikasleei dagokienez. </w:t>
      </w:r>
    </w:p>
    <w:p>
      <w:pPr>
        <w:pStyle w:val="CuerpoPrimerPrrafo"/>
        <w:rPr/>
      </w:pPr>
      <w:r>
        <w:rPr>
          <w:lang w:val="eu-ES"/>
        </w:rPr>
        <w:tab/>
        <w:t>Hauek dira bere betekizun espezifikoak:</w:t>
      </w:r>
    </w:p>
    <w:p>
      <w:pPr>
        <w:pStyle w:val="CuerpoPrimerPrrafo"/>
        <w:rPr>
          <w:lang w:val="eu-ES"/>
        </w:rPr>
      </w:pPr>
      <w:r>
        <w:rPr>
          <w:lang w:val="eu-ES"/>
        </w:rPr>
        <w:t xml:space="preserve">a) Plaza eskatzen duten gurasoengandik edo tutoreengandik hezkuntza eta gizarte esparruei buruzko informazioa jasotzea. </w:t>
      </w:r>
    </w:p>
    <w:p>
      <w:pPr>
        <w:pStyle w:val="CuerpoPrimerPrrafo"/>
        <w:rPr>
          <w:lang w:val="eu-ES"/>
        </w:rPr>
      </w:pPr>
      <w:r>
        <w:rPr>
          <w:lang w:val="eu-ES"/>
        </w:rPr>
        <w:t xml:space="preserve">b) Eskatzen duten gurasoei edo tutoreei aholkularitza eskaintzean, seme-alabak eskolatzerakoan, Nafarroako Hezkuntza Sistemari eta ikasleak onartzeko prozesuari buruzko informazio zabala eskainiz. </w:t>
      </w:r>
    </w:p>
    <w:p>
      <w:pPr>
        <w:pStyle w:val="CuerpoPrimerPrrafo"/>
        <w:rPr>
          <w:lang w:val="eu-ES"/>
        </w:rPr>
      </w:pPr>
      <w:r>
        <w:rPr>
          <w:lang w:val="eu-ES"/>
        </w:rPr>
        <w:t xml:space="preserve">c) Ikasleari buruz jasotako datuak baloratzea eta eskola batean eskolatzearen proposamen bat egitea. </w:t>
      </w:r>
    </w:p>
    <w:p>
      <w:pPr>
        <w:pStyle w:val="CuerpoPrimerPrrafo"/>
        <w:rPr>
          <w:lang w:val="eu-ES"/>
        </w:rPr>
      </w:pPr>
      <w:r>
        <w:rPr>
          <w:lang w:val="eu-ES"/>
        </w:rPr>
        <w:t>d) Eskola guztiek laguntza-premia bereziko ikasleak modu orekatuan eskolatzearen alde egiten laguntzea.</w:t>
      </w:r>
    </w:p>
    <w:p>
      <w:pPr>
        <w:pStyle w:val="CuerpoPrimerPrrafo"/>
        <w:rPr>
          <w:lang w:val="eu-ES"/>
        </w:rPr>
      </w:pPr>
      <w:r>
        <w:rPr>
          <w:lang w:val="eu-ES"/>
        </w:rPr>
        <w:t xml:space="preserve">e) Gurasoei edo tutoreei, egokitutako eskolari eta Eskolatze Batzorde Nagusiari eskolatze proposamenaren berri ematea. </w:t>
      </w:r>
    </w:p>
    <w:p>
      <w:pPr>
        <w:pStyle w:val="CuerpoPrimerPrrafo"/>
        <w:rPr>
          <w:lang w:val="eu-ES"/>
        </w:rPr>
      </w:pPr>
      <w:r>
        <w:rPr>
          <w:lang w:val="eu-ES"/>
        </w:rPr>
        <w:t xml:space="preserve">f) Inskripzioaren jarraipena egitea. </w:t>
      </w:r>
    </w:p>
    <w:p>
      <w:pPr>
        <w:pStyle w:val="CuerpoPrimerPrrafo"/>
        <w:rPr>
          <w:lang w:val="eu-ES"/>
        </w:rPr>
      </w:pPr>
      <w:r>
        <w:rPr>
          <w:lang w:val="eu-ES"/>
        </w:rPr>
        <w:t xml:space="preserve">g) Hala dagokionean, Eskolatze Batzorde Nagusiak egokitzen dizkion betekizun guztiak. </w:t>
      </w:r>
    </w:p>
    <w:p>
      <w:pPr>
        <w:pStyle w:val="CuerpoPrimerPrrafo"/>
        <w:rPr>
          <w:lang w:val="eu-ES"/>
        </w:rPr>
      </w:pPr>
      <w:r>
        <w:rPr>
          <w:lang w:val="eu-ES"/>
        </w:rPr>
        <w:tab/>
        <w:t xml:space="preserve">Izaera iraunkorrarekin sortutakoak, eta Iruñekoak eta Eskualdeetarakoak ezarritakoa izan ezik, honela osatuko dira: presidente bat (herriko alkatea edo eskuordetzen duen pertsona) eta honako bokalak: bertako Hezkuntza ikuskari bat, Ikuskaritza Tekniko eta Zerbitzuetako Zerbitzuko zuzendariak proposatuta; Udalak proposatutako teknikari bat; herriko eskoletako zuzendariak; sindikatuetako erakundeen bi ordezkari, bat Mahai sektoriala proposatutako irakaskuntza publikoko bat eta sektoreko sindikatuek proposatutako hitzartutako irakaskuntzako beste bat; eta bertako APYMAS elkarteen artean izendatutako gurasoen bi ordezkari. Batzordeak bertako idazkaria hautatuko du kideen artean. </w:t>
      </w:r>
    </w:p>
    <w:p>
      <w:pPr>
        <w:pStyle w:val="CuerpoPrimerPrrafo"/>
        <w:rPr>
          <w:lang w:val="eu-ES"/>
        </w:rPr>
      </w:pPr>
      <w:r>
        <w:rPr>
          <w:lang w:val="eu-ES"/>
        </w:rPr>
        <w:tab/>
        <w:t xml:space="preserve">Iruñeko eta Eskualdeko Eskolatze Tokiko Batzordeak honela osatuko dira: presidente bat (Iruñeko alkatea edo eskuordetzen duen pertsona bat). Eta honako bokalak: bertako herrien udal ordezkari bat, bertako alkateek aukeratua; bertako Hezkuntza ikuskari bat, Ikuskaritza Tekniko eta Zerbitzuetako Zerbitzuko zuzendariak proposatuta; Iruñeko Udalak proposatutako teknikari bat; dagokion zonaldeko eskola publikoetako bost zuzendari; bertako hitzartutako eskoletako bost zuzendari; erakunde sindikalen bi ordezkari, bat Mahai sektoriala proposatutako irakaskuntza publikoko bat eta sektoreko sindikatuek proposatutako hitzartutako irakaskuntzako beste bat; eta bertako APYMAS elkarteen artean izendatutako gurasoen bi ordezkari. Batzordeak bertako idazkaria izendatuko du ere kideen artean. </w:t>
      </w:r>
    </w:p>
    <w:p>
      <w:pPr>
        <w:pStyle w:val="CuerpoPrimerPrrafo"/>
        <w:rPr/>
      </w:pPr>
      <w:r>
        <w:rPr>
          <w:lang w:val="eu-ES"/>
        </w:rPr>
        <w:tab/>
        <w:t>Eskolatze Tokiko Batzordeetako kideak ikasturte bakoitzaren hasieran izendatuko dira, dagozkien instituzioek edo erakundeek proposatuta. Eskola publikoak ordezkatzen dituzten zuzendariei dagokienez, Hezkuntza Departamentuak izendatuko dituzte eta existitzen diren hizkuntza eredu guztiak ordezkatuta izango dira. Batzorde horiek eskola guztietatik bere betekizunak burutzeko beharrezko informazio eta dokumentazio guztia jasoko dute, eta edozein unean, Eskolatze Batzorde Nagusitik beharrezko aholkularitza bildu ahal izango dute.</w:t>
      </w:r>
    </w:p>
    <w:p>
      <w:pPr>
        <w:pStyle w:val="CuerpoPrimerPrrafo"/>
        <w:rPr>
          <w:rFonts w:ascii="Courier New" w:hAnsi="Courier New" w:cs="Courier New"/>
          <w:lang w:val="eu-ES"/>
        </w:rPr>
      </w:pPr>
      <w:r>
        <w:rPr>
          <w:lang w:val="eu-ES"/>
        </w:rPr>
        <w:tab/>
        <w:t xml:space="preserve">Gure sisteman berandu txertatu diren ikasleen gurasoek edo tutoreek, eskola-plaza ezarritako ohiko edo ez ohiko eskolatzeko epez kanpo eskatzen badute, boluntarioki egingo dute, seme-alabak eskolatu nahi duten eskolaren edo Eskolatze Tokiko Batzordeen bidez. Horiek, horien artean onartze prozesua koordinatuko dute. Tokiko Batzordeek egiten duten eskolatze proposamenak izaera loteslea izango du eskoletarako eta aukera izaera, berriz, familientzat. </w:t>
      </w:r>
    </w:p>
    <w:p>
      <w:pPr>
        <w:pStyle w:val="CuerpoPrimerPrrafo"/>
        <w:rPr>
          <w:lang w:val="eu-ES"/>
        </w:rPr>
      </w:pPr>
      <w:r>
        <w:rPr>
          <w:rFonts w:cs="Courier New" w:ascii="Courier New" w:hAnsi="Courier New"/>
          <w:lang w:val="eu-ES"/>
        </w:rPr>
        <w:tab/>
      </w:r>
      <w:r>
        <w:rPr>
          <w:lang w:val="eu-ES"/>
        </w:rPr>
        <w:t xml:space="preserve"> Lehenik eta behin, bost Eskolatze Tokiko Batzorde osatuko dira: Lizarra –Aiegi, Tafalla, Tutera, Iruña Ekialdea eta Iruña Mendebaldea. Horietatik, bi Iruñari eta eskualdeari dagozkie, antolaketaren ondorioetarako, ikasleak horietako bakoitzaren eskoletan hobeto banatu ahal izateko. </w:t>
      </w:r>
    </w:p>
    <w:p>
      <w:pPr>
        <w:pStyle w:val="CuerpoPrimerPrrafo"/>
        <w:spacing w:before="0" w:after="360"/>
        <w:rPr>
          <w:lang w:val="eu-ES"/>
        </w:rPr>
      </w:pPr>
      <w:r>
        <w:rPr>
          <w:lang w:val="eu-ES"/>
        </w:rPr>
        <w:tab/>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extoindependiente2">
    <w:name w:val="Texto independiente 2"/>
    <w:basedOn w:val="Normal"/>
    <w:qFormat/>
    <w:pPr>
      <w:spacing w:lineRule="auto" w:line="480" w:before="0" w:after="120"/>
    </w:pPr>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9:48:00Z</dcterms:created>
  <dc:creator>sargori</dc:creator>
  <dc:description/>
  <cp:keywords/>
  <dc:language>en-US</dc:language>
  <cp:lastModifiedBy>sargori</cp:lastModifiedBy>
  <cp:lastPrinted>2007-04-23T09:20:00Z</cp:lastPrinted>
  <dcterms:modified xsi:type="dcterms:W3CDTF">2007-04-23T11:01:00Z</dcterms:modified>
  <cp:revision>8</cp:revision>
  <dc:subject/>
  <dc:title>q</dc:title>
</cp:coreProperties>
</file>