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Gobierno de Navarra presenta sus publicaciones en la Feria Internacional Líber 2007 de Barcelona</w:t>
      </w:r>
    </w:p>
    <w:p>
      <w:pPr>
        <w:pStyle w:val="Subtitular"/>
        <w:rPr/>
      </w:pPr>
      <w:r>
        <w:rPr/>
        <w:t>El 'stand' de la Comunidad Foral mostrará los títulos editados este año y sendas secciones especiales dedicadas a las publicaciones del XXV aniversario del Amejoramiento del Fuero y de la colección “Pro libertate”</w:t>
      </w:r>
    </w:p>
    <w:p>
      <w:pPr>
        <w:pStyle w:val="CuerpoPrimerPrrafo"/>
        <w:rPr/>
      </w:pPr>
      <w:r>
        <w:rPr>
          <w:rStyle w:val="FechaPrimerPrrafo"/>
        </w:rPr>
        <w:t xml:space="preserve">Martes, 2 de octubre de 2007. </w:t>
      </w:r>
      <w:r>
        <w:rPr>
          <w:rStyle w:val="CuerpoPrimerPrrafoCar"/>
        </w:rPr>
        <w:t xml:space="preserve"> Las publicaciones del Gobierno de Navarra estarán presentes en un 'stand' propio en la XXV Feria Internacional del Libro Liber 2007, que se celebrará en Barcelona entre los días 3 y 5 de octubre y será inaugurada por SS AA RR los Príncipes de Asturias y de Viana. </w:t>
      </w:r>
    </w:p>
    <w:p>
      <w:pPr>
        <w:pStyle w:val="Cuerpo"/>
        <w:rPr/>
      </w:pPr>
      <w:r>
        <w:rPr/>
        <w:t xml:space="preserve">La Feria Internacional Líber es un encuentro profesional de empresarios y agentes de la industria del libro que </w:t>
      </w:r>
      <w:r>
        <w:rPr>
          <w:rStyle w:val="CuerpoPrimerPrrafoCar"/>
        </w:rPr>
        <w:t>reúne 300 expositores representantes de 700 empresas editoriales de 17 países, entre los que Perú es el invitado especial de esta edición.</w:t>
      </w:r>
      <w:r>
        <w:rPr/>
        <w:t xml:space="preserve"> El Gobierno de Navarra ha participado en 24 de las 25 ediciones de la Feria. </w:t>
      </w:r>
    </w:p>
    <w:p>
      <w:pPr>
        <w:pStyle w:val="Cuerpo"/>
        <w:rPr/>
      </w:pPr>
      <w:r>
        <w:rPr/>
        <w:t xml:space="preserve">El ‘stand’ de Navarra expondrá las novedades editoriales publicadas por la Dirección General de Comunicación y los Departamentos del Gobierno durante este año y tendrá sendas secciones especiales dedicadas los títulos editados para conmemorar el XXV aniversario de la promulgación del Amejoramiento del Fuero y a los de la colección “Pro Libertate”. </w:t>
      </w:r>
    </w:p>
    <w:p>
      <w:pPr>
        <w:pStyle w:val="Cuerpo"/>
        <w:rPr/>
      </w:pPr>
      <w:r>
        <w:rPr/>
        <w:t>Entre los libros conmemorativos del Amejoramiento del Fuero que se expondrán en Líber están sendas ediciones del texto, en castellano y vascuence; y, “Los Fueros de Navarra, ayer y hoy”, “Los Fueros y las instituciones de Navarra”, “Navarra, a más y a mejor”,  “Historia y actualidad del Fuero Navarro” (estos tres títulos publicados también en castellano y vascuence) y otros títulos, como “Historia del Fuero Nuevo de Navarra”, de Javier Nagore Yárnoz; “Introducción al estudio del Amejoramiento del Fuero”, de Jaime Ignacio del Burgo, y “Navarra, el Estado y la Ley de Modificación de Fueros”, de Mª Sagrario Martínez Beorlegui.</w:t>
      </w:r>
    </w:p>
    <w:p>
      <w:pPr>
        <w:pStyle w:val="Cuerpo"/>
        <w:rPr/>
      </w:pPr>
      <w:r>
        <w:rPr/>
        <w:t>La colección “Pro Libertate” fue creada por el Gobierno de Navarra en 2003 para la divulgación de temas de derecho referidos al régimen foral y a la defensa y promoción de los valores de la sociedad democrática.  Hasta ahora se han publicado ensayos y manuales de diferentes autores referidos al derecho vigente en Navarra en ámbitos, constitucional,  público, sanitario, urbanístico, administrativo, local, tributario y de función pública.</w:t>
      </w:r>
    </w:p>
    <w:p>
      <w:pPr>
        <w:pStyle w:val="Cuerpo"/>
        <w:rPr/>
      </w:pPr>
      <w:r>
        <w:rPr/>
        <w:t xml:space="preserve">El ‘stand’ de Navarra en la Feria de Barcelona acogerá también las novedades publicadas este año sobre temas diversos, como arte, historia, educación y régimen foral. La Dirección General de Comunicación-Oficina del Portavoz ha publicado el último catálogo de las novedades editadas en 2007, que incluye, entre los libros editados entre abril y agosto, los siguientes títulos: “Escribir e imprimir. El libro en el Reino de Navarra en el siglo XVIII”, de Javier Itúrbide Díaz; “En el centenario de José Mª Lacarra (1907-2007). Obra dispersa”, de José María Lacarra; “Del románico al gótico en la arquitectura de Navarra”, de Carlos J. Mártínez Álava; “Sancho III el Mayor de Pamplona. El rey y su reino (1004-1035)”, de Ángel J. Martín Duque; “El retablo mayor de la iglesia de Santa María la Real de Olite”, de Carmen Morte y Javier Latorre; “Últimamente. Conversaciones con artistas navarros. Juan José Aquerreta”, por varios autores; “Markus Lüpertz. Cuerpo y paisaje”, de varios autores; “Cristino de Vera. Esencia y fugacidad”, de varios autores; “Educación artística. Plástica, música, dramatización”, de José Luis Valenciano-Plaza, Ignacio Aranguren y Fermín Iriarte; “Los territorios del teatro”, de varios autores; “Aventuras de un ‘gentleman’ en la tercera carlistada”, de Francisco javier Caspistegui, Pablo Larraz y Joaquín Ansorena; “Victoriano Juarista Sagarzazu (1880-1949). El ansia de saber. Datos para una biografía”, Salvador Martín Cruz; “Comentarios a la Ley Foral de Contratos Públicos”, de varios autores, y “Nomenclátor de Navarra 2007” del Instituto de Estadística de Navarra. </w:t>
      </w:r>
    </w:p>
    <w:p>
      <w:pPr>
        <w:pStyle w:val="Cuerpo"/>
        <w:rPr/>
      </w:pPr>
      <w:r>
        <w:rPr/>
        <w:t>Este catálogo contiene la relación de títulos publicados en la “Colección de Bibliotecas Escolares” que edita el Departamento de Educación y que se articula en cinco series: la “azul” está dirigida a servir materiales de apoyo a los responsables de las bibliotecas escolares; la “verde”, a la animación de la lectura y dinamización del uso de la biblioteca; la “amarilla”, a la comprensión lectora de los alumnos; la “roja”, a modelos didácticos para el aprendizaje de la redacción de textos, y la “naranja” a la expresión oral. En total, el repertorio de esta colección  comprende 38 títulos, en castellano y vascuence.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01:00Z</dcterms:created>
  <dc:creator>N015447</dc:creator>
  <dc:description/>
  <cp:keywords/>
  <dc:language>en-US</dc:language>
  <cp:lastModifiedBy>N015447</cp:lastModifiedBy>
  <cp:lastPrinted>2007-10-02T12:59:00Z</cp:lastPrinted>
  <dcterms:modified xsi:type="dcterms:W3CDTF">2007-10-02T11:01:00Z</dcterms:modified>
  <cp:revision>2</cp:revision>
  <dc:subject/>
  <dc:title>El Gobierno de Navarra presenta sus publicaciones en la Feria Internacional Líber 2007  en Barcelona</dc:title>
</cp:coreProperties>
</file>