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Style w:val="CuerpoPrimerPrrafoCar"/>
          <w:i/>
          <w:i/>
          <w:sz w:val="32"/>
          <w:szCs w:val="32"/>
        </w:rPr>
      </w:pPr>
      <w:r>
        <w:rPr>
          <w:rStyle w:val="CuerpoPrimerPrrafoCar"/>
          <w:i/>
          <w:sz w:val="32"/>
          <w:szCs w:val="32"/>
        </w:rPr>
        <w:t>El vicepresidente Caballero pide prudencia en las carreteras, especialmente en los viajes cortos</w:t>
      </w:r>
    </w:p>
    <w:p>
      <w:pPr>
        <w:pStyle w:val="Subtitular"/>
        <w:rPr/>
      </w:pPr>
      <w:r>
        <w:rPr/>
        <w:t>Con motivo de la Operación Salida de vacaciones, recuerda que 30 personas han fallecido en los siete primeros meses del año, frente a las 26 de 2007</w:t>
      </w:r>
    </w:p>
    <w:p>
      <w:pPr>
        <w:pStyle w:val="Cuerpo"/>
        <w:ind w:hanging="0"/>
        <w:rPr>
          <w:rFonts w:cs="Arial"/>
        </w:rPr>
      </w:pPr>
      <w:r>
        <w:rPr>
          <w:rStyle w:val="FechaPrimerPrrafo"/>
        </w:rPr>
        <w:t xml:space="preserve">Viernes, 1 de agosto de 2008. </w:t>
      </w:r>
      <w:r>
        <w:rPr>
          <w:rStyle w:val="CuerpoPrimerPrrafoCar"/>
        </w:rPr>
        <w:t xml:space="preserve"> </w:t>
      </w:r>
      <w:r>
        <w:rPr>
          <w:rStyle w:val="CuerpoPrimerPrrafoCar"/>
          <w:rFonts w:cs="Arial"/>
        </w:rPr>
        <w:t xml:space="preserve">El vicepresidente primero y consejero de Presidencia, Justicia e Interior, Javier Caballero Martínez, ha </w:t>
      </w:r>
      <w:r>
        <w:rPr>
          <w:rFonts w:cs="Arial"/>
        </w:rPr>
        <w:t xml:space="preserve">solicitado a los conductores que, </w:t>
      </w:r>
      <w:r>
        <w:rPr>
          <w:rStyle w:val="CuerpoPrimerPrrafoCar"/>
          <w:rFonts w:cs="Arial"/>
        </w:rPr>
        <w:t xml:space="preserve">con motivo de la operación salida-retorno de vacaciones del 1 de agosto, </w:t>
      </w:r>
      <w:r>
        <w:rPr>
          <w:rFonts w:cs="Arial"/>
        </w:rPr>
        <w:t xml:space="preserve">ejerzan su responsabilidad y cojan el volante en las debidas condiciones físicas y psíquicas, especialmente a la vista de la evolución de las estadísticas de fallecidos en las vías navarras en los siete primeros meses del año. </w:t>
      </w:r>
    </w:p>
    <w:p>
      <w:pPr>
        <w:pStyle w:val="Cuerpo"/>
        <w:rPr/>
      </w:pPr>
      <w:r>
        <w:rPr>
          <w:rFonts w:cs="Arial"/>
        </w:rPr>
        <w:t xml:space="preserve">En conferencia de prensa, el consejero ha reclamado que la prudencia se mantenga también en los viajes cortos, dado que la mayor parte de los accidentes que tienen lugar en la Comunidad Foral se producen en estos desplazamientos. </w:t>
      </w:r>
    </w:p>
    <w:p>
      <w:pPr>
        <w:pStyle w:val="Cuerpo"/>
        <w:rPr/>
      </w:pPr>
      <w:r>
        <w:rPr>
          <w:rFonts w:cs="Arial"/>
        </w:rPr>
        <w:t>A día de hoy, 30 personas han fallecido víctimas de accidente de tráfico en Navarra, tanto en vías urbanas como interurbanas, frente a las 26 del mismo periodo de 2007, y ha sido julio el mes que ha roto la trayectoria estadística positiva que Navarra registraba en materia de tráfico gracias a las medidas aprobadas por el Estado y a la Estrategia Navarra de Seguridad Vial, que coordina e impulsa la actuaciones de los departamentos implicados –Obras Públicas, para eliminar puntos negros, Educación, para incluir en el currículo temas de educación vial, o Interior-.</w:t>
      </w:r>
    </w:p>
    <w:p>
      <w:pPr>
        <w:pStyle w:val="Cuerpo"/>
        <w:rPr>
          <w:rFonts w:cs="Arial"/>
        </w:rPr>
      </w:pPr>
      <w:r>
        <w:rPr>
          <w:rFonts w:cs="Arial"/>
        </w:rPr>
        <w:t>El descenso de la mortalidad se venía registrando desde enero. En marzo no hubo ningún fallecido, algo que no ocurría desde abril de 2002, y en mayo, el acumulado era de casi el 60%. No obstante, con los siete fallecidos de ese mes y los otros tantos de junio, la reducción se situó en el 12,5% el día 1 de julio, aún así, dentro del objetivo marcado para este año por la Estrategia Navarra de Seguridad Vial 2005-2012 de reducir la siniestralidad en un 10% con respecto a 2007, ejercicio que concluyó con 48 fallecidos, el menor número de muertes en las carreteras navarras de la historia contemporánea, con un 13% de reducción respecto a 2006. Cabe recordar que la Comunidad Foral ya cumplió en 2006 el objetivo de la Unión Europea para 2010 de reducir en un 50% la mortalidad declarada en el año 2000 (en el caso de Navarra 118 muertes en 2000 y 55 en 2006). No obstante, nueve personas han perdido la vida en las vías urbanas e interurbanas en julio. El consejero Caballero espera que este repunte – del 15,3% respecto a 2007-  sea transitorio y la tendencia a la baja se recupere.</w:t>
      </w:r>
    </w:p>
    <w:p>
      <w:pPr>
        <w:pStyle w:val="Cuerpo"/>
        <w:rPr>
          <w:rFonts w:cs="Arial"/>
        </w:rPr>
      </w:pPr>
      <w:r>
        <w:rPr>
          <w:rFonts w:cs="Arial"/>
        </w:rPr>
        <w:t xml:space="preserve">Los accidentes mortales de este último mes se han producido en Alsasua (camionero portugués de 27 años), Liédena (sangüesino de 37 años), Valle de Arce (niña de Aoiz de 3 años), Carrascal (ciclista de Unzué de 45 años), Lekunberri (dos jóvenes de Valladolid y Pontevedra de 29 y 30 años), Amaiur (motorista francés de 74 años), Olite (Vecina de Salazar de 67 años) y Pamplona (vecino de Barañáin de 54 años). Las salidas de vía están detrás de siete fallecimientos. </w:t>
      </w:r>
    </w:p>
    <w:p>
      <w:pPr>
        <w:pStyle w:val="Cuerpo"/>
        <w:rPr>
          <w:rFonts w:cs="Arial"/>
        </w:rPr>
      </w:pPr>
      <w:r>
        <w:rPr>
          <w:rFonts w:cs="Arial"/>
        </w:rPr>
        <w:t xml:space="preserve">Los 30 muertos contabilizados se han producido en 24 accidentes mortales (10 colisiones, 9 salidas de vía, 4 atropellos de peatón – en 2007 sólo hubo un fallecido por este motivo- y 1 de ciclista). De los 30, 19 eran hombres, 8 mujeres, 2 niñas y 1 niño. Por tramos de edad, 12 víctimas tenían entre 28 y 35 años y 11, más de 45. Además de los 4 peatones y el ciclista, 13 fallecidos eran conductores del vehículo y 12 acompañantes. Dos viajaban en ciclomotor, 21 en turismos o furgoneta, 1 en camión y 1 en vehículo agrícola.  En cinco accidentes, se registraron múltiples víctimas, concretamente en Lodosa (enero), Alsasua (mayo), Olague (junio) y Lekunberri (julio). </w:t>
      </w:r>
    </w:p>
    <w:p>
      <w:pPr>
        <w:pStyle w:val="Cuerpo"/>
        <w:rPr>
          <w:rFonts w:cs="Arial"/>
        </w:rPr>
      </w:pPr>
      <w:r>
        <w:rPr>
          <w:rFonts w:cs="Arial"/>
        </w:rPr>
        <w:t xml:space="preserve">Por otro lado, 5 personas han perdido la vida en vías urbanas y 25, en interurbanas (19 en vías de gran capacidad, rondas o carreteras nacionales y el resto en carreteras de interés de la Comunidad Foral o locales), competencia directa del Gobierno de Navarra. De los 26 fallecimientos de 2007, 4 lo fueron en vías urbanas y 22 en interurbanas. </w:t>
      </w:r>
    </w:p>
    <w:p>
      <w:pPr>
        <w:pStyle w:val="Cuerpo"/>
        <w:rPr>
          <w:rFonts w:cs="Arial"/>
        </w:rPr>
      </w:pPr>
      <w:r>
        <w:rPr>
          <w:rFonts w:cs="Arial"/>
        </w:rPr>
        <w:t xml:space="preserve">El consejero, quien ha precisado que es “de justicia” dejar patente este incremento ante la opinión pública, ha subrayado que prácticamente la mitad de las víctimas se producen en accidentes en los que el vehículo se sale del carril, invadiendo el contrario o con salida posterior de la vía y en los que pueden concurrir despistes, exceso de velocidad o adormecimiento. </w:t>
      </w:r>
    </w:p>
    <w:p>
      <w:pPr>
        <w:pStyle w:val="Cuerpo"/>
        <w:rPr>
          <w:rFonts w:cs="Arial"/>
        </w:rPr>
      </w:pPr>
      <w:r>
        <w:rPr>
          <w:rFonts w:cs="Arial"/>
        </w:rPr>
        <w:t xml:space="preserve">Así, ha demandado a los conductores que sean prudentes y viajen en las buenas condiciones de descanso y atención, sin ingerir previamente bebidas alcohólicas. “La única tasa segura es 0”, ha comentado el consejero. “Están en juego vidas humanas”, ha precisado el consejero, quien también ha tenido palabras de recuerdo para las personas que resultan heridas graves. </w:t>
      </w:r>
    </w:p>
    <w:p>
      <w:pPr>
        <w:pStyle w:val="Cuerpo"/>
        <w:rPr>
          <w:rFonts w:cs="Arial"/>
        </w:rPr>
      </w:pPr>
      <w:r>
        <w:rPr>
          <w:rFonts w:cs="Arial"/>
        </w:rPr>
        <w:t xml:space="preserve">En cuanto a las medidas para prevenir accidentes, además de hacer alusión a los dispositivos que establecen la Policía Foral y la Guardia Civil, el vicepresidente primero ha recordado que la actuación de la Administración, del Gobierno de Navarra en este caso, es “limitada” (eliminación de puntos o tramos de carretera potencialmente peligrosos, promover entre los ayuntamientos planes locales de seguridad vial, abordaje de los accidentes in itinere, barreras de protección para motoristas, información y educación vial etc). </w:t>
      </w:r>
    </w:p>
    <w:p>
      <w:pPr>
        <w:pStyle w:val="Cuerpo"/>
        <w:rPr>
          <w:rFonts w:cs="Arial"/>
        </w:rPr>
      </w:pPr>
      <w:r>
        <w:rPr>
          <w:rFonts w:cs="Arial"/>
        </w:rPr>
        <w:t>“</w:t>
      </w:r>
      <w:r>
        <w:rPr>
          <w:rFonts w:cs="Arial"/>
        </w:rPr>
        <w:t>Estas y otras acciones no bastan: son los ciudadanos navarros, cada vez con mayor cultura y conciencia ética de lo que supone circular por una vía pública con un vehículo, quienes tienen la responsabilidad y el mérito de conseguir que menos personas pierdan la vida en este contexto”, ha comentado el consejero, quien ha añadido que, aunque seguirá habiendo accidentes, es tarea del “conjunto de la sociedad reducirlos al mínimo”.</w:t>
      </w:r>
    </w:p>
    <w:p>
      <w:pPr>
        <w:pStyle w:val="Cuerpo"/>
        <w:rPr>
          <w:rFonts w:cs="Arial"/>
        </w:rPr>
      </w:pPr>
      <w:r>
        <w:rPr>
          <w:rFonts w:cs="Arial"/>
        </w:rPr>
      </w:r>
    </w:p>
    <w:p>
      <w:pPr>
        <w:pStyle w:val="NotaFinal"/>
        <w:rPr/>
      </w:pPr>
      <w:r>
        <w:rPr/>
        <w:t>Nota: en sección de "Actualidad" de www.navarra.es se ofrece una relación relacionada con esta nota de prensa.</w:t>
      </w:r>
    </w:p>
    <w:p>
      <w:pPr>
        <w:pStyle w:val="Cuerpo"/>
        <w:spacing w:before="0" w:after="360"/>
        <w:ind w:hanging="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echa2">
    <w:name w:val="fecha2"/>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i/>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rFonts w:cs="Arial"/>
      <w:b/>
      <w:sz w:val="20"/>
    </w:rPr>
  </w:style>
  <w:style w:type="paragraph" w:styleId="Ladillo">
    <w:name w:val="Ladillo"/>
    <w:basedOn w:val="CuerpoPrimerPrrafo"/>
    <w:next w:val="Cuerpo"/>
    <w:qFormat/>
    <w:pPr/>
    <w:rPr>
      <w:b/>
    </w:rPr>
  </w:style>
  <w:style w:type="paragraph" w:styleId="NormalWeb">
    <w:name w:val="Normal (Web)"/>
    <w:basedOn w:val="Normal"/>
    <w:qFormat/>
    <w:pPr>
      <w:spacing w:before="0" w:after="240"/>
      <w:jc w:val="left"/>
    </w:pPr>
    <w:rPr>
      <w:rFonts w:ascii="Times New Roman" w:hAnsi="Times New Roman" w:cs="Times New Roman"/>
    </w:rPr>
  </w:style>
  <w:style w:type="paragraph" w:styleId="Saludo">
    <w:name w:val="Saludo"/>
    <w:basedOn w:val="Normal"/>
    <w:next w:val="Normal"/>
    <w:qFormat/>
    <w:pPr/>
    <w:rPr/>
  </w:style>
  <w:style w:type="paragraph" w:styleId="Entradillanoticia">
    <w:name w:val="entradillanoticia"/>
    <w:basedOn w:val="Normal"/>
    <w:qFormat/>
    <w:pPr>
      <w:spacing w:before="0" w:after="24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40:00Z</dcterms:created>
  <dc:creator>D680708</dc:creator>
  <dc:description/>
  <cp:keywords/>
  <dc:language>en-US</dc:language>
  <cp:lastModifiedBy>D680708</cp:lastModifiedBy>
  <cp:lastPrinted>2008-08-01T10:53:00Z</cp:lastPrinted>
  <dcterms:modified xsi:type="dcterms:W3CDTF">2008-08-01T09:50:00Z</dcterms:modified>
  <cp:revision>23</cp:revision>
  <dc:subject/>
  <dc:title>tráfico</dc:title>
</cp:coreProperties>
</file>