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Dispositivo especial de tráfico con motivo de las Javieradas 2006</w:t>
      </w:r>
    </w:p>
    <w:p>
      <w:pPr>
        <w:pStyle w:val="Subtitular"/>
        <w:rPr/>
      </w:pPr>
      <w:r>
        <w:rPr/>
      </w:r>
    </w:p>
    <w:p>
      <w:pPr>
        <w:pStyle w:val="Cuerpo"/>
        <w:ind w:hanging="0"/>
        <w:rPr/>
      </w:pPr>
      <w:r>
        <w:rPr>
          <w:rStyle w:val="FechaPrimerPrrafo"/>
        </w:rPr>
        <w:t xml:space="preserve">Miércoles, 1 de marzo de 2006. </w:t>
      </w:r>
      <w:r>
        <w:rPr>
          <w:rStyle w:val="CuerpoPrimerPrrafoCar"/>
        </w:rPr>
        <w:t xml:space="preserve"> </w:t>
      </w:r>
      <w:r>
        <w:rPr/>
        <w:t>El Gobierno de Navarra, a través de la Policía Foral, ha organizado un dispositivo especial de tráfico con motivo de las próximas Javieradas, que se celebrarán los días 4 y 5 de marzo, la primera, y el 11 de marzo, la segunda. La finalidad de este dispositivo, que se realizará en coordinación con la Guardia Civil, es garantizar tanto la libre circulación de peregrinos como la de vehículos en condiciones de seguridad.</w:t>
      </w:r>
    </w:p>
    <w:p>
      <w:pPr>
        <w:pStyle w:val="Cuerpo"/>
        <w:rPr/>
      </w:pPr>
      <w:r>
        <w:rPr/>
        <w:t>Este dispositivo se basa en la vigilancia y regulación del tráfico en determinados puntos fijos (cruce de carreteras principalmente), en el control de la circulación (posibles retenciones de vehículos), en la protección de peregrinos en los tramos de la vía pública, y en el control de los accesos y salidas de los estacionamientos de Javier.</w:t>
      </w:r>
    </w:p>
    <w:p>
      <w:pPr>
        <w:pStyle w:val="Cuerpo"/>
        <w:rPr/>
      </w:pPr>
      <w:r>
        <w:rPr/>
        <w:t>La marcha a Javier, presenta en esta edición dos novedades importantes:</w:t>
      </w:r>
    </w:p>
    <w:p>
      <w:pPr>
        <w:pStyle w:val="Cuerpo"/>
        <w:rPr/>
      </w:pPr>
      <w:r>
        <w:rPr/>
        <w:t xml:space="preserve">-A) </w:t>
      </w:r>
      <w:r>
        <w:rPr>
          <w:b/>
        </w:rPr>
        <w:t>Desde Noáin a Monreal, segregada del tráfico</w:t>
      </w:r>
      <w:r>
        <w:rPr/>
        <w:t>: la peregrinación desde Noáin hasta las cercanías de Monreal se realizará por la Autovía del Pirineo (A-21), en un tramo ya asfaltado pero que todavía no está abierto a la circulación. En la zona del enlace de Noáin, aproximadamente 1.100 metros ya abiertos al tráfico con dos calzadas de circulación, se marchará por la vía de servicio situada a la izquierda de la autovía en sentido Javier. En esta vía de servicio desembocarán los peregrinos provenientes tanto de Noáin como los de que salgan de Pamplona a través de la carretera de Tajonar. Solo podrán circular por este tramo los vehículos de emergencia.</w:t>
      </w:r>
    </w:p>
    <w:p>
      <w:pPr>
        <w:pStyle w:val="Cuerpo"/>
        <w:rPr/>
      </w:pPr>
      <w:r>
        <w:rPr/>
        <w:t xml:space="preserve">-B) </w:t>
      </w:r>
      <w:r>
        <w:rPr>
          <w:b/>
        </w:rPr>
        <w:t>Modificaciones en el entorno de Javier</w:t>
      </w:r>
      <w:r>
        <w:rPr/>
        <w:t>: el acondicionamiento realizado en el entorno del castillo de Javier con motivo de la celebración del V Centenario del nacimiento de San Francisco Javier ha supuesto modificaciones sustanciales en la circulación. Por una parte, se limita la circulación de vehículos en las cercanías del castillo, pero se incrementa considerablemente el número de aparcamientos disponibles. Se ha asfaltado la campa norte de la casa misional con capacidad para 1.000 vehículos por lo que podrá ser empleada independientemente de las condiciones meteorológicas. No obstante la campa sur de la casa misional (capacidad para 1.100 vehículos) continúa en las mismas condiciones que años anteriores y por tanto su utilización se verá condicionada por la ausencia de lluvias. A estas zonas de aparcamientos tenemos que unir las del pueblo de Javier (500 vehículos), el parking de las banderas (150 turismos) y el recién estrenado aparcamiento situado en las cercanías de la estatua de San Francisco Javier, con capacidad para 200 vehículos.</w:t>
      </w:r>
    </w:p>
    <w:p>
      <w:pPr>
        <w:pStyle w:val="Cuerpo"/>
        <w:ind w:hanging="0"/>
        <w:rPr>
          <w:b/>
          <w:b/>
        </w:rPr>
      </w:pPr>
      <w:r>
        <w:rPr>
          <w:b/>
        </w:rPr>
        <w:t>Recomendaciones a los conductores</w:t>
      </w:r>
    </w:p>
    <w:p>
      <w:pPr>
        <w:pStyle w:val="Cuerpo"/>
        <w:rPr/>
      </w:pPr>
      <w:r>
        <w:rPr/>
        <w:t>Las principales recomendaciones para los conductores que circulen en esos días, son las siguientes:</w:t>
      </w:r>
    </w:p>
    <w:p>
      <w:pPr>
        <w:pStyle w:val="Cuerpo"/>
        <w:rPr/>
      </w:pPr>
      <w:r>
        <w:rPr/>
        <w:t>-Respetar los límites de velocidad señalizados en cada caso, y que en la zona  de peregrinación será de 50 km./hora.</w:t>
      </w:r>
    </w:p>
    <w:p>
      <w:pPr>
        <w:pStyle w:val="Cuerpo"/>
        <w:rPr/>
      </w:pPr>
      <w:r>
        <w:rPr/>
        <w:t>-No realizar adelantamientos, teniendo en cuenta que los peregrinos marcharán por el arcén izquierdo en dirección a Javier. Se colocará señalización expresa de prohibición.</w:t>
      </w:r>
    </w:p>
    <w:p>
      <w:pPr>
        <w:pStyle w:val="Cuerpo"/>
        <w:rPr/>
      </w:pPr>
      <w:r>
        <w:rPr/>
        <w:t>-No parar el vehículo ni cruzar la vía para hablar con los peregrinos, evitando dar la vuelta con el vehículo sentido Pamplona por el riesgo de atropello al estar el arcén en obras.</w:t>
      </w:r>
    </w:p>
    <w:p>
      <w:pPr>
        <w:pStyle w:val="Cuerpo"/>
        <w:rPr/>
      </w:pPr>
      <w:r>
        <w:rPr/>
        <w:t>-Respetar la señalización y las recomendaciones establecidas por la organización, teniendo en cuenta que pueden producirse retenciones puntuales en las entradas y salidas de Javier.</w:t>
      </w:r>
    </w:p>
    <w:p>
      <w:pPr>
        <w:pStyle w:val="Cuerpo"/>
        <w:rPr/>
      </w:pPr>
      <w:r>
        <w:rPr/>
        <w:t>-Proponer como vías alternativas a la N-240, en dirección a Pamplona, la NA-132 (desde Sangüesa, por Tafalla) y la NA-150 (desde Lumbier, por Urroz).</w:t>
      </w:r>
    </w:p>
    <w:p>
      <w:pPr>
        <w:pStyle w:val="Cuerpo"/>
        <w:ind w:hanging="0"/>
        <w:rPr>
          <w:b/>
          <w:b/>
        </w:rPr>
      </w:pPr>
      <w:r>
        <w:rPr>
          <w:b/>
        </w:rPr>
        <w:t>Recomendaciones a los peregrinos</w:t>
      </w:r>
    </w:p>
    <w:p>
      <w:pPr>
        <w:pStyle w:val="Cuerpo"/>
        <w:rPr/>
      </w:pPr>
      <w:r>
        <w:rPr/>
        <w:t xml:space="preserve">Por su parte, los peregrinos deberán también seguir algunas recomendaciones, entre las que destacan: </w:t>
      </w:r>
    </w:p>
    <w:p>
      <w:pPr>
        <w:pStyle w:val="Cuerpo"/>
        <w:rPr/>
      </w:pPr>
      <w:r>
        <w:rPr/>
        <w:t>-Comenzar la peregrinación en Noáin, evitando la avda. Zaragoza y la N-240 a su paso por Cordovilla, que son tramos que pueden ser peligrosos en estas fechas por aglomeración de personas y vehículos. Utilizar, alternativamente, la carretera de Tajonar (NA-231) desde la Universidad Nacional de Educación a Distancia (UNED), para salir a la vía de servicio de la A-21 en Noain.</w:t>
      </w:r>
    </w:p>
    <w:p>
      <w:pPr>
        <w:pStyle w:val="Cuerpo"/>
        <w:rPr/>
      </w:pPr>
      <w:r>
        <w:rPr/>
        <w:t>-Seguir en todo momento las indicaciones de los carteles y señales colocadas por la organización, Protección Civil y el Servicio de Caminos del Gobierno de Navarra.</w:t>
      </w:r>
    </w:p>
    <w:p>
      <w:pPr>
        <w:pStyle w:val="Cuerpo"/>
        <w:rPr/>
      </w:pPr>
      <w:r>
        <w:rPr/>
        <w:t>-Circular siempre por la izquierda, por el arcén, sin invadir la vía y tratando de no formar apelotonamientos que invadan la vía.</w:t>
      </w:r>
    </w:p>
    <w:p>
      <w:pPr>
        <w:pStyle w:val="Cuerpo"/>
        <w:rPr/>
      </w:pPr>
      <w:r>
        <w:rPr/>
        <w:t>-No cruzar la vía innecesariamente, y si se hace, tomando las debidas precauciones.</w:t>
      </w:r>
    </w:p>
    <w:p>
      <w:pPr>
        <w:pStyle w:val="Cuerpo"/>
        <w:rPr/>
      </w:pPr>
      <w:r>
        <w:rPr/>
        <w:t>-Para quienes caminen de noche, se recomienda hacerlo en grupo, con prendas reflectantes e incluso portando una linterna para ver y ser visto.</w:t>
      </w:r>
    </w:p>
    <w:p>
      <w:pPr>
        <w:pStyle w:val="Cuerpo"/>
        <w:ind w:hanging="0"/>
        <w:rPr/>
      </w:pPr>
      <w:r>
        <w:rPr>
          <w:b/>
        </w:rPr>
        <w:t xml:space="preserve">Casi doscientos agentes velarán por la seguridad de los peregrinos  </w:t>
      </w:r>
    </w:p>
    <w:p>
      <w:pPr>
        <w:pStyle w:val="Cuerpo"/>
        <w:rPr/>
      </w:pPr>
      <w:r>
        <w:rPr/>
        <w:t>Un total de 195 agentes de la Policía Foral velarán por la seguridad de los peregrinos en las dos Javieradas, en turnos de mañana, tarde y noche.</w:t>
      </w:r>
    </w:p>
    <w:p>
      <w:pPr>
        <w:pStyle w:val="Cuerpo"/>
        <w:rPr/>
      </w:pPr>
      <w:r>
        <w:rPr/>
        <w:t>Además de los efectivos de la División de Tráfico de la Policía Foral, se contará con la presencia de la Brigada de Prevención destinada en la Comisaría de Sangüesa que, además de dar apoyo a la División de Tráfico, realizará funciones de seguridad ciudadana en la zona de Javier.</w:t>
      </w:r>
    </w:p>
    <w:p>
      <w:pPr>
        <w:pStyle w:val="Cuerpo"/>
        <w:rPr/>
      </w:pPr>
      <w:r>
        <w:rPr/>
        <w:t>Las principales funciones que desarrollarán estos agentes son el control de velocidad estático y dinámico, mediante equipos de radar con y sin distintivos oficiales durante la mañana y la tarde; el control preventivo de alcoholemia permanente en la N-240 (Pamplona-Huesca); vigilancia dinámica de los tramos más conflictivos con patrullas en motocicleta y turismo; vigilancia de las posibles infracciones de seguridad vial (adelantamientos principalmente) mediante vehículo oficial camuflado sin distintivos; control y reconocimiento del tráfico y demás incidencias desde el helicóptero del Gobierno de Navarra.</w:t>
      </w:r>
    </w:p>
    <w:p>
      <w:pPr>
        <w:pStyle w:val="Cuerpo"/>
        <w:rPr/>
      </w:pPr>
      <w:r>
        <w:rPr/>
        <w:t>Para ello, los agentes contarán con vehículos turismo, vehículos todo terreno, motocicletas de carretera y motocicletas todo terreno, el helicóptero del Gobierno de Navarra para control del tráfico y urgencias, así como diverso material de balizamiento y señalización.</w:t>
      </w:r>
    </w:p>
    <w:p>
      <w:pPr>
        <w:pStyle w:val="Cuerpo"/>
        <w:ind w:hanging="0"/>
        <w:rPr>
          <w:b/>
          <w:b/>
        </w:rPr>
      </w:pPr>
      <w:r>
        <w:rPr>
          <w:b/>
        </w:rPr>
        <w:t>Accesos y restricciones al tráfico</w:t>
      </w:r>
    </w:p>
    <w:p>
      <w:pPr>
        <w:pStyle w:val="Cuerpo"/>
        <w:rPr/>
      </w:pPr>
      <w:r>
        <w:rPr/>
        <w:t>En la denominada “operación entrada”, la carretera NA-5410 (Sangüesa-Javier) se cortará a la circulación en ambos sentidos desde el Hotel Yamaguchi de Sangüesa a partir de las 15 horas del sábado día 4 y hasta las 14.30 horas del domingo día 5, en sentido Javier. Desde ese momento, todos los vehículos que acudan a Javier, accederán por la carretera NA-5410, en sentido Yesa-Javier-Sangüesa, desde la N-240 (Pamplona-Huesca).</w:t>
      </w:r>
    </w:p>
    <w:p>
      <w:pPr>
        <w:pStyle w:val="Cuerpo"/>
        <w:rPr/>
      </w:pPr>
      <w:r>
        <w:rPr/>
        <w:t>Para la “operación salida”, una vez finalizados los actos, los autobuses estacionados en la vía NA-5410 regresarán a través de Sangüesa y los estacionados en las explanadas del Centro Misional regresarán a través de Yesa.</w:t>
      </w:r>
    </w:p>
    <w:p>
      <w:pPr>
        <w:pStyle w:val="Cuerpo"/>
        <w:rPr/>
      </w:pPr>
      <w:r>
        <w:rPr/>
        <w:t>Para el resto de los vehículos, los que se encuentren estacionados en la zona sur del Castillo de Javier (parking de las banderas) y pueblo de Javier abandonarán el lugar por la NA-5410, en dirección Javier-Sangüesa (no podrán hacerlo hasta que concluya el vía crucis). Los que procedan de las campas de la Casa Misional, saldrán por la NA-5410 en sentido Javier-Yesa.</w:t>
      </w:r>
    </w:p>
    <w:p>
      <w:pPr>
        <w:pStyle w:val="Cuerpo"/>
        <w:rPr/>
      </w:pPr>
      <w:r>
        <w:rPr/>
        <w:t>Se dispondrá un circuito único de salida entre la Casa Misional-Javier-explanada con objeto de facilitar a los vehículos la recogida de peregrinos de la explanada sur.</w:t>
      </w:r>
    </w:p>
    <w:p>
      <w:pPr>
        <w:pStyle w:val="Cuerpo"/>
        <w:ind w:hanging="0"/>
        <w:rPr>
          <w:b/>
          <w:b/>
        </w:rPr>
      </w:pPr>
      <w:r>
        <w:rPr>
          <w:b/>
        </w:rPr>
        <w:t>Estacionamientos</w:t>
      </w:r>
    </w:p>
    <w:p>
      <w:pPr>
        <w:pStyle w:val="Cuerpo"/>
        <w:rPr/>
      </w:pPr>
      <w:r>
        <w:rPr/>
        <w:t>Los autobuses deberán estacionarse en la carretera NA-5410 (Yesa-Sangüesa) entre los kilómetros 7,5 y 8,5, a partir de la intersección de acceso a la explanada del castillo, hasta la Casa Misional, en el margen derecho de la calzada. También en la explanada central de la Casa Misional, sobre todo los que procedan a través de Yesa, N-240 y de la zona de Huesca.</w:t>
      </w:r>
    </w:p>
    <w:p>
      <w:pPr>
        <w:pStyle w:val="Cuerpo"/>
        <w:rPr/>
      </w:pPr>
      <w:r>
        <w:rPr/>
        <w:t>El resto de los vehículos se aparcarán en 4 zonas: sur del castillo (parking de las banderas), la campa situada al lado derecho de la Casa Misional, siempre y cuando se encuentre en condiciones para su uso), en la localidad de Javier y en el nuevo aparcamiento situado en las cercanías de la estatua de San Francisco Javier.</w:t>
      </w:r>
    </w:p>
    <w:p>
      <w:pPr>
        <w:pStyle w:val="Cuerpo"/>
        <w:ind w:hanging="0"/>
        <w:rPr>
          <w:b/>
          <w:b/>
        </w:rPr>
      </w:pPr>
      <w:r>
        <w:rPr>
          <w:b/>
        </w:rPr>
        <w:t>Cortes de tráfico y circulación de vehículos</w:t>
      </w:r>
    </w:p>
    <w:p>
      <w:pPr>
        <w:pStyle w:val="Cuerpo"/>
        <w:spacing w:lineRule="exact" w:line="360" w:before="0" w:after="360"/>
        <w:ind w:firstLine="851"/>
        <w:jc w:val="both"/>
        <w:rPr/>
      </w:pPr>
      <w:r>
        <w:rPr/>
        <w:t>Por último, cabe indicar que en lo referente a cortes de tráfico y circulación de vehículos, cuando los peregrinos vayan ocupando la calzada izquierda, dirección Javier, los vehículos en sentido Pamplona que circulen por la N-240 (Pamplona-Huesca) serán desviados, unos, en el cruce de Urroz-Villa hacia Campanas o Urroz-Villa, y otros, en la Venta de Judas, dirección Aoiz, por la NA-150. La finalidad de este desvío es dejar libre el carril izquierdo y su arcén para el uso de peregrinos, evitando de este modo el riesgo de atropell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4253"/>
        <w:tab w:val="center" w:pos="4819" w:leader="none"/>
        <w:tab w:val="right" w:pos="9638" w:leader="none"/>
      </w:tabs>
    </w:pPr>
    <w:rPr/>
  </w:style>
  <w:style w:type="paragraph" w:styleId="Header">
    <w:name w:val="Header"/>
    <w:basedOn w:val="Normal"/>
    <w:pPr>
      <w:tabs>
        <w:tab w:val="left" w:pos="709" w:leader="none"/>
        <w:tab w:val="center" w:pos="4252" w:leader="none"/>
        <w:tab w:val="center" w:pos="4253"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07:00Z</dcterms:created>
  <dc:creator>N222718</dc:creator>
  <dc:description/>
  <dc:language>en-US</dc:language>
  <cp:lastModifiedBy>N222718</cp:lastModifiedBy>
  <cp:lastPrinted>2006-03-01T17:23:00Z</cp:lastPrinted>
  <dcterms:modified xsi:type="dcterms:W3CDTF">2006-03-01T16:24:00Z</dcterms:modified>
  <cp:revision>3</cp:revision>
  <dc:subject/>
  <dc:title>Dispositivo especial de tráfico con motivo de la Javierada 2006</dc:title>
</cp:coreProperties>
</file>