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Festival “Punto de vista” mostrará por primera vez en Europa las obras de directores asiáticos de vanguardia</w:t>
      </w:r>
    </w:p>
    <w:p>
      <w:pPr>
        <w:pStyle w:val="CuerpoPrimerPrrafo"/>
        <w:rPr/>
      </w:pPr>
      <w:r>
        <w:rPr>
          <w:rStyle w:val="FechaPrimerPrrafo"/>
        </w:rPr>
        <w:t xml:space="preserve">Lunes, 18 de febrero de 2008. </w:t>
      </w:r>
      <w:r>
        <w:rPr>
          <w:rStyle w:val="CuerpoPrimerPrrafoCar"/>
        </w:rPr>
        <w:t xml:space="preserve"> </w:t>
      </w:r>
      <w:r>
        <w:rPr/>
        <w:t xml:space="preserve">El Festival de cine documental de Navarra “Punto de Vista” ha presentado esta mañana en Civican los documentales de directores asiáticos que podrán verse  por primera vez en Europa durante este certamen. Se ha contado para ello con la colaboración del Asian Network of Documentary (AND), asociación independiente de organizadores de festivales de cine asiáticos comprometidos con el apoyo a la producción y distribución de los materiales documentales, y con la presencia de  Fujioka Asako, miembro de AND, y de Feng Yan, director de </w:t>
      </w:r>
      <w:r>
        <w:rPr>
          <w:i/>
        </w:rPr>
        <w:t>Bingai</w:t>
      </w:r>
      <w:r>
        <w:rPr/>
        <w:t xml:space="preserve">, una de las películas del ciclo. </w:t>
      </w:r>
    </w:p>
    <w:p>
      <w:pPr>
        <w:pStyle w:val="CuerpoPrimerPrrafo"/>
        <w:rPr/>
      </w:pPr>
      <w:r>
        <w:rPr/>
        <w:tab/>
        <w:t xml:space="preserve">Punto de Vista se convierte así en sede europea del proyecto documental más ambicioso de Asia, impulsado por el Festival Internacional de Cine de Pusan, productoras y críticos del continente,  al presentar los últimos trabajos becados por la Asian Network of Documentary, una muestra del cine asiático más vanguardista. </w:t>
      </w:r>
    </w:p>
    <w:p>
      <w:pPr>
        <w:pStyle w:val="CuerpoPrimerPrrafo"/>
        <w:rPr/>
      </w:pPr>
      <w:r>
        <w:rPr/>
        <w:tab/>
        <w:t xml:space="preserve">Se trata de </w:t>
      </w:r>
      <w:r>
        <w:rPr>
          <w:i/>
        </w:rPr>
        <w:t>Hopes Dies last in War/Lo último que muere en la guerra es la esperanza</w:t>
      </w:r>
      <w:r>
        <w:rPr>
          <w:b/>
        </w:rPr>
        <w:t xml:space="preserve"> </w:t>
      </w:r>
      <w:r>
        <w:rPr/>
        <w:t xml:space="preserve">(Supriyo Sen,  India, 2007), cinta sobre 54 soldados indios, prisioneros de guerra en el conflicto indo-pakistaní, y sus esperanzas de volver a casa, sus sueños, sus miedos, su tristeza… </w:t>
      </w:r>
      <w:r>
        <w:rPr>
          <w:i/>
        </w:rPr>
        <w:t>Nobody’s Child/Hijo de Nadie</w:t>
      </w:r>
      <w:r>
        <w:rPr/>
        <w:t xml:space="preserve"> (Chao Gan, China, 2007), sobre la dificultad para frontar las separaciones, los acabamientos, el fin de las relaciones. </w:t>
      </w:r>
      <w:r>
        <w:rPr>
          <w:i/>
        </w:rPr>
        <w:t>Bingai</w:t>
      </w:r>
      <w:r>
        <w:rPr/>
        <w:t xml:space="preserve"> (Feng Yang. China, 2007), que describe el desamparo de más de un millón de personas que pierden su casa, sus tierras y sus raíces bajo las aguas de río Yangtze, a causa de la construcción de la presa de las Tres Gargantas.</w:t>
      </w:r>
    </w:p>
    <w:p>
      <w:pPr>
        <w:pStyle w:val="CuerpoPrimerPrrafo"/>
        <w:rPr>
          <w:b/>
          <w:b/>
        </w:rPr>
      </w:pPr>
      <w:r>
        <w:rPr>
          <w:b/>
        </w:rPr>
        <w:t>Sobre la la Asian Network of Documentary</w:t>
      </w:r>
    </w:p>
    <w:p>
      <w:pPr>
        <w:pStyle w:val="CuerpoPrimerPrrafo"/>
        <w:rPr/>
      </w:pPr>
      <w:r>
        <w:rPr/>
        <w:tab/>
        <w:t xml:space="preserve">Tal y como ha explicado Fujioka Asako, desde principios de 1990, el mundo ha sido testigo del nacimiento y brillante crecimiento de documentales independientes en todo el este de Asia, favorecido en parte por la caída de gobiernos opresivos (como en Taiwán y Corea) y la creciente accesibilidad a la videocámara y a los equipos de edición. </w:t>
      </w:r>
    </w:p>
    <w:p>
      <w:pPr>
        <w:pStyle w:val="CuerpoPrimerPrrafo"/>
        <w:rPr/>
      </w:pPr>
      <w:r>
        <w:rPr/>
        <w:tab/>
        <w:t>La consolidación de este movimiento también llegó a través de festivales de cine de reciente creación en Asia y la exhibición de una amplia gama de documentales a cineastas y al público en general. A las inauguraciones del Festival Internacional de Cine Documental de Yamagata (en 1989), el Festival Internacional de Cine de Pusan (en 1996), el Festival de Documentales de Taiwán (en 1998) les siguieron festivales locales en Jakarta, Kuala Lumpur, Bangkok y otras grandes ciudades.</w:t>
      </w:r>
    </w:p>
    <w:p>
      <w:pPr>
        <w:pStyle w:val="CuerpoPrimerPrrafo"/>
        <w:rPr/>
      </w:pPr>
      <w:r>
        <w:rPr/>
        <w:tab/>
        <w:t xml:space="preserve">El fenómeno </w:t>
      </w:r>
      <w:r>
        <w:rPr/>
        <w:t>ha</w:t>
      </w:r>
      <w:r>
        <w:rPr/>
        <w:t xml:space="preserve"> sido destacado</w:t>
      </w:r>
      <w:r>
        <w:rPr/>
        <w:t xml:space="preserve">. </w:t>
      </w:r>
      <w:r>
        <w:rPr/>
        <w:t>En China, el control estatal oficial sobre la producción de películas independientes ha sido invadido por multitudes de nuevos trabajos de video que surgen sin cesar, y cada vez son más las proyecciones en galerías y cafés en las grandes ciudades. Los documentalistas chinos pueden ahora enorgullecerse de contar con diferentes eventos de exhibición de cine independiente en Beijing, Hefei y Kunming como su ventana a un público mayor, aunque todavía con una delicada relación con las autoridades. Las películas chinas son ahora notables ganadoras de premios en festivales de cine documental de todo el mundo.</w:t>
      </w:r>
    </w:p>
    <w:p>
      <w:pPr>
        <w:pStyle w:val="CuerpoPrimerPrrafo"/>
        <w:rPr/>
      </w:pPr>
      <w:r>
        <w:rPr/>
        <w:tab/>
        <w:t xml:space="preserve">Desde mediados de los 90, la política de cine progresiva del gobierno surcoreano ha dado lugar a documentales independientes que abogan por una amplia gama de temas sociales incluyendo el medio ambiente, el trabajo y el género. El Festival de Cine de Mujeres de Seúl es un evento pionero, tan apasionado como el colosal Festival de Cine de Pusan. Mientras tanto, el innovador centro de medios de comunicación MediAct ha estado dando apoyo técnico y equipo a directores independientes y con frecuencia activistas, elevando visiblemente la calidad de los documentales coreanos en los últimos diez años. </w:t>
      </w:r>
    </w:p>
    <w:p>
      <w:pPr>
        <w:pStyle w:val="CuerpoPrimerPrrafo"/>
        <w:rPr/>
      </w:pPr>
      <w:r>
        <w:rPr/>
        <w:tab/>
        <w:t xml:space="preserve">También en otros países asiáticos el crecimiento es visible. En Japón, el número de documentales japoneses estrenados teatralmente ha aumentado a 35 por año. Los directores del sudeste asiático están creando activamente sus propias comunidades documentales, mediante talleres, eventos de proyección y distribución regional. </w:t>
      </w:r>
    </w:p>
    <w:p>
      <w:pPr>
        <w:pStyle w:val="CuerpoPrimerPrrafo"/>
        <w:rPr/>
      </w:pPr>
      <w:r>
        <w:rPr/>
        <w:tab/>
        <w:t xml:space="preserve">Los directores de documentales independientes en Asia están haciendo un trabajo realmente novedoso representando las realidades de sus países. Cada año hay nuevos talentos emergentes realizando enfoques frescos y apasionantes para abordar diversos temas y materias. </w:t>
      </w:r>
    </w:p>
    <w:p>
      <w:pPr>
        <w:pStyle w:val="CuerpoPrimerPrrafo"/>
        <w:rPr/>
      </w:pPr>
      <w:r>
        <w:rPr/>
        <w:tab/>
        <w:t xml:space="preserve">AND fue propuesto por el Festival International de Cine de Pusan (PIFF) en un  simposio en 2004 y se fundó con la esperanza de animar a los documentalistas asiáticos a seguir haciendo cine. Desde el año 2006, la Fundación AND en el YPF ha ofrecido anualmente 130 millones de wons coreanos (unos 100.000 €) en apoyo de producción a entre trece y quince propuestas de proyectos documentales asiáticos. Los patrocinadores son universidades locales, bancos y empresas de la región de Pusan. Los directores seleccionados son invitados a una ceremonia de entrega de premios durante el YPF y tienen la posibilidad de encontrarse con otros documentalistas asiáticos, asistir a clases maestras enfocadas en aspectos específicos de la realización de documentales y mostrarse entre ellos así como a directores experimentados sus borradores de trabajos en producción.  </w:t>
      </w:r>
    </w:p>
    <w:p>
      <w:pPr>
        <w:pStyle w:val="CuerpoPrimerPrrafo"/>
        <w:spacing w:before="0" w:after="360"/>
        <w:ind w:hanging="0"/>
        <w:jc w:val="both"/>
        <w:rPr/>
      </w:pPr>
      <w:r>
        <w:rPr/>
        <w:tab/>
        <w:t>“</w:t>
      </w:r>
      <w:r>
        <w:rPr/>
        <w:t>P</w:t>
      </w:r>
      <w:r>
        <w:rPr/>
        <w:t>u</w:t>
      </w:r>
      <w:r>
        <w:rPr/>
        <w:t>nto de Vista</w:t>
      </w:r>
      <w:r>
        <w:rPr/>
        <w:t>”</w:t>
      </w:r>
      <w:r>
        <w:rPr/>
        <w:t xml:space="preserve"> </w:t>
      </w:r>
      <w:r>
        <w:rPr/>
        <w:t xml:space="preserve">es la primera ocasión en la que se proyectan conjuntamente las películas ganadoras del Fondo AND en un programa especial. Cada  uno de estos documentales individualmente comunica mucho sobre la realidades de Asia y sus habitantes a través de los ojos de directores de gran talento y, colectivamente, revelan la diversidad de perspectivas y enfoques que existen en esta parte del mundo.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0:15:00Z</dcterms:created>
  <dc:creator>N223511</dc:creator>
  <dc:description/>
  <dc:language>en-US</dc:language>
  <cp:lastModifiedBy>N223511</cp:lastModifiedBy>
  <cp:lastPrinted>2008-02-18T11:14:00Z</cp:lastPrinted>
  <dcterms:modified xsi:type="dcterms:W3CDTF">2008-02-18T10:15:00Z</dcterms:modified>
  <cp:revision>2</cp:revision>
  <dc:subject/>
  <dc:title>s</dc:title>
</cp:coreProperties>
</file>