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Navarra presenta sus productos agroalimentarios con denominación de calidad protegida en Bruselas</w:t>
      </w:r>
    </w:p>
    <w:p>
      <w:pPr>
        <w:pStyle w:val="Subtitular"/>
        <w:rPr/>
      </w:pPr>
      <w:r>
        <w:rPr/>
        <w:t xml:space="preserve">El stand de la Comunidad Foral ofreció información sobre los diferentes productos navarros amparados por Denominación de Origen Protegida e Indicación Geográfica Protegida, así como una degustación de aceite de oliva, espárragos y vinos </w:t>
      </w:r>
    </w:p>
    <w:p>
      <w:pPr>
        <w:pStyle w:val="CuerpoPrimerPrrafo"/>
        <w:rPr/>
      </w:pPr>
      <w:r>
        <w:rPr>
          <w:rStyle w:val="FechaPrimerPrrafo"/>
        </w:rPr>
        <w:t xml:space="preserve">Viernes, 26 de diciembre de 2008. </w:t>
      </w:r>
      <w:r>
        <w:rPr>
          <w:rStyle w:val="CuerpoPrimerPrrafoCar"/>
        </w:rPr>
        <w:t xml:space="preserve"> La delegación del Gobierno de Navarra en Bruselas, en colaboración con el Instituto de Calidad Agroalimentaria de Navarra (ICAN) y el Consejo Regulador del vino navarro, ha participado en una feria celebrada en la capital comunitaria para dar a conocer sus productos con Denominación de Origen Protegida (DOP) e Indicación Geográfica Protegida (IGP). </w:t>
      </w:r>
    </w:p>
    <w:p>
      <w:pPr>
        <w:pStyle w:val="Cuerpo"/>
        <w:rPr/>
      </w:pPr>
      <w:r>
        <w:rPr/>
        <w:t xml:space="preserve">El stand del Gobierno de Navarra en, que recibió la visita de la Comisaria Europea para la Agricultura y el Desarrollo Rural, la danesa Mariann Fischer Boel, presentó información en varios idiomas sobre los diferentes productos agroalimentarios navarros amparados por DOP o IGP, incluida la presentación audiovisual de libro editado por el ICAN “Navarra a la carta, premiado este año como tercero mejor de mundo en su categoría en el certamen “Gourmand Worls Cookbook Awards”, además de ofrecer una degustación de aceite de oliva, espárragos y vinos navarros.  </w:t>
      </w:r>
    </w:p>
    <w:p>
      <w:pPr>
        <w:pStyle w:val="Cuerpo"/>
        <w:rPr/>
      </w:pPr>
      <w:r>
        <w:rPr>
          <w:rStyle w:val="CuerpoPrimerPrrafoCar"/>
        </w:rPr>
        <w:t xml:space="preserve">En el evento celebrado en Bruselas, un total de 24 regiones europeas </w:t>
      </w:r>
      <w:r>
        <w:rPr/>
        <w:t xml:space="preserve">pertenecientes a la Asociación de las Regiones Europeas de los Productos de origen (AREPO), </w:t>
      </w:r>
      <w:r>
        <w:rPr>
          <w:rStyle w:val="CuerpoPrimerPrrafoCar"/>
        </w:rPr>
        <w:t xml:space="preserve">entre las que se encuentra la Comunidad Foral, </w:t>
      </w:r>
      <w:r>
        <w:rPr/>
        <w:t>expusieron a la Comisión Europea las preocupaciones y reflexiones sobre la defensa y la valoración del sistema de las indicaciones geográficas, Denominación de Origen Protegida (DOP) e Indicación Geográfica Portegida (IGP). Así, se explicó que los miembros de AREPO defienden  el sistema porque valora las producciones vinculadas a los territorios (cualidades naturales y conocimiento humano), informa a los consumidores sobre la calidad específica de los productos de origen y responde a los desafíos socioeconómicos y ecológicos de los territorios rurales.</w:t>
      </w:r>
    </w:p>
    <w:p>
      <w:pPr>
        <w:pStyle w:val="Cuerpo"/>
        <w:rPr/>
      </w:pPr>
      <w:r>
        <w:rPr/>
        <w:t xml:space="preserve">La AREPO ha tomado nota de las preocupaciones de la Dirección General de Agricultura de la Comisión Europea y las ha trasladado al “Libro verde sobre la calidad de los productos agrícolas”, que, entre otras cuestiones, plantea la necesidad de promoción en los mercados interior y exterior de la calidad del conjunto de la agricultura europea, así como el análisis de las restricciones administrativas generadas por el actual sistema, que debería mejorarse para permitir la expansión de las denominaciones geográficas, asunto que se tratará  en las negociaciones con la Organización Mundial del Comercio (OMC).  </w:t>
      </w:r>
    </w:p>
    <w:p>
      <w:pPr>
        <w:pStyle w:val="Ladillo"/>
        <w:rPr/>
      </w:pPr>
      <w:r>
        <w:rPr/>
        <w:t>Presentación y debate</w:t>
      </w:r>
    </w:p>
    <w:p>
      <w:pPr>
        <w:pStyle w:val="Cuerpo"/>
        <w:rPr/>
      </w:pPr>
      <w:r>
        <w:rPr/>
        <w:t>Además de presentar sus productos, las regiones de la AREPO participaron en un debate con la Comisaria Europea de Agricultura, a quien trasladaron sus prioridades, que se resumen en:</w:t>
      </w:r>
    </w:p>
    <w:p>
      <w:pPr>
        <w:pStyle w:val="Cuerpo"/>
        <w:ind w:hanging="0"/>
        <w:rPr/>
      </w:pPr>
      <w:r>
        <w:rPr/>
        <w:t>- Deseo de reforzar el carácter europeo de la política de los signos de calidad a través de la demanda de una mayor coherencia del sistema de obtención, control y protección de los IGP/DOP. Se propuso estudiar la creación de una agencia europea especializada en la calidad de las producciones agrícolas.</w:t>
      </w:r>
    </w:p>
    <w:p>
      <w:pPr>
        <w:pStyle w:val="Cuerpo"/>
        <w:ind w:hanging="0"/>
        <w:rPr/>
      </w:pPr>
      <w:r>
        <w:rPr/>
        <w:t>- Amplia promoción de los logos europeos DOP e IGP.</w:t>
      </w:r>
    </w:p>
    <w:p>
      <w:pPr>
        <w:pStyle w:val="Cuerpo"/>
        <w:ind w:hanging="0"/>
        <w:rPr/>
      </w:pPr>
      <w:r>
        <w:rPr/>
        <w:t>- Demanda de una mejor protección de las indicaciones geográficas en el interior y fuera de la Unión Europea.</w:t>
      </w:r>
    </w:p>
    <w:p>
      <w:pPr>
        <w:pStyle w:val="Cuerpo"/>
        <w:ind w:hanging="0"/>
        <w:rPr/>
      </w:pPr>
      <w:r>
        <w:rPr/>
        <w:t>- Refuerzo del papel de los consorcios en materia de regulación de la producción o en materia de utilización de las indicaciones geográficas en los productos elaborados. Además, para lograr una mejor protección de la propiedad intelectual y del consumidor, la AREPO solicitó que se indicase la utilización de un producto bajo indicación geográfica cuando se use como ingrediente de una receta elaborada.</w:t>
      </w:r>
    </w:p>
    <w:p>
      <w:pPr>
        <w:pStyle w:val="Cuerpo"/>
        <w:ind w:hanging="0"/>
        <w:rPr/>
      </w:pPr>
      <w:r>
        <w:rPr/>
        <w:t>- La AREPO también considera prioritaria la cuestión de la información al consumidor sobre la procedencia de los productos alimentarios. En este sentido,  la Asociación de las Regiones Europeas de los Productos de Origen no se opone a la indicación de la procedencia de las materias primas para los productos no certificados, siempre que no haya confusión posible con el origen y que se trate sólo de una indicación de la procedencia UE o no UE (excepto en los casos donde la procedencia nacional es prevista por la reglamentación (carnes, frutas y legumbres o cultivos perennes). La AREPO señala que para los productos DOP y los IGP en que la zona de producción es igual a la zona de transformación, el nombre de la denominación geográfica sintetiza el origen de las materias primas y añade que para los IGP cuya zona de producción es mayor que la zona de transformación, haría falta que la reglamentación permitiese designar la cuenca de producción de manera precisa, en vez de indicar el origen nacional. Finalmente, las denominaciones IGP que no definieran zonas de producción, tendrían que indicar la procedencia de las materias primas nacionales o UE / no UE</w:t>
      </w:r>
    </w:p>
    <w:p>
      <w:pPr>
        <w:pStyle w:val="Cuerpo"/>
        <w:spacing w:lineRule="exact" w:line="360" w:before="0" w:after="360"/>
        <w:ind w:firstLine="851"/>
        <w:rPr>
          <w:rStyle w:val="CuerpoPrimerPrrafoCar"/>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bCs/>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bCs/>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2:58:00Z</dcterms:created>
  <dc:creator>D696476</dc:creator>
  <dc:description/>
  <cp:keywords/>
  <dc:language>en-US</dc:language>
  <cp:lastModifiedBy>X047591</cp:lastModifiedBy>
  <cp:lastPrinted>2008-12-26T09:13:00Z</cp:lastPrinted>
  <dcterms:modified xsi:type="dcterms:W3CDTF">2008-12-26T09:27:00Z</dcterms:modified>
  <cp:revision>9</cp:revision>
  <dc:subject/>
  <dc:title>(Título Nota de Prensa)</dc:title>
</cp:coreProperties>
</file>