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rPr>
          <w:rStyle w:val="CuerpoPrimerPrrafoCar"/>
          <w:lang w:val="eu-ES"/>
        </w:rPr>
      </w:pPr>
      <w:r>
        <w:rPr>
          <w:rStyle w:val="CuerpoPrimerPrrafoCar"/>
          <w:lang w:val="eu-ES"/>
        </w:rPr>
        <w:t>GIZARTE ONGIZATE, KIROL ETA GAZTERIA DEPARTAMENTUA</w:t>
      </w:r>
    </w:p>
    <w:p>
      <w:pPr>
        <w:pStyle w:val="Titular"/>
        <w:spacing w:lineRule="exact" w:line="360" w:before="0" w:after="200"/>
        <w:rPr>
          <w:lang w:val="eu-ES"/>
        </w:rPr>
      </w:pPr>
      <w:r>
        <w:rPr>
          <w:lang w:val="eu-ES"/>
        </w:rPr>
        <w:t>2,4 milioi euroetako gastu bat ontzat eman da funtsezko zortzi zonaldeko oinarrizko gizarte zerbitzuak finantzatzeko</w:t>
      </w:r>
    </w:p>
    <w:p>
      <w:pPr>
        <w:pStyle w:val="Normal"/>
        <w:spacing w:lineRule="exact" w:line="360" w:before="0" w:after="200"/>
        <w:rPr>
          <w:rStyle w:val="CuerpoPrimerPrrafoCar"/>
          <w:b/>
          <w:b/>
          <w:u w:val="single"/>
          <w:lang w:val="eu-ES"/>
        </w:rPr>
      </w:pPr>
      <w:r>
        <w:rPr>
          <w:rStyle w:val="FechaPrimerPrrafo"/>
          <w:lang w:val="eu-ES"/>
        </w:rPr>
        <w:t xml:space="preserve">Astelehena, 2007ko ekainaren 18a </w:t>
      </w:r>
      <w:r>
        <w:rPr>
          <w:rStyle w:val="CuerpoPrimerPrrafoCar"/>
          <w:lang w:val="eu-ES"/>
        </w:rPr>
        <w:t xml:space="preserve"> Nafarroako Gobernuak erabaki bat hartu du. Beraren bidez, 2,4 milioi eurotako gastu bat ontzat eman da oinarrizko zortzi zonaldeko oinarrizko gizarte zerbitzuak finantzatzeko 2007 eta 2008. urtetan. </w:t>
      </w:r>
    </w:p>
    <w:p>
      <w:pPr>
        <w:pStyle w:val="Normal"/>
        <w:spacing w:lineRule="exact" w:line="360" w:before="0" w:after="200"/>
        <w:rPr/>
      </w:pPr>
      <w:r>
        <w:rPr>
          <w:rStyle w:val="CuerpoPrimerPrrafoCar"/>
          <w:lang w:val="eu-ES"/>
        </w:rPr>
        <w:tab/>
        <w:t xml:space="preserve">Baimen hau beharrezkoa da, urte anitzeko izaerako gastu bat delako. Aurreikusteko 2,4 Milioi euroetatik, urte bakoitzeko 1,2 milioi euro finantzatuko dira. </w:t>
      </w:r>
    </w:p>
    <w:p>
      <w:pPr>
        <w:pStyle w:val="Normal"/>
        <w:spacing w:lineRule="exact" w:line="360" w:before="0" w:after="200"/>
        <w:rPr>
          <w:rStyle w:val="CuerpoPrimerPrrafoCar"/>
          <w:lang w:val="eu-ES"/>
        </w:rPr>
      </w:pPr>
      <w:r>
        <w:rPr>
          <w:rStyle w:val="CuerpoPrimerPrrafoCar"/>
          <w:lang w:val="eu-ES"/>
        </w:rPr>
        <w:tab/>
        <w:t xml:space="preserve">Hauek izango dira finantzatuko diren erakundeak: Altsasu - Olatzagutia - Ziordiko Gizarte  Zerbitzuetako Mankomunitatea (259.264 €), Artaxoa, Berbintzana, Larraga eta Miranda-Argako zonaldea (159.544 €), Auritzeko oinarrizko zonaldea (Auñamendiko Gizarte Zerbitzuetako Mankomunitatea) (447.050 €), Erronkari Bailarako Batzar Nagusia (302.238 €), Elizagorriko, Lodosa, Mendabia, Sartagudako eta Sesmako Gizarte Zerbitzuetako Mankomunitatea (361.762 €), Orkoieneko oinarrizko zonaldea (224.892 €), Zangozako Eskualdeko Gizarte Zerbitzuetako Mankomunitatea (317.010 €), eta Arguedas, Valtierra, Villafranca, Milagro eta Cadreitako Oinarrizko Gizarte Zerbitzuetako Mankomunitatea (420.840 €). </w:t>
      </w:r>
    </w:p>
    <w:p>
      <w:pPr>
        <w:pStyle w:val="Normal"/>
        <w:spacing w:lineRule="exact" w:line="360" w:before="0" w:after="200"/>
        <w:ind w:firstLine="708"/>
        <w:rPr>
          <w:rStyle w:val="CuerpoPrimerPrrafoCar"/>
          <w:lang w:val="eu-ES"/>
        </w:rPr>
      </w:pPr>
      <w:r>
        <w:rPr>
          <w:rStyle w:val="CuerpoPrimerPrrafoCar"/>
          <w:lang w:val="eu-ES"/>
        </w:rPr>
        <w:t xml:space="preserve">Oinarrizko gizarte zerbitzuen titularitatea toki erakundeei dagokie eta Gizarte Zerbitzuetako sistema publikoaren oinarrizko unitatea eratzen dute, eta pertsona hartzaileentzat eta familia eta gizarte inguruko pertsonentzat hartara eta maila altuago sartu ahal izateko ate bat dira. </w:t>
      </w:r>
    </w:p>
    <w:p>
      <w:pPr>
        <w:pStyle w:val="Normal"/>
        <w:spacing w:lineRule="exact" w:line="360" w:before="0" w:after="200"/>
        <w:rPr>
          <w:rStyle w:val="CuerpoPrimerPrrafoCar"/>
          <w:lang w:val="eu-ES"/>
        </w:rPr>
      </w:pPr>
      <w:r>
        <w:rPr>
          <w:rStyle w:val="CuerpoPrimerPrrafoCar"/>
          <w:lang w:val="eu-ES"/>
        </w:rPr>
        <w:tab/>
        <w:t xml:space="preserve">Gizarte Zerbitzuei buruzko abenduaren 14ko 15/2006 Foru Legeak dio oinarrizko gizarte zerbitzuen jarduerak, gutxienez, lau programen bidez garatzen direla: Harrera eta Gizarte Orientazioa, Norberaren Autonomiaren Sustapena eta Menpeko Egoeran dauden Pertsonen Laguntza, Gizarte Txertatzea, eta Haurrenganako Laguntza eta Lehen Mailako Laguntzako Familia. </w:t>
      </w:r>
    </w:p>
    <w:p>
      <w:pPr>
        <w:pStyle w:val="Normal"/>
        <w:spacing w:lineRule="exact" w:line="360" w:before="0" w:after="200"/>
        <w:rPr>
          <w:rStyle w:val="CuerpoPrimerPrrafoCar"/>
          <w:lang w:val="eu-ES"/>
        </w:rPr>
      </w:pPr>
      <w:r>
        <w:rPr>
          <w:rStyle w:val="CuerpoPrimerPrrafoCar"/>
          <w:lang w:val="eu-ES"/>
        </w:rPr>
        <w:tab/>
        <w:t xml:space="preserve">Lau programak pixkanaka ezarriko dira eta horietako bat bideragarria ez den lekuetan, bere eskaintza arloko mailatik bermatuko da, gizarte zerbitzuetako zentroen bidez. Halaber, lehen mailako laguntzako esku-hartzea osatu ahal izango da toki erakundeek bere  lurraldean, eskumenen barruan, ezartzen dituzten beste programen edo jardueren garapenaren bidez.  </w:t>
      </w:r>
    </w:p>
    <w:p>
      <w:pPr>
        <w:pStyle w:val="Normal"/>
        <w:spacing w:lineRule="exact" w:line="360" w:before="0" w:after="200"/>
        <w:rPr/>
      </w:pPr>
      <w:r>
        <w:rPr>
          <w:rStyle w:val="CuerpoPrimerPrrafoCar"/>
          <w:b/>
          <w:lang w:val="eu-ES"/>
        </w:rPr>
        <w:t xml:space="preserve">Harrera eta Gizarte Orientazioko Programa  </w:t>
      </w:r>
    </w:p>
    <w:p>
      <w:pPr>
        <w:pStyle w:val="Normal"/>
        <w:spacing w:lineRule="exact" w:line="360" w:before="0" w:after="200"/>
        <w:rPr>
          <w:rStyle w:val="CuerpoPrimerPrrafoCar"/>
          <w:lang w:val="eu-ES"/>
        </w:rPr>
      </w:pPr>
      <w:r>
        <w:rPr>
          <w:rStyle w:val="CuerpoPrimerPrrafoCar"/>
          <w:lang w:val="eu-ES"/>
        </w:rPr>
        <w:tab/>
        <w:t xml:space="preserve">Herritar guztiei zuzenduta, gizarte esku-hartzea eskainiko die gizarte zerbitzuetan eskaintzak aurkezten dutenei. Besteak beste, honako laguntza teknikoak hartzen ditu barne: harrera eta gizarte orientazioa, eskaintzari lehenengo erantzuna eskaintzeko, premien lehen balorazio bat egiteko eta esku-hartzea bermatzen duen profesionalaren eta erabiltzailearen arteko erreferentziazko harreman bat sortzeko; laguntzak eskura jartzea, Gizarte Zerbitzuetako Sistemaren laguntza teknikoak eta ekonomikoak eskura jartzeko prozesua izapidetzeko; Oinarrizko Gizarte Zerbitzuak berak edo Gizarte Zerbitzuetako Sistemak garatutako esku-hartzeko beste programetara eta beste sistemetara desbideratzea, egindako balorazioaren arabera; hainbat esku-hartzeen ondorengo jarraipena, ekin egindako egoeraren bilakaera ezagutzeko eta laguntza behar duten premia-egoera berriak ezagutzeko; eta komunitateko erakundeen eta instituzioen informazioa, sentsibilizazioa eta lankidetza, premiak atzemateko, prebentziozko gizarte jarrerak sustatzeko, gizarte laguntzako erak eta baterako lan-proposamenak bultzatzeko, herritar guztientzako positiboak diren jardueretan laguntza eskainiz. </w:t>
      </w:r>
    </w:p>
    <w:p>
      <w:pPr>
        <w:pStyle w:val="Normal"/>
        <w:spacing w:lineRule="exact" w:line="360" w:before="0" w:after="200"/>
        <w:rPr/>
      </w:pPr>
      <w:r>
        <w:rPr>
          <w:rStyle w:val="CuerpoPrimerPrrafoCar"/>
          <w:b/>
          <w:lang w:val="eu-ES"/>
        </w:rPr>
        <w:t xml:space="preserve">Norberaren Autonomia Sustapen eta Menpeko Egoeran dauden Pertsonen Laguntza Programa  </w:t>
      </w:r>
    </w:p>
    <w:p>
      <w:pPr>
        <w:pStyle w:val="Normal"/>
        <w:spacing w:lineRule="exact" w:line="360" w:before="0" w:after="200"/>
        <w:rPr>
          <w:rStyle w:val="CuerpoPrimerPrrafoCar"/>
          <w:lang w:val="eu-ES"/>
        </w:rPr>
      </w:pPr>
      <w:r>
        <w:rPr>
          <w:rStyle w:val="CuerpoPrimerPrrafoCar"/>
          <w:lang w:val="eu-ES"/>
        </w:rPr>
        <w:tab/>
        <w:t xml:space="preserve">Honako helburua izango du: menpeko egoeran dauden pertsonei euren ohiko bizilekuan ahalik eta denbora gehien irauteko aukera eskaintzea. Horretaz gain, eta helburu berberarekin, menpeko egoeran ez dauden pertsonei ere laguntza eskainiko zaie. Garatu beharreko jarduera nagusiek Etxez Etxeko Laguntza Zerbitzuari erreferentzia egiten diote, alegia, programa honen oinarrizko jarduera. Honako hauek hartuko ditu barne: etxeko laguntza, langileen laguntza, psikologikoa, soziokumintarioa, familia laguntza eta etxebizitzarako laguntza teknikoa; etxez etxeko laguntzaren aldi baterako edo izaera iraunkorreko, osagarrizko edo aukerazko beste baliabideak eskura jartzea, norberaren buruaz baliatzeko egoerak horrela gomendatzen duenean bizitza baldintza onak izateko; eta zaindarien laguntza bermatzea, existitzen diren sareekin lagunduz, bai sentsibilizazioari eta autonomia galeraren egoerak atzemateari dagokienez eta bia boluntario izaerako komunitateko gizarte laguntzaren era berriak sustatzeari dagokionez.  </w:t>
      </w:r>
    </w:p>
    <w:p>
      <w:pPr>
        <w:pStyle w:val="Normal"/>
        <w:spacing w:lineRule="exact" w:line="360" w:before="0" w:after="200"/>
        <w:rPr/>
      </w:pPr>
      <w:r>
        <w:rPr>
          <w:rStyle w:val="CuerpoPrimerPrrafoCar"/>
          <w:b/>
          <w:lang w:val="eu-ES"/>
        </w:rPr>
        <w:t xml:space="preserve">Haurren eta Lehen Mailako Laguntzaren Familien Programa </w:t>
      </w:r>
    </w:p>
    <w:p>
      <w:pPr>
        <w:pStyle w:val="Normal"/>
        <w:spacing w:lineRule="exact" w:line="360" w:before="0" w:after="200"/>
        <w:rPr>
          <w:rStyle w:val="CuerpoPrimerPrrafoCar"/>
          <w:lang w:val="eu-ES"/>
        </w:rPr>
      </w:pPr>
      <w:r>
        <w:rPr>
          <w:rStyle w:val="CuerpoPrimerPrrafoCar"/>
          <w:lang w:val="eu-ES"/>
        </w:rPr>
        <w:tab/>
        <w:t xml:space="preserve">Bere helburua honakoa izango da: adinez txikikoei euren garpen pertsonalari bide ematen dien inguru bat bermatzea, babes, laguntza pertsonala eta familiarra eta gizarte laguntzako mekanismoen bidez, honako jardueren bitartez: babesik gabeko egoeran dauden edo tratu txarreko/baztertzeko atalak agertzearen arriskuan dauden adinez txikikoak ahalik eta lasterren atzematea, gizarte agenteen sare bat sortzea eta mantentzea (hiritarrak, profesionalak eta komunitate zerbitzuak), egoera horiek atzemateko prozesuan aktiboki parte hartzeko;  arrisku eta babesik ezaren egoera guztiak hartzea eta artatzea, oinarrizko informazioa lortzea eta jarraitu beharreko jarduerak zehaztea; kasu guztiak ikertzea, larrialdizko babeseko neurri legala behar dutenak eta, larriegiak izateagatik, Adinez Txikikoa Babesteko Administrazio Unitatean izapidetu behar direnak izan ezik; eta arrisku eta babesik ezaren kasu arin eta moderatu guztiak baloratzea, larrialdizko babesteko neurri legalaren bat behar dutenak izan ezik. </w:t>
      </w:r>
    </w:p>
    <w:p>
      <w:pPr>
        <w:pStyle w:val="Normal"/>
        <w:spacing w:lineRule="exact" w:line="360" w:before="0" w:after="200"/>
        <w:rPr/>
      </w:pPr>
      <w:r>
        <w:rPr>
          <w:rStyle w:val="CuerpoPrimerPrrafoCar"/>
          <w:lang w:val="eu-ES"/>
        </w:rPr>
        <w:tab/>
        <w:t xml:space="preserve">Horretaz gain, honako hauek ere barne hartuko dira: esku-hartzea diseinatzea eta garatzea Lehen Mailako gainontzeko zerbitzuekin koordinatuz (eskola, osasun, familia eta gizarte esparruetan) sarek lan sistema baten bidez, eta Lehen eta Bigarren Mailako Prebentzioko programak eta jarduerak burutzea; komunitate zerbitzuek eta Administrazioaren beste mailetako zerbitzuek arrisku edo babesik ezaren egoeran dauden adinez txikikoak gizartean txertatzeko prozesuan parte hartzea; gizarte gatazkan eta erreforman dauden adinez txikikoengan eskua hartzea, adinez txikikoaren babes arloan eskumena duen Foru Komunitateko administrazio unitatearekin koordinatuz; oinarrizko gizarte zerbitzuei dagozkien haur eta gazteriari buruzko foru legeek toki erakundeei esleitutako eskumenetatik eratorritakoak.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8:00Z</dcterms:created>
  <dc:creator>N067814</dc:creator>
  <dc:description/>
  <cp:keywords/>
  <dc:language>en-US</dc:language>
  <cp:lastModifiedBy>PC</cp:lastModifiedBy>
  <cp:lastPrinted>2007-06-15T13:13:00Z</cp:lastPrinted>
  <dcterms:modified xsi:type="dcterms:W3CDTF">2007-06-18T10:46:00Z</dcterms:modified>
  <cp:revision>5</cp:revision>
  <dc:subject/>
  <dc:title>En este momento quiero hacer un titular</dc:title>
</cp:coreProperties>
</file>