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Medios de Comunicación en euskera</w:t>
      </w:r>
      <w:r>
        <w:rPr/>
        <w:t>: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680"/>
        <w:gridCol w:w="1800"/>
      </w:tblGrid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dios de comunicación escri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ven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dida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LAISTERKA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COMUNIDAD DE PLANIFICACIÓN GENERAL DE BARRANCA BURUNDA (SAKA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98,56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 GE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COMUNIDAD DE PLANIFICACIÓN GENERAL DE BARRANCA BURUNDA (SAKAN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99,87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XU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XULAR KULTUR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45,42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R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RRA KULTUR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6,65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LUN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SKARA KUDEATZEKO NAFARROAKO IPARRALDEKO MANKOMUN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32,05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MARI ALDIZK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SKARA KUDEATZEKO NAFARROAKO IPARRALDEKO MANKOMUN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,00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ILO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ILOPE KULTUR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97,59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APO ALDIZK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SKARA KUDEATZEKO NAFARROAKO IPARRALDEKO MANKOMUN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,0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UAIX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ERRIK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79,69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BAR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DIZKARI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51,28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TIPI-TTA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TIPI-TTAPA FUNDAZI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93,74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KIAL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EBENKO KULTUR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06,42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HE BAL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KOMUNIKAZIOA ERAGIN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51,16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ZTEBER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OCIACIÓN CULTURAL EUROCA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88,57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576,00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680"/>
        <w:gridCol w:w="1800"/>
      </w:tblGrid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vision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ven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dida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ALOA TELEB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ALOA KULTUR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724,26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IPI-TTAPA TELEBIS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TIPI-TTAPA FUNDAZI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915,74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640,00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680"/>
        <w:gridCol w:w="1800"/>
      </w:tblGrid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os de comunicación on-l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ven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dida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ZTEBERRI.INF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OCIACIÓN CULTURAL EUROCA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29,39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TIPI-TTAPA ON-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TTIPI-TTAPA FUNDAZI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07,07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XORROXIN ON-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XORROXIN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61,65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/>
              <w:t>MENDIX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IANO MOSO, Rita Y MADOZ IBAÑEZ, Ma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,98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GUAIXE ON-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BIERRIK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92,91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104,00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680"/>
        <w:gridCol w:w="1800"/>
      </w:tblGrid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Radio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ven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dida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RALAR IRRA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YTO. LEKUNB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49,08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BELAIXE IRRA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YTO. ETXARRI ARANA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85,48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KARRAPE IRRA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EUSKARA KUDATZEAKO NAFARROAKO IPARRALDEKO MANKOMUN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280,27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ESAN-ERRAN IRRA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</w:rPr>
            </w:pPr>
            <w:r>
              <w:rPr>
                <w:sz w:val="18"/>
              </w:rPr>
              <w:t>EUSKARA KUDATZEAKO NAFARROAKO IPARRALDEKO MANKOMUN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59,22</w:t>
            </w:r>
          </w:p>
        </w:tc>
      </w:tr>
      <w:tr>
        <w:trPr>
          <w:trHeight w:val="43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ORROXIN IRRA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XORROXIN ELKAR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205,95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28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680"/>
        <w:gridCol w:w="1800"/>
      </w:tblGrid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Proyectos Nuevos de radio o televis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ven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dida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RATI IRRAT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TA DEL VALLE DE AEZK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00,00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400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edios de Comunicación en castellano: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680"/>
        <w:gridCol w:w="1800"/>
      </w:tblGrid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dios de comunicación escri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bven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cedida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XANTREA AUZOL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DIZKARI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02,33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RBE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DIZKARI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17,93</w:t>
            </w:r>
          </w:p>
        </w:tc>
      </w:tr>
      <w:tr>
        <w:trPr>
          <w:trHeight w:val="2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BAIAL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DIZKARI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76,37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DA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DIZKARI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35,19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OSTO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DIZKARI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31,68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NIB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DIZKARI S. 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56,49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/>
              <w:t>MENDIX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ANO MOSO, Rita / MADOZ IBAÑEZ, Ma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55,00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INDAD DE TAFAL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OCIACIÓN CULTURAL MERIN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12,52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ARIO DE NAVAR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ARIO DE NAVARRA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377,28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N VIVIR BARAÑ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LLER DE COMUNICACIÓN SAIOA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38,32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RRIOS DE IRUÑ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LLER DE COMUNICACIÓN SAIOA S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31,15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N NAVAR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TORIAL PÁGINA CERO NORTE S. 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3,09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RIODICO UNIVERSITAR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OCIACIÓN CULTURAL EUROCAM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96,82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ARIO DE NOTICIA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ROA MULTIMEDIA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810,45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RRIOZ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E IGNACIO VERGARA PER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05,38</w:t>
            </w:r>
          </w:p>
        </w:tc>
      </w:tr>
      <w:tr>
        <w:trPr>
          <w:trHeight w:val="23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firstLine="720"/>
    </w:pPr>
    <w:rPr>
      <w:sz w:val="22"/>
      <w:szCs w:val="20"/>
      <w:lang w:val="eu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04:00Z</dcterms:created>
  <dc:creator>N009327</dc:creator>
  <dc:description/>
  <dc:language>en-US</dc:language>
  <cp:lastModifiedBy>N223511</cp:lastModifiedBy>
  <dcterms:modified xsi:type="dcterms:W3CDTF">2009-01-14T13:04:00Z</dcterms:modified>
  <cp:revision>2</cp:revision>
  <dc:subject/>
  <dc:title>240</dc:title>
</cp:coreProperties>
</file>