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presenta su programa regional de innovación en el congreso de la Red para la Sociedad de la Información</w:t>
      </w:r>
    </w:p>
    <w:p>
      <w:pPr>
        <w:pStyle w:val="Subtitular"/>
        <w:rPr/>
      </w:pPr>
      <w:r>
        <w:rPr/>
        <w:t xml:space="preserve">El programa es uno de los cuatro casos de "buenas prácticas" de desarrollo  de las TIC seleccionados para ser expuestos en este encuentro europeo </w:t>
      </w:r>
    </w:p>
    <w:p>
      <w:pPr>
        <w:pStyle w:val="CuerpoPrimerPrrafo"/>
        <w:rPr/>
      </w:pPr>
      <w:r>
        <w:rPr>
          <w:rStyle w:val="FechaPrimerPrrafo"/>
        </w:rPr>
        <w:t xml:space="preserve">Miércoles, 14 Junio 2006. </w:t>
      </w:r>
      <w:r>
        <w:rPr>
          <w:rStyle w:val="CuerpoPrimerPrrafoCar"/>
        </w:rPr>
        <w:t xml:space="preserve"> El Gobierno de Navarra presentará su Programa Regional de Acciones Innovadoras (PRAINA), que desarrolló entre los años 2002 y 2003, en el congreso anual de IANIS+, la Red para la Sociedad de la Información al Servicio del Desarrollo Regional, que se celebra en Blekinge (Suecia) entre los días 15 y 16 de junio.</w:t>
      </w:r>
    </w:p>
    <w:p>
      <w:pPr>
        <w:pStyle w:val="CuerpoPrimerPrrafo"/>
        <w:rPr/>
      </w:pPr>
      <w:r>
        <w:rPr>
          <w:rStyle w:val="CuerpoPrimerPrrafoCar"/>
        </w:rPr>
        <w:tab/>
        <w:t>El Programa de la Comunidad Foral es uno de los cuatro seleccionados como modelo de “buenas prácticas” de desarrollo regional para ser expuestos en las sesiones de este congreso de ámbito europeo. En representación del Ejecutivo foral, asisten al encuentro de Blekinge, Lola Eguren Apesteguía, directora del Servicio de Participación en el Proceso de Construcción Europea, y José Luis Menéndez Rodríguez, director del Servicio de Promoción de la Sociedad de la Información y las Telecomunicaciones.</w:t>
      </w:r>
    </w:p>
    <w:p>
      <w:pPr>
        <w:pStyle w:val="Ladillo"/>
        <w:rPr/>
      </w:pPr>
      <w:r>
        <w:rPr/>
        <w:t>Las TIC en Navarra</w:t>
      </w:r>
    </w:p>
    <w:p>
      <w:pPr>
        <w:pStyle w:val="CuerpoPrimerPrrafo"/>
        <w:rPr/>
      </w:pPr>
      <w:r>
        <w:rPr>
          <w:rStyle w:val="CuerpoPrimerPrrafoCar"/>
        </w:rPr>
        <w:tab/>
        <w:t>En la actualidad, el equipamiento de la sociedad navarra en tecnologías de la información y comunicación, se resume en los siguientes ratios, según el informe presentado por el Gobierno de Navarra en el congreso de Blekinge: El 60,2% de los hogares navarros disponen de ordenador; el 42,4% están conectados a Internet (el 51,5% de ellos mediante tecnología ADSL), y el 86,5% dispone de al menos un teléfono móvil. En el ámbito empresarial, el 61,1% de las empresas dispone de ordenador y 51,2% está conectado a Internet; el 11,1% dispone de una página web propia, y el 22,8% realiza compras y otras operaciones a través de procedimientos telemáticos.</w:t>
      </w:r>
    </w:p>
    <w:p>
      <w:pPr>
        <w:pStyle w:val="CuerpoPrimerPrrafo"/>
        <w:rPr>
          <w:rStyle w:val="CuerpoPrimerPrrafoCar"/>
        </w:rPr>
      </w:pPr>
      <w:r>
        <w:rPr>
          <w:rStyle w:val="CuerpoPrimerPrrafoCar"/>
        </w:rPr>
        <w:tab/>
        <w:t>El Programa Regional de Acciones Innovadoras (PRAINA) fue un programa desarrollado en Navarra entre los años 2002 y 2003 con el objetivo de fomentar el conocimiento y el uso de nuevas tecnologías de la información y comunicación (TIC) en la sociedad y en las empresas. Lo impulsó el Gobierno de Navarra en colaboración con entidades públicas y empresas privadas, y tuvo un presupuesto de 6,4 millones de euros, parcialmente subvencionado por la Unión Europea. Las entidades que participaron fueron, el Centro de Tecnologías de Navarra (CETENASA), la Agencia Navarra de Innovación, el Centro Europeo de Empresas e Innovación (CEIN), Telefónica, Amena, Retena, Universidad Pública de Navarra, Iberdrola, Cámara de Comercio e Industria, Asociación de la Industria Navarra y Caja Navarra.</w:t>
      </w:r>
    </w:p>
    <w:p>
      <w:pPr>
        <w:pStyle w:val="Cuerpo"/>
        <w:rPr/>
      </w:pPr>
      <w:r>
        <w:rPr/>
        <w:t>Los objetivos de este Programa fueron, crear una estrategia innovadora de introducción de las tecnologías de información en la sociedad navarra, impulsar su empleo en el ámbito de la empresa (especialmente en las medianas y pequeñas) y en la escuela, impulsar el sector tecnológico de Navarra y el comercio electrónico y crear una base de información actualizada sobre el estado de las TIC en la región.</w:t>
      </w:r>
    </w:p>
    <w:p>
      <w:pPr>
        <w:pStyle w:val="Cuerpo"/>
        <w:rPr/>
      </w:pPr>
      <w:r>
        <w:rPr/>
        <w:t>A estos fines, se realizaron acciones informativas, de adiestramiento y de asesoramiento en el ámbito de la empresa (telemarketing, pequeñas y medianas empresas y sector servicios),  en las escuelas y en grupos de población y creó el Observatorio de la Sociedad de la Información que, durante el desarrollo del programa, emitió 4 informes semestrales y 6 sectoriales, además de 50 fichas de buenas prácticas. Sus resultados sirvieron de base para el diseño del II Plan Tecnológico de Navarra (2004-2007). La financiación del Programa estuvo a cargo del Gobierno de Navarra (2,7 millones de euros), los fondos FEDER de la Unión Europea (2,7 millones de euros) y el resto de las entidades participantes.</w:t>
      </w:r>
    </w:p>
    <w:p>
      <w:pPr>
        <w:pStyle w:val="Ladillo"/>
        <w:rPr/>
      </w:pPr>
      <w:r>
        <w:rPr/>
      </w:r>
    </w:p>
    <w:p>
      <w:pPr>
        <w:pStyle w:val="Ladillo"/>
        <w:rPr/>
      </w:pPr>
      <w:r>
        <w:rPr/>
      </w:r>
    </w:p>
    <w:p>
      <w:pPr>
        <w:pStyle w:val="Ladillo"/>
        <w:rPr/>
      </w:pPr>
      <w:r>
        <w:rPr/>
        <w:t>El congreso de IANIS+</w:t>
      </w:r>
    </w:p>
    <w:p>
      <w:pPr>
        <w:pStyle w:val="Cuerpo"/>
        <w:rPr/>
      </w:pPr>
      <w:r>
        <w:rPr/>
        <w:t xml:space="preserve">IANIS+, la Red Europea para la Sociedad de la Información, es una plataforma de desarrollo regional con el objetivo de fomentar el conocimiento y el intercambio de colaboración entre regiones europeas para el fomento de la sociedad de la información. </w:t>
      </w:r>
    </w:p>
    <w:p>
      <w:pPr>
        <w:pStyle w:val="Cuerpo"/>
        <w:rPr/>
      </w:pPr>
      <w:r>
        <w:rPr/>
        <w:t xml:space="preserve">El congreso de Blekinge se celebra bajo el lema “Retos y amenazas para la competitividad de las regiones en economía global del conocimiento” y tiene lugar en un contexto en que las informaciones disponibles señalan que las economías europeas se han estancado frente al crecimiento de sus competidores mundiales, incluidos países como China, India y Corea del Sur, que desarrollan nuevas tecnologías con gran rapidez, lo que contribuye a un aumento de su competitividad mundial. </w:t>
      </w:r>
    </w:p>
    <w:p>
      <w:pPr>
        <w:pStyle w:val="Cuerpo"/>
        <w:spacing w:lineRule="exact" w:line="360" w:before="0" w:after="360"/>
        <w:ind w:firstLine="851"/>
        <w:rPr/>
      </w:pPr>
      <w:r>
        <w:rPr/>
        <w:t xml:space="preserve">Así, el objetivo del congreso de IANIS+ es examinar las condiciones que hacen posible un fuerte desarrollo regional de las TIC y las políticas de cooperaciones de los sectores público y privado que fomentan este desarrollo. En este marco se inscribe la experiencia del Programa Regional de Acciones Innovadoras que presentará Navarra.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14:00Z</dcterms:created>
  <dc:creator>N015447</dc:creator>
  <dc:description/>
  <dc:language>en-US</dc:language>
  <cp:lastModifiedBy>N015447</cp:lastModifiedBy>
  <cp:lastPrinted>2006-06-14T12:10:00Z</cp:lastPrinted>
  <dcterms:modified xsi:type="dcterms:W3CDTF">2006-06-14T10:14:00Z</dcterms:modified>
  <cp:revision>2</cp:revision>
  <dc:subject/>
  <dc:title>Navarra presenta su programa regional de innovación en el congreso de la Red para la Sociedad de la Información</dc:title>
</cp:coreProperties>
</file>