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Colegios participantes en la 8ª Edición de “Los Valores desde Aldeas Infantiles SOS”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varra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31.95pt,5.45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84"/>
        <w:gridCol w:w="3417"/>
      </w:tblGrid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C.AA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OCALIDAD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ENTRO EDUCATIV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árzuz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EGIO PUBLICO DE ABARZUZ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ita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P. SAN BABIL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az (Abárzuza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uelas Pía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oiz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iguel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tz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PUBLICO DE ARANTZ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tz/Burguet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tz I.P.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izberri/Espinal (Erro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zperri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egui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 Dei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iain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O PUBLICO DE BERIAI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iozar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ialde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d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 de Dio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ad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bi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banilla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Jerusalé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reit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 Bertrán de Li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rcar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Graci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castill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Oliv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eztebe/Santesteban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GIO PUBLICO SAN MIGUEL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ondo (Baztan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 Javier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ll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xarri-Aranatz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onat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e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ías Teré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tiña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s Justo y Pastor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tzain (Baztan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O PUBLICO DE GAZTZAI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zuet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s Narbarte Xalt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antzi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ANTZIKO ESKOL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urtzun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kondo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tz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ET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ak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tirumairu Ikastol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éde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O PUBLICO Leyr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rco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í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bier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zaide/Valcarlo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.DE LUZAIDE VALCARLO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lid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An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estra Señora del Patrocini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chante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dones y Magañ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no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GIO PUBLICO DE OBANO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iur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denal Larraon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oalde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jas de Jesú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urram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rado Corazó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uan de la Caden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 LA LEAL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lt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Bautista de Irurzu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a (Murillo el Cuende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ménez de Rad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Nicolás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ües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gotzak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el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en de la Cabeza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ierr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élix Zapater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franc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astellar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tuert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Veremundo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va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esentación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A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daire (Améscoa Baja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Amésco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rticipación en cifras en Navar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60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896"/>
        <w:gridCol w:w="1060"/>
        <w:gridCol w:w="112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s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lase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umnos</w:t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arra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56:00Z</dcterms:created>
  <dc:creator>N223511</dc:creator>
  <dc:description/>
  <dc:language>en-US</dc:language>
  <cp:lastModifiedBy>N223511</cp:lastModifiedBy>
  <cp:lastPrinted>2006-06-09T11:57:00Z</cp:lastPrinted>
  <dcterms:modified xsi:type="dcterms:W3CDTF">2006-06-09T09:57:00Z</dcterms:modified>
  <cp:revision>1</cp:revision>
  <dc:subject/>
  <dc:title>Colegios participantes en la 8ª Edición de “Los Valores desde Aldeas Infantiles SOS”</dc:title>
</cp:coreProperties>
</file>