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lehena, 2008ko uztailaren 21a. </w:t>
      </w:r>
      <w:r>
        <w:rPr>
          <w:rStyle w:val="FechaPrimerPrrafo"/>
          <w:b w:val="false"/>
          <w:u w:val="none"/>
        </w:rPr>
        <w:t xml:space="preserve"> Miguel Sanz Sesma presidentea buru zuelarik, Nafarroako Gobernuak ohiko bilkura egin du gaur. Bertan, besteak beste, Gobernuak ondoko gai hauek onetsi ditu:</w:t>
      </w:r>
      <w:r>
        <w:br w:type="page"/>
      </w:r>
    </w:p>
    <w:p>
      <w:pPr>
        <w:pStyle w:val="Titular"/>
        <w:rPr/>
      </w:pPr>
      <w:r>
        <w:rPr/>
        <w:t>Nafarroako Gobernuak ETAren azkeneko atentatuak gaitzetsi ditu</w:t>
      </w:r>
    </w:p>
    <w:p>
      <w:pPr>
        <w:pStyle w:val="Subtitular"/>
        <w:rPr/>
      </w:pPr>
      <w:r>
        <w:rPr>
          <w:i w:val="false"/>
          <w:u w:val="single"/>
        </w:rPr>
        <w:t>Astelehena, 2008ko uztailaren 21a.</w:t>
      </w:r>
      <w:r>
        <w:rPr>
          <w:b w:val="false"/>
          <w:i w:val="false"/>
        </w:rPr>
        <w:t xml:space="preserve"> Nafarroako Gobernuak, gaur goizeko bileran, ETA erakunde terroristak asteburu honetan egin dituen atentatuak gogor gaitzetsi ditu. Getxoko banketxe baten aurka eta Kantabriako bi herri turistikotan egin dituzte atentatuak, hain zuzen ere. </w:t>
      </w:r>
    </w:p>
    <w:p>
      <w:pPr>
        <w:pStyle w:val="Cuerpo"/>
        <w:rPr>
          <w:lang w:val="eu-ES"/>
        </w:rPr>
      </w:pPr>
      <w:r>
        <w:rPr>
          <w:lang w:val="eu-ES"/>
        </w:rPr>
        <w:t xml:space="preserve">Foru Gobernuak elkartasuna adierazi die erasoak jasan dituzten inguruetako biztanle eta bisitariei, eta sostengua eman die Estatuko Segurtasun Indarrei, udan jendez gainezka egoten diren lekuetan lehergailuak jarri eta gainerakoen bizitza arriskuan jartzen dutenak lehenbailehen epaileen aurrean egon daitezen lortzeko. </w:t>
      </w:r>
    </w:p>
    <w:p>
      <w:pPr>
        <w:pStyle w:val="Cuerpo"/>
        <w:rPr>
          <w:lang w:val="eu-ES"/>
        </w:rPr>
      </w:pPr>
      <w:r>
        <w:rPr>
          <w:lang w:val="eu-ES"/>
        </w:rPr>
        <w:t xml:space="preserve">Nafarroako Gobernuak berriro ere eskatu du alderdi politiko demokratikoak batu daitezela indarkeriaren aurka borrokatzeko. Gainera, terrorismoaren gainean jarrera argirik ez dutenek eta herritar gehienek gaitzesten dituzten jokaera erradikalei indarra ematen dietenek anbiguotasuna bertan behera utzi dezaten ere eskatu du. </w:t>
      </w:r>
    </w:p>
    <w:p>
      <w:pPr>
        <w:pStyle w:val="Antetitular"/>
        <w:rPr>
          <w:lang w:val="eu-ES"/>
        </w:rPr>
      </w:pPr>
      <w:r>
        <w:rPr>
          <w:lang w:val="eu-ES"/>
        </w:rPr>
      </w:r>
    </w:p>
    <w:p>
      <w:pPr>
        <w:pStyle w:val="Titul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tetitular"/>
        <w:rPr/>
      </w:pPr>
      <w:r>
        <w:rPr>
          <w:rStyle w:val="CuerpoPrimerPrrafoCarCar1"/>
        </w:rPr>
        <w:t xml:space="preserve">EKONOMIA ETA OGASUN DEPARTAMENTUA </w:t>
      </w:r>
    </w:p>
    <w:p>
      <w:pPr>
        <w:pStyle w:val="Titular"/>
        <w:rPr/>
      </w:pPr>
      <w:r>
        <w:rPr/>
        <w:t>Inbertsioak sustatzeko neurri fiskal eta finantzaketakoak biltzen dituen Foru Legearen proiektua onartu du Gobernuak, krisialdi ekonomikoari aurre egiteko</w:t>
      </w:r>
    </w:p>
    <w:p>
      <w:pPr>
        <w:pStyle w:val="Subtitular"/>
        <w:rPr/>
      </w:pPr>
      <w:r>
        <w:rPr/>
      </w:r>
    </w:p>
    <w:p>
      <w:pPr>
        <w:pStyle w:val="CuerpoPrimerPrrafoCar"/>
        <w:rPr/>
      </w:pPr>
      <w:r>
        <w:rPr>
          <w:rStyle w:val="FechaPrimerPrrafo"/>
        </w:rPr>
        <w:t>Astelehena, 2008ko uztailaren 21a.</w:t>
      </w:r>
      <w:r>
        <w:rPr>
          <w:rStyle w:val="CuerpoPrimerPrrafoCarCar1"/>
        </w:rPr>
        <w:t xml:space="preserve"> Gaur, i</w:t>
      </w:r>
      <w:r>
        <w:rPr/>
        <w:t xml:space="preserve">nbertsioak sustatzeko zerga beherapenak eta finantzaketa neurriak biltzen dituen Foru Legearen proiektua onartu du Nafarroako Gobernuak, eta Parlamentuari igorri dio. Foru Gobernuak, joan den ekainean, krisialdi ekonomikoari aurre egiteko neurriak iragarri zituen, eta horiexek bildu dituzte Foru Legearen proiektuan. Garrantzi handiko neurriak dira, eta ondorioz, beharrezkoa da PFEZari eta Sozietateen Gainerako Zergari buruzko araudia aldatzea, neurriak ezarri ahal izateko. </w:t>
      </w:r>
    </w:p>
    <w:p>
      <w:pPr>
        <w:pStyle w:val="Cuerpo"/>
        <w:rPr>
          <w:lang w:val="eu-ES"/>
        </w:rPr>
      </w:pPr>
      <w:r>
        <w:rPr>
          <w:lang w:val="eu-ES"/>
        </w:rPr>
        <w:t xml:space="preserve">Nafarroako ekonomia suspertzeko neurrien Foru Legearen proiektua (2009-2011) krisialdi ekonomikoari aurre egiten saiatzeko tresna da. Gainera, gogoan izan behar dugu Nafarroa 2012 Planaren baitan beste laurogeita hamar esku-hartze eginen dituztela, azpiegituren eta herri lanen arloan. Nafarroa 2012 Plana Nafarroako Gobernuak eta Nafarroako Alderdi Sozialistak hitzartu zuten, hain zuzen, eta 2008ko maiatzaren 23an Nafarroako Parlamentuak onartu zuen. </w:t>
      </w:r>
    </w:p>
    <w:p>
      <w:pPr>
        <w:pStyle w:val="Ladillo"/>
        <w:rPr/>
      </w:pPr>
      <w:r>
        <w:rPr/>
        <w:t xml:space="preserve">PFEZaren aldaketak </w:t>
      </w:r>
    </w:p>
    <w:p>
      <w:pPr>
        <w:pStyle w:val="Cuerpo"/>
        <w:rPr/>
      </w:pPr>
      <w:r>
        <w:rPr>
          <w:lang w:val="eu-ES"/>
        </w:rPr>
        <w:t xml:space="preserve">PFEZaren gaineko araudiari dagokionez, Foru Legearen proiektuko proposamenen helburuak honako hauek dira: batetik, 2009-2011 aldian Foru Komunitateko etxebizitzak zaharberritu daitezen bultzatzea; eta bestetik, zergak ordaintzen dituzte errentarik baxuenen zerga karga txikitzea, PFEZaren bidez. </w:t>
      </w:r>
    </w:p>
    <w:p>
      <w:pPr>
        <w:pStyle w:val="Cuerpo"/>
        <w:rPr/>
      </w:pPr>
      <w:r>
        <w:rPr>
          <w:lang w:val="eu-ES"/>
        </w:rPr>
        <w:t xml:space="preserve">Hartara, ohiko etxebizitzen zaharberritze kontzeptua malguagoa izanen da aurrerantzean, eta indarrean dauden dedukzioak handituko dituzte (orokorrean, %15etik %18ra; familien kasuan, %18tik %21era; eta familia ugarien kasuan, %30etik %33ra). Gainera, etxebizitzak zaharberritzeko lanen baitan energia eraginkortasuna hobetzeko lanak egiten diren kasuetan, %2ko dedukzio gehigarria eginen dute. </w:t>
      </w:r>
    </w:p>
    <w:p>
      <w:pPr>
        <w:pStyle w:val="Cuerpo"/>
        <w:rPr>
          <w:lang w:val="eu-ES"/>
        </w:rPr>
      </w:pPr>
      <w:r>
        <w:rPr>
          <w:lang w:val="eu-ES"/>
        </w:rPr>
        <w:t xml:space="preserve">Bestalde, laneko dedukzioak aldatuko dituzte, eta zerga ordainketaren progresibotasun kontzeptua ezarriko dute. Hartara, dedukzioak kalkulatzeko lau tarte erabiliko dituzte (gaur egun hiru erabiltzen dituzte), familien errenta handitze aldera. </w:t>
      </w:r>
    </w:p>
    <w:p>
      <w:pPr>
        <w:pStyle w:val="Cuerpo"/>
        <w:rPr>
          <w:lang w:val="eu-ES"/>
        </w:rPr>
      </w:pPr>
      <w:r>
        <w:rPr>
          <w:lang w:val="eu-ES"/>
        </w:rPr>
        <w:t xml:space="preserve">Lehenengo tartean, 9.100 euro edo gutxiagoko etekin garbia duten zergadunak egonen dira, eta kasu horretan, dedukzioa 440 euro handituko dute (gaur egun 850 euroko dedukzioa dute, eta aurrerantzean, berriz, 1.290 eurokoa egitea aurreikusten dute). </w:t>
      </w:r>
    </w:p>
    <w:p>
      <w:pPr>
        <w:pStyle w:val="Cuerpo"/>
        <w:rPr/>
      </w:pPr>
      <w:r>
        <w:rPr>
          <w:lang w:val="eu-ES"/>
        </w:rPr>
        <w:t xml:space="preserve">Bigarren tartean, 9.100-10.600 euroko etekin garbia duten zergadunak egonen dira. Kasu horretan, gehienezko dedukzioa 1.290 eurokoa izanen da, eta gutxienekoa, berriz, 1.140 eurokoa (1.290 euro – </w:t>
      </w:r>
      <w:r>
        <w:rPr>
          <w:rFonts w:eastAsia="Symbol" w:cs="Symbol" w:ascii="Symbol" w:hAnsi="Symbol"/>
          <w:lang w:val="eu-ES"/>
        </w:rPr>
        <w:t></w:t>
      </w:r>
      <w:r>
        <w:rPr>
          <w:lang w:val="eu-ES"/>
        </w:rPr>
        <w:t>etekin garbia - 9.100 euro</w:t>
      </w:r>
      <w:r>
        <w:rPr>
          <w:rFonts w:eastAsia="Symbol" w:cs="Symbol" w:ascii="Symbol" w:hAnsi="Symbol"/>
          <w:lang w:val="eu-ES"/>
        </w:rPr>
        <w:t></w:t>
      </w:r>
      <w:r>
        <w:rPr>
          <w:lang w:val="eu-ES"/>
        </w:rPr>
        <w:t xml:space="preserve"> x 0,1).</w:t>
      </w:r>
    </w:p>
    <w:p>
      <w:pPr>
        <w:pStyle w:val="Cuerpo"/>
        <w:rPr/>
      </w:pPr>
      <w:r>
        <w:rPr>
          <w:lang w:val="eu-ES"/>
        </w:rPr>
        <w:t xml:space="preserve">Hirugarren tartean, 10.600-45.800 euroko etekin garbia duten zergadunak egonen dira. Kasu horretan, gehienezko dedukzioa 1.140 eurokoa izanen da, eta gutxienekoa, berriz, 700 eurokoa (1.140 euro – </w:t>
      </w:r>
      <w:r>
        <w:rPr>
          <w:rFonts w:eastAsia="Symbol" w:cs="Symbol" w:ascii="Symbol" w:hAnsi="Symbol"/>
          <w:lang w:val="eu-ES"/>
        </w:rPr>
        <w:t></w:t>
      </w:r>
      <w:r>
        <w:rPr>
          <w:lang w:val="eu-ES"/>
        </w:rPr>
        <w:t>etekin garbia - 10.600 euro</w:t>
      </w:r>
      <w:r>
        <w:rPr>
          <w:rFonts w:eastAsia="Symbol" w:cs="Symbol" w:ascii="Symbol" w:hAnsi="Symbol"/>
          <w:lang w:val="eu-ES"/>
        </w:rPr>
        <w:t></w:t>
      </w:r>
      <w:r>
        <w:rPr>
          <w:lang w:val="eu-ES"/>
        </w:rPr>
        <w:t xml:space="preserve"> x 0,0125).</w:t>
      </w:r>
    </w:p>
    <w:p>
      <w:pPr>
        <w:pStyle w:val="Cuerpo"/>
        <w:rPr>
          <w:lang w:val="eu-ES"/>
        </w:rPr>
      </w:pPr>
      <w:r>
        <w:rPr>
          <w:lang w:val="eu-ES"/>
        </w:rPr>
        <w:t xml:space="preserve">Laugarren tartean, azkenik, 45.800 eurotik gorako etekin garbia duten zergadunak egonen dira, eta kasu horretan, dedukzioa 700 eurokoa izanen da. Gaur egungo araudiaren arabera, 700 euroko dedukzioa 10.600 eurotik gorako etekina duten zergadunei egiten diete. </w:t>
      </w:r>
    </w:p>
    <w:p>
      <w:pPr>
        <w:pStyle w:val="Cuerpo"/>
        <w:rPr/>
      </w:pPr>
      <w:r>
        <w:rPr>
          <w:lang w:val="eu-ES"/>
        </w:rPr>
        <w:t>Balio-urritasunen bat duten langileei dagokienez, %33-64ko balio-urritasuna dutela egiaztatzen dutenei 1.750 euroko dedukzioa eginen diete (gaur egun 1.500 eurokoa egiten diete), eta %65 edo gehiagoko balio-urritasuna dutela egiaztatzen dutenei, berriz, 3.250 eurokoa (gaur egun 3.000 euroko dedukzioa egiten diete). Horrela bada, balio-urritasunen bat duten langileen dedukzioa 250 euro handituko dute, kontuan hartuta gaur egungo dedukzioen zenbatekoa ere finkoa dela.</w:t>
      </w:r>
    </w:p>
    <w:p>
      <w:pPr>
        <w:pStyle w:val="Ladillo"/>
        <w:rPr/>
      </w:pPr>
      <w:r>
        <w:rPr/>
        <w:t>Sozietateen Gaineko Zergaren aldaketak</w:t>
      </w:r>
    </w:p>
    <w:p>
      <w:pPr>
        <w:pStyle w:val="Cuerpo"/>
        <w:rPr/>
      </w:pPr>
      <w:r>
        <w:rPr>
          <w:lang w:val="eu-ES"/>
        </w:rPr>
        <w:t xml:space="preserve">Sozietateen Gaineko Zergari dagokionez, gaur onartu duten Foru Legearen proiektuari jarraiki, nahi bezala kitatu daitezkeen elementuen zenbateko unitarioa hirukoiztu eginen dute (600 eurotik 1.800 eurora). </w:t>
      </w:r>
    </w:p>
    <w:p>
      <w:pPr>
        <w:pStyle w:val="Cuerpo"/>
        <w:rPr/>
      </w:pPr>
      <w:r>
        <w:rPr>
          <w:lang w:val="eu-ES"/>
        </w:rPr>
        <w:t xml:space="preserve">Gainera, enpresa txiki eta ertainei (ETE) begira, amortizazio bizkortuaren koefizientea handitu eginen dute, eta amortizazio tauletan aurreikusitako koefizienteak 2 bider egin ahal izanen dira (gaur egunera arte 1,5 bider egitea aurreikusten zuten). </w:t>
      </w:r>
    </w:p>
    <w:p>
      <w:pPr>
        <w:pStyle w:val="Cuerpo"/>
        <w:rPr>
          <w:lang w:val="eu-ES"/>
        </w:rPr>
      </w:pPr>
      <w:r>
        <w:rPr>
          <w:lang w:val="eu-ES"/>
        </w:rPr>
        <w:t>Azkenik, finantzaketari dagokionez, Foru Legearen proiektuak baimena ematen dio Nafarroako Gobernuari (apirilaren 4ko Nafarroako Herri Ogasunari buruzko 13/2007 Foru Legeko 75. artikuluan aurreikusitakoaren babesean), ekonomiaren sektore batzuetako inbertsioak finantzatzen laguntzeko bermeak emateko (30.000.000 euroko bermeak gehienez ere).</w:t>
      </w:r>
    </w:p>
    <w:p>
      <w:pPr>
        <w:pStyle w:val="Normal"/>
        <w:rPr>
          <w:lang w:val="eu-ES"/>
        </w:rPr>
      </w:pPr>
      <w:r>
        <w:rPr>
          <w:lang w:val="eu-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tetitular"/>
        <w:rPr/>
      </w:pPr>
      <w:r>
        <w:rPr/>
        <w:t>FAMILIA, GAZTERIA, KIROL ETA GIZARTE GAIETAKO DEPARTAMENTUA</w:t>
      </w:r>
    </w:p>
    <w:p>
      <w:pPr>
        <w:pStyle w:val="Titular"/>
        <w:rPr/>
      </w:pPr>
      <w:r>
        <w:rPr/>
        <w:t>Lana eta familia bizitza bateratzeko 196.172,55 euroko laguntzak onartu ditu Gobernuak</w:t>
      </w:r>
    </w:p>
    <w:p>
      <w:pPr>
        <w:pStyle w:val="CuerpoPrimerPrrafo"/>
        <w:rPr/>
      </w:pPr>
      <w:r>
        <w:rPr>
          <w:rStyle w:val="FechaPrimerPrrafo"/>
          <w:lang w:val="eu-ES"/>
        </w:rPr>
        <w:t>Astelehena, 2008ko uztailaren 21a.</w:t>
      </w:r>
      <w:r>
        <w:rPr>
          <w:lang w:val="eu-ES"/>
        </w:rPr>
        <w:t xml:space="preserve"> Nafarroako Gobernuak baimena eman dio Familia, Haurtzaro eta Kontsumoaren zuzendari nagusiari hainbat urtetako gastua egiteko konpromisoa hartzeko. Gastua eszedentzietarako laguntzak emateko izanen da, eta lana eta familia bizitza bateratzea eta jaiotzak sustatzea izanen ditu xede. </w:t>
      </w:r>
    </w:p>
    <w:p>
      <w:pPr>
        <w:pStyle w:val="Cuerpo"/>
        <w:rPr/>
      </w:pPr>
      <w:r>
        <w:rPr>
          <w:lang w:val="eu-ES"/>
        </w:rPr>
        <w:t>Gastuaren guztizko zenbatekoa 196.172,55 eurokoa izanen da, eta honela banatuko dute: 157.046,50 euro, 2008an; 23.241,97 euro, 2009an; 14.298,45 euro, 2010ean; eta 1.585,63 euro, 2011n.</w:t>
      </w:r>
    </w:p>
    <w:p>
      <w:pPr>
        <w:pStyle w:val="Normal"/>
        <w:rPr>
          <w:lang w:val="eu-ES"/>
        </w:rPr>
      </w:pPr>
      <w:r>
        <w:rPr>
          <w:lang w:val="eu-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tetitular"/>
        <w:rPr/>
      </w:pPr>
      <w:r>
        <w:rPr/>
        <w:t xml:space="preserve">FAMILIA, GAZTERIA, KIROL ETA GIZARTE GAIETAKO DEPARTAMENTUA </w:t>
      </w:r>
    </w:p>
    <w:p>
      <w:pPr>
        <w:pStyle w:val="Titular"/>
        <w:rPr/>
      </w:pPr>
      <w:r>
        <w:rPr/>
        <w:t>Lantegi eskoletarako 52.934 euroko diru laguntza baimendu du Gobernuak, 2007-2008 ikasturterako</w:t>
      </w:r>
    </w:p>
    <w:p>
      <w:pPr>
        <w:pStyle w:val="Saludo"/>
        <w:rPr>
          <w:lang w:val="eu-ES"/>
        </w:rPr>
      </w:pPr>
      <w:r>
        <w:rPr>
          <w:lang w:val="eu-ES"/>
        </w:rPr>
      </w:r>
    </w:p>
    <w:p>
      <w:pPr>
        <w:pStyle w:val="CuerpoPrimerPrrafoCar"/>
        <w:rPr/>
      </w:pPr>
      <w:r>
        <w:rPr>
          <w:rStyle w:val="FechaPrimerPrrafo"/>
        </w:rPr>
        <w:t>Astelehena, 2008ko uztailaren 21a.</w:t>
      </w:r>
      <w:r>
        <w:rPr/>
        <w:t xml:space="preserve"> Nafarroako Gobernuak baimena eman dio Familia, Haurtzaro eta Kontsumoaren zuzendari nagusiari lantegi eskoletarako 52.934 euroko diru laguntza emateko, 2007-2008 ikasturterako. </w:t>
      </w:r>
    </w:p>
    <w:p>
      <w:pPr>
        <w:pStyle w:val="Cuerpo"/>
        <w:rPr/>
      </w:pPr>
      <w:r>
        <w:rPr>
          <w:lang w:val="eu-ES"/>
        </w:rPr>
        <w:t>Ordainketa honela eginen dute: 30.326 euro, Berriozarko Lantxotegi Elkarteari; 1.551 euro, Elizbarrutiko Caritasi; 11.251 euro, Etxabakoitz Lantegi Eskola Fundazioari; eta 9.806 euro, Ilundain Haritz Berri Fundazioari.</w:t>
      </w:r>
    </w:p>
    <w:p>
      <w:pPr>
        <w:pStyle w:val="Cuerpo"/>
        <w:rPr>
          <w:lang w:val="eu-ES"/>
        </w:rPr>
      </w:pPr>
      <w:r>
        <w:rPr>
          <w:lang w:val="eu-ES"/>
        </w:rPr>
        <w:t>Diru laguntzak laguntzaren interes soziala kontuan hartuta ematen dituzte: familiako arazoak edo arazo pertsonalak tarteko beste hezkuntza baliabide batzuk erabiltzeko zailtasunak dituzten adingabeak eskolatzea.</w:t>
      </w:r>
    </w:p>
    <w:p>
      <w:pPr>
        <w:pStyle w:val="Normal"/>
        <w:rPr>
          <w:lang w:val="eu-ES"/>
        </w:rPr>
      </w:pPr>
      <w:r>
        <w:rPr>
          <w:lang w:val="eu-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tetitular"/>
        <w:rPr/>
      </w:pPr>
      <w:r>
        <w:rPr/>
        <w:t xml:space="preserve">LEHENDAKARITZA, JUSTIZIA ETA BARNE DEPARTAMENTUA </w:t>
      </w:r>
    </w:p>
    <w:p>
      <w:pPr>
        <w:pStyle w:val="Titular"/>
        <w:rPr/>
      </w:pPr>
      <w:r>
        <w:rPr/>
        <w:t>Tutera eta Cintruénigoko babes zibileko boluntario taldeetarako zuzeneko diru laguntzak baimendu ditu Gobernuak</w:t>
      </w:r>
    </w:p>
    <w:p>
      <w:pPr>
        <w:pStyle w:val="Subtitular"/>
        <w:rPr/>
      </w:pPr>
      <w:r>
        <w:rPr/>
      </w:r>
    </w:p>
    <w:p>
      <w:pPr>
        <w:pStyle w:val="CuerpoPrimerPrrafo"/>
        <w:rPr/>
      </w:pPr>
      <w:r>
        <w:rPr>
          <w:rStyle w:val="FechaPrimerPrrafo"/>
          <w:lang w:val="eu-ES"/>
        </w:rPr>
        <w:t>Ostirala, 2008ko uztailaren 18a.</w:t>
      </w:r>
      <w:r>
        <w:rPr>
          <w:lang w:val="eu-ES"/>
        </w:rPr>
        <w:t xml:space="preserve"> Gaur goizean, Nafarroako Gobernuak baimena eman dio Nafarroako Larrialdietako Agentziako (NLA) zuzendari kudeatzaileari Tutera eta Cintruénigoko Udalei zuzeneko diru laguntzak emateko, babes zibileko boluntario taldeak finantzatzeko. </w:t>
      </w:r>
    </w:p>
    <w:p>
      <w:pPr>
        <w:pStyle w:val="Cuerpo"/>
        <w:rPr>
          <w:lang w:val="eu-ES"/>
        </w:rPr>
      </w:pPr>
      <w:r>
        <w:rPr>
          <w:lang w:val="eu-ES"/>
        </w:rPr>
        <w:t xml:space="preserve">Diru laguntzei buruzko araudiaren arabera, zuzeneko diru laguntzak Nafarroako Gobernuak baimendu behar izaten ditu, behar bezala justifikatuta. </w:t>
      </w:r>
    </w:p>
    <w:p>
      <w:pPr>
        <w:pStyle w:val="Cuerpo"/>
        <w:rPr/>
      </w:pPr>
      <w:r>
        <w:rPr>
          <w:lang w:val="eu-ES"/>
        </w:rPr>
        <w:t>Tutera eta Cintruénigoko boluntario taldeek Nafarroako Larrialdietako Agentziarekin esparru hitzarmenak dituzte (aipaturiko Udaletako alkateen bidez). Hitzarmenak aurten berritu dituzte, indarrean dagoen araudiari jarraiki (Cintruénigok urtarrilean berritu zuen, eta Tuterak, martxoaren 4an, Javier Caballero presidenteordearen parte-hartzea izan zuen ekitaldian).</w:t>
      </w:r>
    </w:p>
    <w:p>
      <w:pPr>
        <w:pStyle w:val="Cuerpo"/>
        <w:rPr>
          <w:lang w:val="eu-ES"/>
        </w:rPr>
      </w:pPr>
      <w:r>
        <w:rPr>
          <w:lang w:val="eu-ES"/>
        </w:rPr>
        <w:t xml:space="preserve">Nafarroako Larrialdietako Agentziaren arabera, talde horiek erabilera publiko nabarmena dute, eta jarduera esparru horretako bakarrak dira. Ondorioz, zuzeneko diru laguntzak emateko baimena eskatu du, elkarte bakoitzeko urteroko lan programaren arabera, eta izenpetutako esparru hitzarmenetako jarraibideen baitan. 2008an, 40.000 bat euroko laguntza jasoko dute bi taldeek, NLAren eskutik. </w:t>
      </w:r>
    </w:p>
    <w:p>
      <w:pPr>
        <w:pStyle w:val="Normal"/>
        <w:rPr>
          <w:lang w:val="eu-ES"/>
        </w:rPr>
      </w:pPr>
      <w:r>
        <w:rPr>
          <w:lang w:val="eu-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tetitular"/>
        <w:rPr/>
      </w:pPr>
      <w:r>
        <w:rPr/>
        <w:t>LANDA GARAPEN ETA INGURUMEN DEPARTAMENTUA</w:t>
      </w:r>
    </w:p>
    <w:p>
      <w:pPr>
        <w:pStyle w:val="Titular"/>
        <w:rPr/>
      </w:pPr>
      <w:r>
        <w:rPr/>
        <w:t>Nafarroako Gobernuak hitzarmena izenpetuko du Vianako Udalarekin, Las Cañas urtegiko segurtasuna hobetzeko</w:t>
      </w:r>
    </w:p>
    <w:p>
      <w:pPr>
        <w:pStyle w:val="CuerpoPrimerPrrafo"/>
        <w:rPr/>
      </w:pPr>
      <w:r>
        <w:rPr>
          <w:rStyle w:val="FechaPrimerPrrafo"/>
          <w:lang w:val="eu-ES"/>
        </w:rPr>
        <w:t>Astelehena, 2008ko uztailaren 21a.</w:t>
      </w:r>
      <w:r>
        <w:rPr>
          <w:lang w:val="eu-ES"/>
        </w:rPr>
        <w:t xml:space="preserve"> Nafarroako Gobernuak onartu duenez, Begoña Sanzberro Iturriria Landa Garapen eta Ingurumen Departamentuko kontseilariak eta Gregorio Galilea Arazuri Vianako alkateak lankidetza hitzarmena izenpetuko dute, aurki, Las Cañas urtegiko dikeak indartu eta hobetzeko. Hitzarmena beharrezkoa da Vianako Udalak (presaren titularra) lanak egiteko baimena emateko. </w:t>
      </w:r>
    </w:p>
    <w:p>
      <w:pPr>
        <w:pStyle w:val="Cuerpo"/>
        <w:rPr/>
      </w:pPr>
      <w:r>
        <w:rPr>
          <w:lang w:val="eu-ES"/>
        </w:rPr>
        <w:t xml:space="preserve">Lanak egiteko, Nafarroako Gobernuak </w:t>
      </w:r>
      <w:r>
        <w:rPr>
          <w:rFonts w:cs="Arial"/>
          <w:lang w:val="eu-ES"/>
        </w:rPr>
        <w:t xml:space="preserve">770.818,49 euroko gastua baimendu zuen joan den ekainaren 30ean (hainbat urtetan egiteko gastua). Gastua honela egitea aurreikusten dute: 160.000 euro, 2008ko aurrekontuen kontura (2008ko Aurrekontu Orokorretan aipaturiko lanetarako partida bat dago); 204.313,46 euro, 2009ko aurrekontuen kontura; 209.670,57 euro, 2010eko aurrekontuen kontura; eta 196.824,46 euro, 2011ko aurrekontuen kontura. </w:t>
      </w:r>
    </w:p>
    <w:p>
      <w:pPr>
        <w:pStyle w:val="Cuerpo"/>
        <w:rPr/>
      </w:pPr>
      <w:r>
        <w:rPr>
          <w:rFonts w:cs="Arial"/>
          <w:lang w:val="eu-ES"/>
        </w:rPr>
        <w:t xml:space="preserve">Las Cañas urtegiak 99,76 hektarea okupatzen ditu eta haren edukiera hektometro kubiko 1ekoa da. Txikia bada ere, A maila du balizko arriskuen sailkapenean. A kategoriako presak dira, hain zuzen, hautsi edo gaizki funtzionatuz gero, herriguneetan edo funtsezko zerbitzuetan kalte larriak eragin ditzaketenak edo gauzetan edo ingurumenean kalte larri-larriak eragin ditzaketenak. Kasu honetan, bi industrialde daude presan behera, bat Nafarroan eta bestea Errioxan. </w:t>
      </w:r>
    </w:p>
    <w:p>
      <w:pPr>
        <w:pStyle w:val="Cuerpo"/>
        <w:rPr>
          <w:rFonts w:cs="Arial"/>
          <w:lang w:val="eu-ES"/>
        </w:rPr>
      </w:pPr>
      <w:r>
        <w:rPr>
          <w:rFonts w:cs="Arial"/>
          <w:lang w:val="eu-ES"/>
        </w:rPr>
        <w:t xml:space="preserve">Horregatik, Vianako Udalak Larrialdietarako Plana idatzi behar izan du, Landa Garapen eta Ingurumen Departamentuaren laguntza teknikoarekin eta finantzaketarekin, eta orain, presako dikeak indartu eta hobetzeko lanak eginen dituzte. </w:t>
      </w:r>
    </w:p>
    <w:p>
      <w:pPr>
        <w:pStyle w:val="Normal"/>
        <w:spacing w:lineRule="auto" w:line="360"/>
        <w:rPr>
          <w:rFonts w:cs="Arial"/>
          <w:b/>
          <w:b/>
        </w:rPr>
      </w:pPr>
      <w:r>
        <w:rPr>
          <w:rFonts w:cs="Arial"/>
          <w:b/>
        </w:rPr>
        <w:t>Las Cañas urtegiaren garrantzi ekologikoa</w:t>
      </w:r>
    </w:p>
    <w:p>
      <w:pPr>
        <w:pStyle w:val="Cuerpo"/>
        <w:rPr/>
      </w:pPr>
      <w:r>
        <w:rPr>
          <w:rFonts w:cs="Arial"/>
          <w:lang w:val="eu-ES"/>
        </w:rPr>
        <w:t xml:space="preserve">Las Cañas edo Salobre urtegia aintzira endorreiko zahar batean egin zuten. Bertan, bi dike eraiki zituzten, ureztatzaile elkarte batek bertako ura erabili ahal izateko. Landare eta animalia espezie ugari dituen eremua da, baina balio berezia du bertara hegazti espezie asko biltzen direlako. </w:t>
      </w:r>
    </w:p>
    <w:p>
      <w:pPr>
        <w:pStyle w:val="Cuerpo"/>
        <w:rPr/>
      </w:pPr>
      <w:r>
        <w:rPr>
          <w:rFonts w:cs="Arial"/>
          <w:lang w:val="eu-ES"/>
        </w:rPr>
        <w:t>Hezegunean abia egiten duten hegaztien artean, honako hauek azpimarratu ditzakegu: amiltxoria, koartzatxo txikia, koartza gorria, eta murgil handia. Gainera, badira negua bertan igarotzen duten hegazti espezieak ere. Honako hauek, adibidez: murgilari arrunta, hegabera, koartza hauskara, ahate mokozabala, ubarroia, basahatea eta kopetazuria. Gainera, Las Cañas urtegian anfibioak (igelak, zapoak eta uhandreak), narrastiak (sugeak eta apoarmatuak), eta ugaztun txikiak (uretako arratoiak, satitsuak eta saguak) aurkitu daitezke.</w:t>
      </w:r>
    </w:p>
    <w:p>
      <w:pPr>
        <w:pStyle w:val="Cuerpo"/>
        <w:rPr>
          <w:rFonts w:cs="Arial"/>
          <w:lang w:val="eu-ES"/>
        </w:rPr>
      </w:pPr>
      <w:r>
        <w:rPr>
          <w:rFonts w:cs="Arial"/>
          <w:lang w:val="eu-ES"/>
        </w:rPr>
        <w:t xml:space="preserve">Las Cañas bioaniztasun handiko urtegia da, eta ondorioz, 1987an, Natur Erreserba izendatu zuten. Hiru urte geroago, berriz, Hegaztien Babesgune Berezi izendatu zuten. Gainera, Nafarroako Gobernuak Natura 2000 Sarearen baitan sartzeko proposatutako IKLetako bat da (Interes Komunitarioko Lekua), eta Nazioarteko Intereseko Hezeguneen sarean (RAMSAR) dago. </w:t>
      </w:r>
    </w:p>
    <w:p>
      <w:pPr>
        <w:pStyle w:val="Cuerpo"/>
        <w:rPr>
          <w:rFonts w:cs="Arial"/>
          <w:lang w:val="eu-ES"/>
        </w:rPr>
      </w:pPr>
      <w:r>
        <w:rPr>
          <w:rFonts w:cs="Arial"/>
          <w:lang w:val="eu-ES"/>
        </w:rPr>
        <w:t>“</w:t>
      </w:r>
      <w:r>
        <w:rPr>
          <w:rFonts w:cs="Arial"/>
          <w:lang w:val="eu-ES"/>
        </w:rPr>
        <w:t xml:space="preserve">Las Cañas” urtegian hegaztien behatoki bat dago, “El Bordón” izenekoa. Bertan, informazio ugari ematen dute: Nafarroako Naturgune Babestuen Sarea, uraren erabilerak, eta inguruko landaredia eta hegaztiak. Behatokian prismatikoak eta teleskopioak daude, eta Nafarroako ornitologia turismoaren sareko (Birding) lekurik azpimarragarrienetako bat da. </w:t>
      </w:r>
    </w:p>
    <w:p>
      <w:pPr>
        <w:pStyle w:val="Normal"/>
        <w:rPr>
          <w:rFonts w:cs="Arial"/>
          <w:lang w:val="eu-ES"/>
        </w:rPr>
      </w:pPr>
      <w:r>
        <w:rPr>
          <w:rFonts w:cs="Arial"/>
          <w:lang w:val="eu-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tetitular"/>
        <w:rPr/>
      </w:pPr>
      <w:r>
        <w:rPr/>
        <w:t>ETXEBIZITZA ETA LURRALDE ANTOLAMENDUKO DEPARTAMENTUA</w:t>
      </w:r>
    </w:p>
    <w:p>
      <w:pPr>
        <w:pStyle w:val="Titular"/>
        <w:rPr/>
      </w:pPr>
      <w:r>
        <w:rPr/>
        <w:t>“</w:t>
      </w:r>
      <w:r>
        <w:rPr/>
        <w:t>Sarrigurengo Ekohiria” eta “Murillo el Frutoko Hondakinak Baliozkotu eta Kudeatzeko Zentroa” UEPSk aldatzen hasi dira</w:t>
      </w:r>
    </w:p>
    <w:p>
      <w:pPr>
        <w:pStyle w:val="CuerpoPrimerPrrafo"/>
        <w:rPr>
          <w:lang w:val="eu-ES"/>
        </w:rPr>
      </w:pPr>
      <w:r>
        <w:rPr>
          <w:rStyle w:val="FechaPrimerPrrafo"/>
          <w:lang w:val="eu-ES"/>
        </w:rPr>
        <w:t>Astelehena, 2008ko uztailaren 21a.</w:t>
      </w:r>
      <w:r>
        <w:rPr>
          <w:lang w:val="eu-ES"/>
        </w:rPr>
        <w:t xml:space="preserve"> Nafarroako Gobernuak hitzartu duenez, “Sarrigurengo Ekohiria” eta “Murillo el Frutoko Hondakinak Baliozkotu eta Kudeatzeko Zentroa” Udalaz gaindiko Eragina duten Plan Sektorialak (UEPS) aldatzeko espedienteen izapideak egiten hasiko dira. Sarrigurengo Ekohiria Berrikuntza, Enpresa eta Enplegu Departamentuak sustatu du, NASUINSA elkarte publikoaren bidez, eta Murillo el Frutoko Zentroa, berriz, INDUGARBI SL enpresak.</w:t>
      </w:r>
    </w:p>
    <w:p>
      <w:pPr>
        <w:pStyle w:val="CuerpoPrimerPrrafo"/>
        <w:ind w:firstLine="708"/>
        <w:rPr>
          <w:lang w:val="eu-ES"/>
        </w:rPr>
      </w:pPr>
      <w:r>
        <w:rPr>
          <w:lang w:val="eu-ES"/>
        </w:rPr>
        <w:t xml:space="preserve">Espedienteak jendaurrean egonen dira hilabetez, eta epe berean, Udalei entzunaldia emanen diete. Xede horretarako, Etxebizitza eta Lurralde Antolamenduko Departamentuan (Armadaren hiribidea, 2. zenbakia, Iruñea) espedientea eskuratu ahal izanen da. Alegazioak ere bertan aurkeztu ahal izanen dira, idatziz. </w:t>
      </w:r>
    </w:p>
    <w:p>
      <w:pPr>
        <w:pStyle w:val="Normal"/>
        <w:rPr>
          <w:lang w:val="eu-ES"/>
        </w:rPr>
      </w:pPr>
      <w:r>
        <w:rPr>
          <w:lang w:val="eu-ES"/>
        </w:rPr>
      </w:r>
    </w:p>
    <w:p>
      <w:pPr>
        <w:pStyle w:val="CuerpoCar"/>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11</w:t>
          </w:r>
          <w:r>
            <w:rPr/>
            <w:fldChar w:fldCharType="end"/>
          </w:r>
          <w:r>
            <w:rPr/>
            <w:t xml:space="preserve"> de </w:t>
          </w:r>
          <w:r>
            <w:rPr/>
            <w:fldChar w:fldCharType="begin"/>
          </w:r>
          <w:r>
            <w:rPr/>
            <w:instrText xml:space="preserve"> NUMPAGES \* ARABIC </w:instrText>
          </w:r>
          <w:r>
            <w:rPr/>
            <w:fldChar w:fldCharType="separate"/>
          </w:r>
          <w:r>
            <w:rPr/>
            <w:t>11</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PrimerPrrafoCarCarCar">
    <w:name w:val="CuerpoPrimerPárrafo Car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CarCar1">
    <w:name w:val="Cuerpo Car Car1"/>
    <w:basedOn w:val="Fuentedeprrafopredeter"/>
    <w:qFormat/>
    <w:rPr>
      <w:rFonts w:ascii="Arial" w:hAnsi="Arial" w:cs="Arial"/>
      <w:sz w:val="24"/>
      <w:szCs w:val="24"/>
      <w:lang w:val="eu-ES" w:bidi="ar-SA"/>
    </w:rPr>
  </w:style>
  <w:style w:type="character" w:styleId="CuerpoPrimerPrrafoCarCar1">
    <w:name w:val="CuerpoPrimerPárrafo Car Car1"/>
    <w:basedOn w:val="CuerpoCarCar1"/>
    <w:qFormat/>
    <w:rPr/>
  </w:style>
  <w:style w:type="character" w:styleId="CuerpoCarCar">
    <w:name w:val="Cuerpo Car Car"/>
    <w:basedOn w:val="Fuentedeprrafopredeter"/>
    <w:qFormat/>
    <w:rPr>
      <w:rFonts w:ascii="Arial" w:hAnsi="Arial" w:cs="Arial"/>
      <w:sz w:val="24"/>
      <w:szCs w:val="24"/>
      <w:lang w:val="es-ES" w:bidi="ar-SA"/>
    </w:rPr>
  </w:style>
  <w:style w:type="character" w:styleId="CuerpoPrimerPrrafoCarCarCarCarCarCarCarCarCarCar">
    <w:name w:val="CuerpoPrimerPárrafo Car Car Car Car Car Car Car Car Car Car"/>
    <w:basedOn w:val="CuerpoCarCar"/>
    <w:qFormat/>
    <w:rPr/>
  </w:style>
  <w:style w:type="character" w:styleId="CuerpoPrimerPrrafoCarCarCarCarCarCar">
    <w:name w:val="CuerpoPrimerPárrafo Car Car Car Car Car Car"/>
    <w:qFormat/>
    <w:rPr>
      <w:rFonts w:ascii="Arial" w:hAnsi="Arial" w:cs="Arial"/>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Car"/>
    <w:qFormat/>
    <w:pPr>
      <w:spacing w:lineRule="exact" w:line="360" w:before="0" w:after="200"/>
      <w:jc w:val="both"/>
    </w:pPr>
    <w:rPr>
      <w:b/>
      <w:i/>
    </w:rPr>
  </w:style>
  <w:style w:type="paragraph" w:styleId="Titular">
    <w:name w:val="Titular"/>
    <w:basedOn w:val="CuerpoCar"/>
    <w:next w:val="Normal"/>
    <w:qFormat/>
    <w:pPr>
      <w:spacing w:lineRule="exact" w:line="400" w:before="0" w:after="200"/>
      <w:ind w:hanging="0"/>
    </w:pPr>
    <w:rPr>
      <w:b/>
      <w:sz w:val="32"/>
    </w:rPr>
  </w:style>
  <w:style w:type="paragraph" w:styleId="CuerpoPrimerPrrafoCarCar">
    <w:name w:val="CuerpoPrimerPárrafo Car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Car"/>
    <w:next w:val="CuerpoCar"/>
    <w:qFormat/>
    <w:pPr/>
    <w:rPr>
      <w:b/>
    </w:rPr>
  </w:style>
  <w:style w:type="paragraph" w:styleId="CuerpoPrimerPrrafoCar">
    <w:name w:val="CuerpoPrimerPárrafo Car"/>
    <w:basedOn w:val="CuerpoCar"/>
    <w:next w:val="CuerpoCar"/>
    <w:qFormat/>
    <w:pPr>
      <w:ind w:hanging="0"/>
    </w:pPr>
    <w:rPr/>
  </w:style>
  <w:style w:type="paragraph" w:styleId="NormalWeb">
    <w:name w:val="Normal (Web)"/>
    <w:basedOn w:val="Normal"/>
    <w:qFormat/>
    <w:pPr>
      <w:spacing w:before="0" w:after="240"/>
    </w:pPr>
    <w:rPr>
      <w:rFonts w:ascii="Times New Roman" w:hAnsi="Times New Roman" w:cs="Times New Roman"/>
      <w:lang w:val="es-ES"/>
    </w:rPr>
  </w:style>
  <w:style w:type="paragraph" w:styleId="CuerpoPrimerPrrafoCarCarCarCarCarCarCarCarCar">
    <w:name w:val="CuerpoPrimerPárrafo Car Car Car Car Car Car Car Car Car"/>
    <w:qFormat/>
    <w:pPr>
      <w:widowControl w:val="false"/>
      <w:bidi w:val="0"/>
      <w:spacing w:lineRule="exact" w:line="360" w:before="0" w:after="360"/>
      <w:jc w:val="both"/>
    </w:pPr>
    <w:rPr>
      <w:rFonts w:ascii="Liberation Serif" w:hAnsi="Liberation Serif" w:eastAsia="Noto Sans" w:cs="Noto Sans Devanagari"/>
      <w:color w:val="auto"/>
      <w:sz w:val="24"/>
      <w:szCs w:val="24"/>
      <w:lang w:val="es-ES" w:eastAsia="zh-CN" w:bidi="hi-IN"/>
    </w:rPr>
  </w:style>
  <w:style w:type="paragraph" w:styleId="Cuerpo">
    <w:name w:val="Cuerpo"/>
    <w:basedOn w:val="Normal"/>
    <w:qFormat/>
    <w:pPr>
      <w:spacing w:lineRule="exact" w:line="360" w:before="0" w:after="360"/>
      <w:ind w:firstLine="851"/>
      <w:jc w:val="both"/>
    </w:pPr>
    <w:rPr>
      <w:lang w:val="es-ES_tradnl"/>
    </w:rPr>
  </w:style>
  <w:style w:type="paragraph" w:styleId="CuerpoPrimerPrrafoCarCarCarCarCar">
    <w:name w:val="CuerpoPrimerPárrafo Car Car Car Car Car"/>
    <w:basedOn w:val="Cuerpo"/>
    <w:next w:val="Cuerpo"/>
    <w:qFormat/>
    <w:pPr>
      <w:ind w:hanging="0"/>
    </w:pPr>
    <w:rPr/>
  </w:style>
  <w:style w:type="paragraph" w:styleId="CuerpoPrimerPrrafo">
    <w:name w:val="CuerpoPrimerPárrafo"/>
    <w:basedOn w:val="Cuerpo"/>
    <w:next w:val="Cuerpo"/>
    <w:qFormat/>
    <w:pPr>
      <w:ind w:hanging="0"/>
    </w:pPr>
    <w:rPr>
      <w:lang w:val="es-ES"/>
    </w:rPr>
  </w:style>
  <w:style w:type="paragraph" w:styleId="Saludo">
    <w:name w:val="Saludo"/>
    <w:basedOn w:val="Normal"/>
    <w:next w:val="Normal"/>
    <w:qFormat/>
    <w:pPr>
      <w:jc w:val="both"/>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2:04:00Z</dcterms:created>
  <dc:creator>N222663</dc:creator>
  <dc:description/>
  <dc:language>en-US</dc:language>
  <cp:lastModifiedBy>D696476</cp:lastModifiedBy>
  <cp:lastPrinted>2005-05-13T14:43:00Z</cp:lastPrinted>
  <dcterms:modified xsi:type="dcterms:W3CDTF">2008-07-21T12:04:00Z</dcterms:modified>
  <cp:revision>2</cp:revision>
  <dc:subject/>
  <dc:title>Ripagaineko Plan Sektorialaren aldaketa espedientea onetsi da</dc:title>
</cp:coreProperties>
</file>