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esentado el nuevo Instituto Navarro del Vascuence- Nafarroako Euskararen Institutua</w:t>
      </w:r>
    </w:p>
    <w:p>
      <w:pPr>
        <w:pStyle w:val="CuerpoPrimerPrrafo"/>
        <w:rPr>
          <w:rStyle w:val="FechaPrimerPrrafo"/>
          <w:b w:val="false"/>
          <w:b w:val="false"/>
          <w:u w:val="none"/>
        </w:rPr>
      </w:pPr>
      <w:r>
        <w:rPr/>
      </w:r>
    </w:p>
    <w:p>
      <w:pPr>
        <w:pStyle w:val="CuerpoPrimerPrrafo"/>
        <w:rPr/>
      </w:pPr>
      <w:r>
        <w:rPr>
          <w:rStyle w:val="FechaPrimerPrrafo"/>
        </w:rPr>
        <w:t>Miércoles, 12 de septiembre 2007.</w:t>
      </w:r>
      <w:r>
        <w:rPr>
          <w:rStyle w:val="FechaPrimerPrrafo"/>
          <w:b w:val="false"/>
          <w:u w:val="none"/>
        </w:rPr>
        <w:t xml:space="preserve"> </w:t>
      </w:r>
      <w:r>
        <w:rPr/>
        <w:t xml:space="preserve">  El consejero de Educación, Carlos Pérez-Nievas, ha presentado esta mañana a los medios de comunicación, acompañado de la consejera de Desarrollo Rural y Medio Ambiente, Begoña Sanzberro, el nuevo Instituto Navarro del Vascuence-Nafarroako Euskararen Institutua, cuya creación fue aprobada por el Gobierno de Navarra el pasado lunes mediante decreto foral.</w:t>
      </w:r>
    </w:p>
    <w:p>
      <w:pPr>
        <w:pStyle w:val="CuerpoPrimerPrrafo"/>
        <w:rPr/>
      </w:pPr>
      <w:r>
        <w:rPr/>
        <w:tab/>
        <w:t xml:space="preserve">De acuerdo con el texto, el Instituto Navarro del Vascuence/Euskararen Nafar Institutua (INV/ENI) será un organismo autónomo adscrito al Departamento de Educación, con personalidad jurídica propia y plena capacidad de obrar en el cumplimiento de sus fines. </w:t>
      </w:r>
    </w:p>
    <w:p>
      <w:pPr>
        <w:pStyle w:val="CuerpoPrimerPrrafo"/>
        <w:rPr/>
      </w:pPr>
      <w:r>
        <w:rPr/>
        <w:tab/>
        <w:t>El decreto foral de creación recoge los estatutos del organismo, que concretan las funciones, definen su estructura orgánica, su patrimonio, recursos, presupuestos y personal asignado. También perfilan la nueva organización, composición y funcionamiento del Consejo Navarro del Euskera, órgano de participación del Instituto Navarro del Vascuence y de asesoramiento y propuesta al Gobierno de Navarra en materia de planificación y fomento de la lengua vasca.</w:t>
      </w:r>
    </w:p>
    <w:p>
      <w:pPr>
        <w:pStyle w:val="Ladillo"/>
        <w:rPr/>
      </w:pPr>
      <w:r>
        <w:rPr/>
        <w:t>Funciones</w:t>
      </w:r>
    </w:p>
    <w:p>
      <w:pPr>
        <w:pStyle w:val="CuerpoPrimerPrrafo"/>
        <w:rPr/>
      </w:pPr>
      <w:r>
        <w:rPr/>
        <w:tab/>
        <w:t>El Instituto tiene asignadas las competencias de estudio y asesoramiento en el desarrollo de la normativa de uso oficial del vascuence, así como la planificación, el fomento y la gestión de recursos de esta lengua en la Comunidad Foral. Para materializar estas competencias se le dotan de las siguientes funciones:</w:t>
      </w:r>
    </w:p>
    <w:p>
      <w:pPr>
        <w:pStyle w:val="CuerpoPrimerPrrafo"/>
        <w:rPr/>
      </w:pPr>
      <w:r>
        <w:rPr/>
        <w:t>-El estudio y elaboración de informes sobre legislación y otras actuaciones en materia de lenguas minoritarias o regionales en la Unión Europea.</w:t>
      </w:r>
    </w:p>
    <w:p>
      <w:pPr>
        <w:pStyle w:val="CuerpoPrimerPrrafo"/>
        <w:rPr/>
      </w:pPr>
      <w:r>
        <w:rPr/>
        <w:t>- El análisis y evaluación de la política lingüística en las distintas Administraciones Públicas de la Comunidad Foral.</w:t>
      </w:r>
    </w:p>
    <w:p>
      <w:pPr>
        <w:pStyle w:val="CuerpoPrimerPrrafo"/>
        <w:rPr/>
      </w:pPr>
      <w:r>
        <w:rPr/>
        <w:t xml:space="preserve">- La elaboración de los informes que se le soliciten  sobre los anteproyectos de Ley Foral y demás disposiciones generales y planes de actuación que afecten o impliquen aspectos lingüísticos relacionados con el vascuence. </w:t>
      </w:r>
    </w:p>
    <w:p>
      <w:pPr>
        <w:pStyle w:val="CuerpoPrimerPrrafo"/>
        <w:rPr/>
      </w:pPr>
      <w:r>
        <w:rPr/>
        <w:t xml:space="preserve">- El asesoramiento a los distintos Departamentos del Gobierno de Navarra a las Administraciones Locales y a la Administración del Estado, en los ámbitos de intervención del Instituto, cuando así se lo soliciten. </w:t>
      </w:r>
    </w:p>
    <w:p>
      <w:pPr>
        <w:pStyle w:val="CuerpoPrimerPrrafo"/>
        <w:rPr/>
      </w:pPr>
      <w:r>
        <w:rPr/>
        <w:t>-La propuesta, coordinación y ejecución de estudios, investigaciones y estadísticas sobre el vascuence, su realidad sociolingüística o su uso en los distintos ámbitos de la vida social en Navarra, así como su promoción y publicación.</w:t>
      </w:r>
    </w:p>
    <w:p>
      <w:pPr>
        <w:pStyle w:val="CuerpoPrimerPrrafo"/>
        <w:rPr/>
      </w:pPr>
      <w:r>
        <w:rPr/>
        <w:t>- La propuesta de planes de actuación  destinados a la conservación y desarrollo de las variedades dialectales del euskera en Navarra.</w:t>
      </w:r>
    </w:p>
    <w:p>
      <w:pPr>
        <w:pStyle w:val="CuerpoPrimerPrrafo"/>
        <w:rPr/>
      </w:pPr>
      <w:r>
        <w:rPr/>
        <w:t>- La promoción de manifestaciones culturales y artísticas, la edición de libros, la producción audiovisual y otras actividades que se realicen en esta lengua.</w:t>
      </w:r>
    </w:p>
    <w:p>
      <w:pPr>
        <w:pStyle w:val="CuerpoPrimerPrrafo"/>
        <w:rPr/>
      </w:pPr>
      <w:r>
        <w:rPr/>
        <w:t>- El fomento, apoyo y organización de programas y actividades de desarrollo del vascuence en colaboración con distintas entidades y administraciones públicas, y la  colaboración con asociaciones cívicas para la realización de manifestaciones artísticas y culturales.</w:t>
      </w:r>
    </w:p>
    <w:p>
      <w:pPr>
        <w:pStyle w:val="CuerpoPrimerPrrafo"/>
        <w:rPr/>
      </w:pPr>
      <w:r>
        <w:rPr/>
        <w:t>- El impulso a la presencia del euskera en los medios de comunicación social de Navarra.</w:t>
      </w:r>
    </w:p>
    <w:p>
      <w:pPr>
        <w:pStyle w:val="CuerpoPrimerPrrafo"/>
        <w:rPr/>
      </w:pPr>
      <w:r>
        <w:rPr/>
        <w:t>- Su promoción en las tecnologías de la información y comunicación.</w:t>
      </w:r>
    </w:p>
    <w:p>
      <w:pPr>
        <w:pStyle w:val="CuerpoPrimerPrrafo"/>
        <w:rPr/>
      </w:pPr>
      <w:r>
        <w:rPr/>
        <w:t>- La actuación en cuanto a los topónimos de la Comunidad Foral de acuerdo con la legislación vigente.</w:t>
      </w:r>
    </w:p>
    <w:p>
      <w:pPr>
        <w:pStyle w:val="CuerpoPrimerPrrafo"/>
        <w:rPr/>
      </w:pPr>
      <w:r>
        <w:rPr/>
        <w:t xml:space="preserve">-La propuesta de acuerdos con la Real Academia de la Lengua Vasca/Euskaltzaindia y las actuaciones derivadas de estos acuerdos. </w:t>
      </w:r>
    </w:p>
    <w:p>
      <w:pPr>
        <w:pStyle w:val="CuerpoPrimerPrrafo"/>
        <w:rPr/>
      </w:pPr>
      <w:r>
        <w:rPr/>
        <w:t>- La actuación en el campo de la terminológica del  vascuence de Navarra.</w:t>
      </w:r>
    </w:p>
    <w:p>
      <w:pPr>
        <w:pStyle w:val="CuerpoPrimerPrrafo"/>
        <w:rPr/>
      </w:pPr>
      <w:r>
        <w:rPr/>
        <w:t xml:space="preserve">-La realización de tareas de traducción al o del euskera que se le encomienden. </w:t>
      </w:r>
    </w:p>
    <w:p>
      <w:pPr>
        <w:pStyle w:val="CuerpoPrimerPrrafo"/>
        <w:rPr/>
      </w:pPr>
      <w:r>
        <w:rPr/>
        <w:t>- La adquisición de fondos bibliográficos y audiovisuales en vascuence</w:t>
      </w:r>
    </w:p>
    <w:p>
      <w:pPr>
        <w:pStyle w:val="CuerpoPrimerPrrafo"/>
        <w:rPr/>
      </w:pPr>
      <w:r>
        <w:rPr/>
        <w:t>-  La creación y gestión de una mediateca del euskera de Navarra.</w:t>
      </w:r>
    </w:p>
    <w:p>
      <w:pPr>
        <w:pStyle w:val="CuerpoPrimerPrrafo"/>
        <w:rPr/>
      </w:pPr>
      <w:r>
        <w:rPr/>
        <w:t>- La gestión de medios personales, técnicos y materiales para la enseñanza de esta lengua a adultos.</w:t>
      </w:r>
    </w:p>
    <w:p>
      <w:pPr>
        <w:pStyle w:val="CuerpoPrimerPrrafo"/>
        <w:rPr/>
      </w:pPr>
      <w:r>
        <w:rPr/>
        <w:t>- El impulso a la presencia de la lengua vasca en las campañas de proyección de la Comunidad Foral en el exterior.</w:t>
      </w:r>
    </w:p>
    <w:p>
      <w:pPr>
        <w:pStyle w:val="CuerpoPrimerPrrafo"/>
        <w:rPr/>
      </w:pPr>
      <w:r>
        <w:rPr/>
        <w:t>- La colaboración con otras administraciones, entidades o grupos para promover la presencia, el uso y aprendizaje del vascuence de Navarra.</w:t>
      </w:r>
    </w:p>
    <w:p>
      <w:pPr>
        <w:pStyle w:val="Ladillo"/>
        <w:rPr/>
      </w:pPr>
      <w:r>
        <w:rPr/>
        <w:t xml:space="preserve">Órganos directivos </w:t>
      </w:r>
    </w:p>
    <w:p>
      <w:pPr>
        <w:pStyle w:val="CuerpoPrimerPrrafo"/>
        <w:rPr/>
      </w:pPr>
      <w:r>
        <w:rPr/>
        <w:tab/>
        <w:t xml:space="preserve">El Instituto Navarro del Vascuence estará regido por dos órganos: un director gerente y un consejo de gobierno integrado por un presidente, un vicepresidente, un secretario y varios vocales, con facultades para aprobar el anteproyecto de presupuestos del organismo, el plan de gestión anual y los informes que se elaboren, así como para autorizar los planes estratégicos, entre otros objetivos. El Consejo se reunirá en sesión ordinaria al menos una vez al año y, con carácter extraordinario, cuando sea convocado por su presidente. </w:t>
      </w:r>
    </w:p>
    <w:p>
      <w:pPr>
        <w:pStyle w:val="CuerpoPrimerPrrafo"/>
        <w:rPr/>
      </w:pPr>
      <w:r>
        <w:rPr/>
        <w:tab/>
        <w:t xml:space="preserve">El Gobierno de Navarra nombrará y separará libremente al director gerente, a propuesta del consejero de Educación. A él le corresponden, entre otras funciones, ejercer la representación ordinaria del Instituto, dirigir su actividad y la de sus órganos, proponer las líneas de actuación anuales y gestionar los recursos humanos, materiales y financieros </w:t>
      </w:r>
    </w:p>
    <w:p>
      <w:pPr>
        <w:pStyle w:val="Ladillo"/>
        <w:rPr/>
      </w:pPr>
      <w:r>
        <w:rPr/>
        <w:t>Estructura del Instituto</w:t>
      </w:r>
    </w:p>
    <w:p>
      <w:pPr>
        <w:pStyle w:val="CuerpoPrimerPrrafo"/>
        <w:rPr/>
      </w:pPr>
      <w:r>
        <w:rPr/>
        <w:tab/>
        <w:t xml:space="preserve">Desde el punto de vista de su estructura, el decreto foral crea el Servicio de Desarrollo del Vascuence, que depende directamente del director gerente del Instituto y se estructura en dos Secciones: la primera, de Fomento del Vascuence; y la segunda de Formación del Vascuence. </w:t>
      </w:r>
    </w:p>
    <w:p>
      <w:pPr>
        <w:pStyle w:val="CuerpoPrimerPrrafo"/>
        <w:rPr/>
      </w:pPr>
      <w:r>
        <w:rPr/>
        <w:tab/>
        <w:t xml:space="preserve">Se crea, además, el Servicio de Asesoramiento e Investigación del Vascuence, conformado por otras dos secciones: Estudios del Vascuence; y de Asesoramiento del Vascuence. </w:t>
      </w:r>
    </w:p>
    <w:p>
      <w:pPr>
        <w:pStyle w:val="CuerpoPrimerPrrafo"/>
        <w:rPr/>
      </w:pPr>
      <w:r>
        <w:rPr/>
        <w:tab/>
        <w:t>En esta institución se integra también el Consejo Navarro del Euskera, órgano de participación del Instituto y de asesoramiento y propuesta al Gobierno de Navarra en materia de planificación y fomento de esta lengua. El consejero de Educación será el presidente del consejo, al que se integrarán también el director gerente del Instituto, el director del Servicio de Asesoramiento e Investigación, el director general de Formación Profesional y Universidades, la directora general de Ordenación, Calidad e Innovación, el presidente de la Real Academia de la Lengua Vasca/Euskaltzaindia, y un vocal propuesto por cada una de las siguientes instituciones y entidades: Universidad Pública de Navarra, Universidad de Navarra, Real Academia de la Lengua Vasca/Euskalzaindia, Sociedad de Estudios Vascos/Eusko Ikaskuntza, Federación Navarra de Municipios y Concejos, Federación Navarra de Ikastolas, Asociación de la Prensa Navarra, y asociaciones culturales o entidades de iniciativa social que en sus estatutos incluyan como finalidad el fomento del vascuence. Se suman, asimismo, al consejo siete vocales nombrados entre personas de reconocido prestigio en el ámbito del euskera y la cultura vasca.</w:t>
      </w:r>
    </w:p>
    <w:p>
      <w:pPr>
        <w:pStyle w:val="CuerpoPrimerPrrafo"/>
        <w:rPr/>
      </w:pPr>
      <w:r>
        <w:rPr/>
        <w:tab/>
        <w:t>Las funciones del Consejo Navarro del Euskera son informar los planes generales y los proyectos normativos sobre normalización lingüística antes de su aprobación; emitir su parecer acerca de las cuestiones que le sean sometidas por el Gobierno sobre planificación y normalización lingüística; y realizar propuestas al Gobierno en relación con el uso y fomento del euskera.</w:t>
      </w:r>
    </w:p>
    <w:p>
      <w:pPr>
        <w:pStyle w:val="CuerpoPrimerPrrafo"/>
        <w:rPr/>
      </w:pPr>
      <w:r>
        <w:rPr/>
        <w:tab/>
        <w:t>El Consejo Navarro del Euskera funciona en Pleno y en Comisiones Específicas, que elaboran estudios o informes sobre asuntos encomendados por el propio Pleno.</w:t>
      </w:r>
    </w:p>
    <w:p>
      <w:pPr>
        <w:pStyle w:val="Ladillo"/>
        <w:rPr/>
      </w:pPr>
      <w:r>
        <w:rPr/>
        <w:t>Patrimonio, recursos, presupuestos y control</w:t>
      </w:r>
    </w:p>
    <w:p>
      <w:pPr>
        <w:pStyle w:val="CuerpoPrimerPrrafo"/>
        <w:rPr/>
      </w:pPr>
      <w:r>
        <w:rPr/>
        <w:tab/>
        <w:t>Este órgano se financiará mediante los bienes y derechos que sean puestos a su disposición, los productos y rentas de los bienes y servicios, los ingresos ordinarios y extraordinarios que estén autorizados a percibir, las consignaciones que tengan atribuidas en los Presupuestos Generales de Navarra, las subvenciones corrientes o de capital que perciba de Administraciones o entidades públicas, las donaciones, legados y otras aportaciones de entidades privadas y de particulares, y todos los recursos que se le atribuyan.</w:t>
      </w:r>
    </w:p>
    <w:p>
      <w:pPr>
        <w:pStyle w:val="CuerpoPrimerPrrafo"/>
        <w:spacing w:before="0" w:after="360"/>
        <w:ind w:hanging="0"/>
        <w:jc w:val="both"/>
        <w:rPr/>
      </w:pPr>
      <w:r>
        <w:rPr/>
        <w:tab/>
        <w:t>La gestión presupuestaria del Instituto  Navarro del Vascuence estará sometida al régimen de presupuesto anual, cuya aprobación corresponde al Parlamento de Navarra, y su ejecución y liquidación se regirá por las reglas generales aplicables a los Presupuestos Generales de Navar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32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38:00Z</dcterms:created>
  <dc:creator>N223511</dc:creator>
  <dc:description/>
  <cp:keywords/>
  <dc:language>en-US</dc:language>
  <cp:lastModifiedBy>N222718</cp:lastModifiedBy>
  <cp:lastPrinted>2007-09-12T11:46:00Z</cp:lastPrinted>
  <dcterms:modified xsi:type="dcterms:W3CDTF">2007-09-12T09:46:00Z</dcterms:modified>
  <cp:revision>8</cp:revision>
  <dc:subject/>
  <dc:title>ter</dc:title>
</cp:coreProperties>
</file>