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actividad emprendedora en Navarra aumentó un 30% durante el año 2007</w:t>
      </w:r>
    </w:p>
    <w:p>
      <w:pPr>
        <w:pStyle w:val="Subtitular"/>
        <w:rPr/>
      </w:pPr>
      <w:r>
        <w:rPr/>
        <w:t>La Comunidad Foral se sitúa en la parte alta de la tabla de países europeos, por encima de Reino Unido, Francia, Italia o países nórdicos</w:t>
      </w:r>
    </w:p>
    <w:p>
      <w:pPr>
        <w:pStyle w:val="CuerpoPrimerPrrafo"/>
        <w:rPr/>
      </w:pPr>
      <w:r>
        <w:rPr>
          <w:rStyle w:val="FechaPrimerPrrafo"/>
        </w:rPr>
        <w:t xml:space="preserve">Viernes, 26 de diciembre de 2008. </w:t>
      </w:r>
      <w:r>
        <w:rPr>
          <w:rStyle w:val="CuerpoPrimerPrrafoCar"/>
        </w:rPr>
        <w:t xml:space="preserve"> </w:t>
      </w:r>
      <w:r>
        <w:rPr/>
        <w:t>Más de 61.000 personas pusieron en marcha nuevas proyectos de empresa en Navarra a lo largo del año 2007, según los últimos datos del Informe GEM (</w:t>
      </w:r>
      <w:r>
        <w:rPr>
          <w:i/>
        </w:rPr>
        <w:t>Global Entrepreneurship Monitor</w:t>
      </w:r>
      <w:r>
        <w:rPr/>
        <w:t>), estudio que mide la actividad emprendedora en el contexto internacional y que en el caso de Navarra está coordinado por el Servicio Navarro de Empleo y la sociedad pública CEIN.</w:t>
      </w:r>
    </w:p>
    <w:p>
      <w:pPr>
        <w:pStyle w:val="CuerpoPrimerPrrafo"/>
        <w:rPr/>
      </w:pPr>
      <w:r>
        <w:rPr/>
        <w:tab/>
        <w:t xml:space="preserve">El estudio refleja el nivel de actividad emprendedora en personas de 18 a 64 años en empresas de nueva creación (hasta 42 meses de actividad), y establece una metodología común para comparar todo tipo de territorios: naciones, regiones e incluso áreas metropolitanas. Los datos que se han utilizado para confeccionar este informe pertenecen al proyecto GEM, consorcio compuesto en la edición de 2007 por equipos investigadores de cuarenta y siete países de todo el mundo, así como de dieciocho regiones europeas. </w:t>
      </w:r>
    </w:p>
    <w:p>
      <w:pPr>
        <w:pStyle w:val="CuerpoPrimerPrrafo"/>
        <w:rPr/>
      </w:pPr>
      <w:r>
        <w:rPr/>
        <w:tab/>
        <w:t xml:space="preserve">Los principales resultados para Navarra indican que la Tasa de Actividad Emprendedora (TEA) se situó en el año 2007 en 8,1%, lo que supone un incremento del 30% respecto al ejercicio 2006, en el que la TEA alcanzó el 6,2%. Este dato sitúa a Navarra como la sexta región más emprendedora de España. Según se desprende del estudio, este crecimiento se debe principalmente a un aumento en el número de iniciativas nacientes o </w:t>
      </w:r>
      <w:r>
        <w:rPr>
          <w:i/>
        </w:rPr>
        <w:t>start up</w:t>
      </w:r>
      <w:r>
        <w:rPr/>
        <w:t xml:space="preserve"> (menos de tres meses de actividad). </w:t>
      </w:r>
    </w:p>
    <w:p>
      <w:pPr>
        <w:pStyle w:val="CuerpoPrimerPrrafo"/>
        <w:rPr/>
      </w:pPr>
      <w:r>
        <w:rPr/>
        <w:tab/>
        <w:t>Respecto al conjunto de España, la TEA navarra también ha aumentado durante el último año por encima de la media, situada en 7,6%, frente al 8,1% de la Comunidad Foral. El número de negocios consolidados, aquellos que llevan operando más de 42 meses, sobrepasa en Navarra la media estatal (7% frente al 6,4%), mientras que el porcentaje de abandonos de estas iniciativas es muy bajo en Navarra (0,3) frente al caso de España (0,1%)</w:t>
      </w:r>
    </w:p>
    <w:p>
      <w:pPr>
        <w:pStyle w:val="CuerpoPrimerPrrafo"/>
        <w:rPr/>
      </w:pPr>
      <w:r>
        <w:rPr/>
        <w:tab/>
        <w:t>El estudio revela que la mayoría de las personas emprendedoras de Navarra lo son por oportunidad (6,7% frente al 5,8% de España), rasgo diferencial de los países desarrollados. Además, dos de cada tres de estos emprendedores señalan la búsqueda de mayor independencia como principal motivo para emprender.</w:t>
      </w:r>
    </w:p>
    <w:p>
      <w:pPr>
        <w:pStyle w:val="CuerpoPrimerPrrafo"/>
        <w:rPr/>
      </w:pPr>
      <w:r>
        <w:rPr/>
        <w:tab/>
        <w:t>En el contexto europeo, el índice TEA de Navarra se sitúa cerca del de Irlanda (8,2%), país que encabeza esta clasificación año tras año, y por encima de otros países de como Reino unido, Francia, Italia o países escandinavos.</w:t>
      </w:r>
    </w:p>
    <w:p>
      <w:pPr>
        <w:pStyle w:val="CuerpoPrimerPrrafo"/>
        <w:rPr>
          <w:b/>
          <w:b/>
        </w:rPr>
      </w:pPr>
      <w:r>
        <w:rPr/>
        <w:tab/>
        <w:t xml:space="preserve">En cuanto al perfil de las personas emprendedoras en Navarra, más de la mitad (55,7%) son varones, si bien hay que señalar la mejoría que ha experimentado durante el 2007 la proporción de emprendedoras mujeres respecto al año anterior, que ha pasado del 35,8% al 44,3%. La cifra sitúa la actividad emprendedora femenina por encima de la media española (35,9%) y la de los países que participan en el estudio. La edad media de los emprendedores navarros oscila entre los 25 y 34 años de edad, la mayoría posee estudios medios y superiores (61%) y proceden de zonas urbanas (72,6%). </w:t>
      </w:r>
    </w:p>
    <w:p>
      <w:pPr>
        <w:pStyle w:val="CuerpoPrimerPrrafo"/>
        <w:rPr/>
      </w:pPr>
      <w:r>
        <w:rPr/>
        <w:tab/>
        <w:t>Por lo que se refiere a las empresas, el 86% de los casos lo constituyen micropymes (menos de 10 empleados), un porcentaje similar al relativo a España. La inversión inicial media necesaria para crear las empresas ronda los 59.000 euros, frente a los 79.000 euros que se precisan en el conjunto de España. Sin embargo, el emprendedor navarro es menos autosuficiente en este aspecto y sólo en el 32% de los casos aporta el total del capital.</w:t>
      </w:r>
    </w:p>
    <w:p>
      <w:pPr>
        <w:pStyle w:val="CuerpoPrimerPrrafo"/>
        <w:rPr/>
      </w:pPr>
      <w:r>
        <w:rPr/>
        <w:tab/>
        <w:t xml:space="preserve">En esta materia, las personas expertas apuntan en las recomendaciones que recoge el estudio la necesidad de incorporar más medidas de apoyo desde las instituciones y el Gobierno, por ejemplo en forma de exenciones (Seguridad Social), así como un mayor impulso del capital semilla. Sus recomendaciones para favorecer la iniciativa emprendedora incluyen asimismo la modificación del sistema educativo desde primaria a la universidad, fomento de la cultura emprendedora en la sociedad, con el apoyo de los medios de comunicación y la administración, y un mejor reconocimiento del papel del empresariado. Destacan en su opinión, la amplia cobertura existente y la colaboración entre las entidades de apoyo al emprendedor en aras de un buen servicio, y la apuesta por sectores relevantes para la región (energías renovables, biotecnología y nanotecnología). </w:t>
      </w:r>
    </w:p>
    <w:p>
      <w:pPr>
        <w:pStyle w:val="CuerpoPrimerPrrafo"/>
        <w:rPr/>
      </w:pPr>
      <w:r>
        <w:rPr>
          <w:b/>
        </w:rPr>
        <w:tab/>
      </w:r>
      <w:r>
        <w:rPr/>
        <w:t>El Departamento de Innovación, Empresa y Empleo del Gobierno de Navarra, a través del Servicio Navarro de Empleo y de CEIN, está participando en el proyecto internacional REM (</w:t>
      </w:r>
      <w:r>
        <w:rPr>
          <w:i/>
        </w:rPr>
        <w:t>Regional Entrepreneurship Monitor</w:t>
      </w:r>
      <w:r>
        <w:rPr/>
        <w:t>), cuyo objetivo es establecer el nivel de actividad emprendedora en las regiones participantes y analizar su incidencia en el crecimiento económico. En concreto, este estudio trata de proporcionar información y recomendaciones a los principales agentes que inciden en la creación empresarial. El proyecto REM es el desarrollo regional del proyecto GEM (</w:t>
      </w:r>
      <w:r>
        <w:rPr>
          <w:i/>
        </w:rPr>
        <w:t>Global Entrepreneurship Monitor</w:t>
      </w:r>
      <w:r>
        <w:rPr/>
        <w:t xml:space="preserve">), programa que busca llevar a cabo una investigación internacional de alto nivel sobre la actividad emprendedora y proporcionar los resultados del estudio, así como analizar su incidencia en el crecimiento económico y todos los aspectos relacionados con este ámbito de actuación. </w:t>
      </w:r>
    </w:p>
    <w:p>
      <w:pPr>
        <w:pStyle w:val="CuerpoPrimerPrrafo"/>
        <w:rPr/>
      </w:pPr>
      <w:r>
        <w:rPr/>
        <w:tab/>
        <w:t xml:space="preserve">Este proyecto está liderado por la London Business School y por el Babson College, y cuenta con una entidad coordinadora en cada país, que en el caso de España es la Escuela de Negocios Instituto Empresa. Los estudios regionales de todas las partes del mundo emplean una metodología idéntica. Cada estudio regional se elabora en función de tres fuentes de información: realización de encuentros, entrevistas a expertos en cada región, y base de datos de información regional y nacional. </w:t>
      </w:r>
    </w:p>
    <w:p>
      <w:pPr>
        <w:pStyle w:val="CuerpoPrimerPrrafo"/>
        <w:rPr/>
      </w:pPr>
      <w:r>
        <w:rPr/>
        <w:tab/>
        <w:t>Los datos que se han utilizado para confeccionar este informe pertenecen al proyecto GEM, consorcio compuesto en la edición 2007 por equipos investigadores de los siguientes estados: Argentina, Austria, Bélgica, Brasil, Colombia, Croacia, Chile, China, Dinamarca, Emiratos Árabes Unidos, Eslovenia, España, EEUU, Filipinas, Finlandia, Francia, Grecia, Hong Kong, Holanda, Hungría, India, Indonesia, Irlanda, Islandia, Israel, Italia, Japón, Kazajstán, Letonia, Malasia, Méjico, Noruega, Perú, Portugal, Puerto Rico, República Dominicana, R. Unido, R. Checa, Rumania, Rusia, Serbia, Suecia, Suiza, Tailandia, Turquía, Uruguay y Venezuela. Asimismo, son componentes regionales del proyecto, los equipos de Andalucía, Asturias, Canarias, Castilla la Mancha, Castilla y León, Cataluña, Comunidad Valenciana, Escocia, Extremadura, Gales, Galicia, Irlanda del Norte, Madrid, Murcia, Navarra, País Vasco y las Ciudades Autónomas de Ceuta y Melilla.</w:t>
      </w:r>
    </w:p>
    <w:p>
      <w:pPr>
        <w:pStyle w:val="CuerpoPrimerPrrafo"/>
        <w:rPr/>
      </w:pPr>
      <w:r>
        <w:rPr/>
        <w:tab/>
        <w:t>Los objetivos del proyecto GEM en Navarra son conocer de forma científica y singular el diagnóstico del espíritu emprendedor y la creación de empresas en la Comunidad Foral; comparar la situación navarra con otras regiones de España y del mundo; disponer de una herramienta objetiva y fiable para la toma de decisiones en materia de empleo; proporcionar información y recomendaciones a los principales agentes que inciden en materia de empleo; incrementar la visibilidad de la actividad emprendedora; concienciar a la sociedad del importante papel que juega el empresario en la economía, e investigar aspectos clave del fenómeno emprendedor.</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9:42:00Z</dcterms:created>
  <dc:creator>N222737</dc:creator>
  <dc:description/>
  <dc:language>en-US</dc:language>
  <cp:lastModifiedBy>N222737</cp:lastModifiedBy>
  <cp:lastPrinted>2008-12-26T10:56:00Z</cp:lastPrinted>
  <dcterms:modified xsi:type="dcterms:W3CDTF">2008-12-26T09:57:00Z</dcterms:modified>
  <cp:revision>2</cp:revision>
  <dc:subject/>
  <dc:title>La actividad emprendedora en Navarra aumentó un 30% durante el año 2007</dc:title>
</cp:coreProperties>
</file>