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7630" cy="914400"/>
                <wp:effectExtent l="5080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No enciendas fuego en el ca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te encuentras un pequeño foco trata de sofocarlo batiéndolo con ramas, echando agua, o tapándolo con tier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el fuego es grande alerta rápidamente al 112 y aléjate del lugar ladera abajo. No trates de alejarte del fuego ladera arrib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Si el humo te limita cúbrete las vías respiratorias con un pañuel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640" y="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06.9pt;height:72pt" coordorigin="180,180" coordsize="4138,1440">
                <v:group id="shape_0" style="position:absolute;left:180;top:180;width:4138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80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No enciendas fuego en el camp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te encuentras un pequeño foco trata de sofocarlo batiéndolo con ramas, echando agua, o tapándolo con tierr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el fuego es grande alerta rápidamente al 112 y aléjate del lugar ladera abajo. No trates de alejarte del fuego ladera arrib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Si el humo te limita cúbrete las vías respiratorias con un pañuel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367;top:180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80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081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180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627630" cy="914400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n caso de intoxicación por g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íntomas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 confusión mental o inconscie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aca al accidentado a respirar aire lim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no respira intenta reanimarle con respiración boca a bo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olócale de costado por si se producen vómit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51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640" y="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206.9pt;height:72pt" coordorigin="4500,180" coordsize="4138,1440">
                <v:group id="shape_0" style="position:absolute;left:4500;top:180;width:4138;height:1440">
                  <v:shape id="shape_0" fillcolor="white" stroked="t" o:allowincell="f" style="position:absolute;left:4500;top:180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n caso de intoxicación por g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íntomas</w:t>
                          </w: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 confusión mental o inconscie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aca al accidentado a respirar aire limpi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no respira intenta reanimarle con respiración boca a bo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olócale de costado por si se producen vómit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4687;top:180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80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1081;width:395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180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628265" cy="1028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CC3300"/>
                                  <w:lang w:val="es-ES" w:bidi="ar-SA"/>
                                </w:rPr>
                                <w:t>CONSEJOS DE AUTOPROT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vita incendios en la vivi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oloca las estufas alejadas de objetos o enseres que puedan a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n la cocina no descuides las sartenes; si se prenden cúbrelas con una tap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Limpia periódicamente la campana evitando acumulación de grasa. Revisa la caldera de calefacción al menos una vez al añ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en a mano un extintor en tu vivien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CC3300"/>
                                  <w:lang w:val="es-ES" w:bidi="ar-SA"/>
                                </w:rPr>
                                <w:t>ANTE UNA EMERGENCIA RECUERDA LLAMAR AL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Verdana" w:hAnsi="Verdana" w:eastAsia="Times New Roman" w:cs="Verdana"/>
                                  <w:color w:val="CC3300"/>
                                  <w:lang w:val="es-ES" w:bidi="ar-SA"/>
                                </w:rPr>
                                <w:t>ES UN CONSEJO DE LA AGENCIA NAVARRA DE EMERG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640" y="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160" y="64332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pt;width:206.95pt;height:80.95pt" coordorigin="4500,144" coordsize="4139,1619">
                <v:shape id="shape_0" fillcolor="white" stroked="t" o:allowincell="f" style="position:absolute;left:4500;top:144;width:41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CC3300"/>
                            <w:lang w:val="es-ES" w:bidi="ar-SA"/>
                          </w:rPr>
                          <w:t>CONSEJOS DE AUTOPROTEC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vita incendios en la vivie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oloca las estufas alejadas de objetos o enseres que puedan a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n la cocina no descuides las sartenes; si se prenden cúbrelas con una tap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Limpia periódicamente la campana evitando acumulación de grasa. Revisa la caldera de calefacción al menos una vez al añ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en a mano un extintor en tu viviend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CC3300"/>
                            <w:lang w:val="es-ES" w:bidi="ar-SA"/>
                          </w:rPr>
                          <w:t>ANTE UNA EMERGENCIA RECUERDA LLAMAR AL 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Verdana" w:hAnsi="Verdana" w:eastAsia="Times New Roman" w:cs="Verdana"/>
                            <w:color w:val="CC3300"/>
                            <w:lang w:val="es-ES" w:bidi="ar-SA"/>
                          </w:rPr>
                          <w:t>ES UN CONSEJO DE LA AGENCIA NAVARRA DE EMERG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3300" weight="9360" joinstyle="miter" endcap="flat"/>
                  <w10:wrap type="none"/>
                </v:shape>
                <v:shape id="shape_0" stroked="f" o:allowincell="f" style="position:absolute;left:4689;top:144;width:41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44;width:41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157;width:41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627630" cy="914400"/>
                <wp:effectExtent l="5080" t="508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vita accidentes doméstic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No uses aparatos eléctricos con las manos o los pies mojad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Ten precaución al usar escaleras de ma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Desconecta la corriente si vas a realizar alguna reparación eléctr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Ten en casa un botiquín actualiz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Antes de usar herramientas o equipos, lee bien las instruccio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206.9pt;height:72pt" coordorigin="180,144" coordsize="4138,1440">
                <v:group id="shape_0" style="position:absolute;left:180;top:144;width:4138;height:1440">
                  <v:shape id="shape_0" fillcolor="white" stroked="t" o:allowincell="f" style="position:absolute;left:180;top:144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vita accidentes doméstic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No uses aparatos eléctricos con las manos o los pies mojado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Ten precaución al usar escaleras de ma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Desconecta la corriente si vas a realizar alguna reparación eléctri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Ten en casa un botiquín actualiza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Antes de usar herramientas o equipos, lee bien las instruccio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369;top:144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44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044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144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9908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627630" cy="914400"/>
                <wp:effectExtent l="5080" t="508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encuentras a una persona convulsionan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Deja a la victima tumbada en el sue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Protégele para que no se autolesi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olócale un objeto blando bajo la cabez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olócale un objeto entre los dientes para que no se muerda la lengu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Retira objetos que puedan lesionarle y aflójale las vestidur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206.9pt;height:72pt" coordorigin="180,108" coordsize="4138,1440">
                <v:group id="shape_0" style="position:absolute;left:180;top:108;width:4138;height:1440">
                  <v:shape id="shape_0" fillcolor="white" stroked="t" o:allowincell="f" style="position:absolute;left:180;top:108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encuentras a una persona convulsionan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Deja a la victima tumbada en el sue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Protégele para que no se autolesion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olócale un objeto blando bajo la cabez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olócale un objeto entre los dientes para que no se muerda la lengu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Retira objetos que puedan lesionarle y aflójale las vestidura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369;top:108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8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009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108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627630" cy="1028065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028160"/>
                          <a:chOff x="0" y="0"/>
                          <a:chExt cx="262764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62764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presencias un accidente de circul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Observa la posibilidad de derrame de combustible para evitar riesgo de fuego y no muevas el vehícu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Ponte un chaleco reflectante y controla el tráfico para evitar otras colisio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Trata de contactar con las personas dentro del vehiculo preguntándoles cómo se encuentran y tranquilízal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262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642600"/>
                              <a:ext cx="262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206.9pt;height:80.95pt" coordorigin="4500,12" coordsize="4138,1619">
                <v:group id="shape_0" style="position:absolute;left:4500;top:12;width:4138;height:1619">
                  <v:shape id="shape_0" fillcolor="white" stroked="t" o:allowincell="f" style="position:absolute;left:4500;top:13;width:4137;height:1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presencias un accidente de circul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Observa la posibilidad de derrame de combustible para evitar riesgo de fuego y no muevas el vehícu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Ponte un chaleco reflectante y controla el tráfico para evitar otras colision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Trata de contactar con las personas dentro del vehiculo preguntándoles cómo se encuentran y tranquilízala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4689;top:12;width:413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2;width:413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1024;width:413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12;width:716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627630" cy="914400"/>
                <wp:effectExtent l="5080" t="508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sales a la montaña de excur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Informa a familiares y/o amigos de la ruta que vas a segu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es posible no vayas solo; hazlo acompañ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n la montaña son frecuentes los cambios bruscos del tiempo; aprende a desistir si ves complicada la situa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Lleva prendas adecuadas, realiza descansos y bebe y come regular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84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3760" y="0"/>
                              <a:ext cx="184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280" y="571680"/>
                              <a:ext cx="184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4480" y="0"/>
                            <a:ext cx="18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206.9pt;height:72pt" coordorigin="180,72" coordsize="4138,1440">
                <v:group id="shape_0" style="position:absolute;left:180;top:72;width:4138;height:1440">
                  <v:shape id="shape_0" fillcolor="white" stroked="t" o:allowincell="f" style="position:absolute;left:180;top:72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sales a la montaña de excurs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Informa a familiares y/o amigos de la ruta que vas a segui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es posible no vayas solo; hazlo acompaña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n la montaña son frecuentes los cambios bruscos del tiempo; aprende a desistir si ves complicada la situació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Lleva prendas adecuadas, realiza descansos y bebe y come regularmen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420;top:72;width:28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72;width:28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972;width:28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0;top:72;width:28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7630" cy="914400"/>
                <wp:effectExtent l="508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n caso de  fuertes vie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pt-PT" w:bidi="ar-SA"/>
                                  </w:rPr>
                                  <w:t>Aléjate de zonas elevadas, árboles altos o estructuras metálic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Aléjate de grúas, marquesinas, toldos, letreros u otros objetos que puedan ca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n tu vivienda revisa objetos que puedan desprend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i vas en coche reduce la velocidad y mantén las dos manos al vola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06.9pt;height:72pt" coordorigin="4500,156" coordsize="4138,1440">
                <v:group id="shape_0" style="position:absolute;left:4500;top:156;width:4138;height:1440">
                  <v:shape id="shape_0" fillcolor="white" stroked="t" o:allowincell="f" style="position:absolute;left:4500;top:156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n caso de  fuertes vien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pt-PT" w:bidi="ar-SA"/>
                            </w:rPr>
                            <w:t>Aléjate de zonas elevadas, árboles altos o estructuras metálic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Aléjate de grúas, marquesinas, toldos, letreros u otros objetos que puedan ca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n tu vivienda revisa objetos que puedan desprend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i vas en coche reduce la velocidad y mantén las dos manos al volan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4689;top:156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56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1056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156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1" w:before="24" w:after="0"/>
        <w:jc w:val="both"/>
        <w:rPr>
          <w:rFonts w:ascii="ChelthmITC Bk BT;Century" w:hAnsi="ChelthmITC Bk BT;Century" w:cs="ChelthmITC Bk BT;Century"/>
        </w:rPr>
      </w:pPr>
      <w:r>
        <w:rPr>
          <w:rFonts w:cs="ChelthmITC Bk BT;Century" w:ascii="ChelthmITC Bk BT;Century" w:hAnsi="ChelthmITC Bk BT;Century"/>
        </w:rPr>
      </w:r>
    </w:p>
    <w:p>
      <w:pPr>
        <w:pStyle w:val="Normal"/>
        <w:rPr>
          <w:rFonts w:ascii="ChelthmITC Bk BT;Century" w:hAnsi="ChelthmITC Bk BT;Century" w:cs="ChelthmITC Bk BT;Century"/>
        </w:rPr>
      </w:pPr>
      <w:r>
        <w:rPr>
          <w:rFonts w:cs="ChelthmITC Bk BT;Century" w:ascii="ChelthmITC Bk BT;Century" w:hAnsi="ChelthmITC Bk BT;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627630" cy="914400"/>
                <wp:effectExtent l="5080" t="508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CONSEJOS DE AUTOPROTEC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uando salgas al monte de excurs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Recuerda informarte previamente de las condiciones meteorológicas de la zona y equípate adecuadamente con prendas para el frío y la lluv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Prevé alimentación y agua suficientes por si sufres un perc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Recuerda llevar la ruta bien definida y si es posible un G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Recuerda llevar la batería del teléfono móvil totalmente carga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206.9pt;height:72pt" coordorigin="180,258" coordsize="4138,1440">
                <v:group id="shape_0" style="position:absolute;left:180;top:258;width:4138;height:1440">
                  <v:shape id="shape_0" fillcolor="white" stroked="t" o:allowincell="f" style="position:absolute;left:180;top:258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CONSEJOS DE AUTOPROTEC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uando salgas al monte de excurs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Recuerda informarte previamente de las condiciones meteorológicas de la zona y equípate adecuadamente con prendas para el frío y la lluvi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Prevé alimentación y agua suficientes por si sufres un perc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Recuerda llevar la ruta bien definida y si es posible un GP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Recuerda llevar la batería del teléfono móvil totalmente cargad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369;top:258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258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158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258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628265" cy="914400"/>
                <wp:effectExtent l="4445" t="5080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14400"/>
                          <a:chOff x="0" y="0"/>
                          <a:chExt cx="26283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HAZ UN BUEN USO DEL TELEFONO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   En caso de necesitar los servicios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Comunica con calma y claridad lo que está sucedien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Da información precisa del lugar del incidente: dirección exacta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é lo más conciso posible. Informa de si hay personas en pelig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Utiliza este servicio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solo en urgencias y/o emergencia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: no colapses líneas innecesaria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64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016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64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1pt;width:207pt;height:72pt" coordorigin="4500,162" coordsize="4140,1440">
                <v:group id="shape_0" style="position:absolute;left:4500;top:162;width:4140;height:1440">
                  <v:shape id="shape_0" fillcolor="white" stroked="t" o:allowincell="f" style="position:absolute;left:4501;top:162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HAZ UN BUEN USO DEL TELEFONO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   En caso de necesitar los servicios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Comunica con calma y claridad lo que está sucedien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Da información precisa del lugar del incidente: dirección exacta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é lo más conciso posible. Informa de si hay personas en peligr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Utiliza este servicio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solo en urgencias y/o emergencias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: no colapses líneas innecesariamen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4500;top:162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62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1062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162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62763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14400"/>
                          <a:chOff x="0" y="0"/>
                          <a:chExt cx="2627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7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HAZ UN BUEN USO DEL TELEFONO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El teléfono 112 es para la atención de urgencias y emerge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 xml:space="preserve">Si usas este servicio para otro tipo de llamadas, ocuparás una línea de auxilio que pueden necesitar personas que realmente requieren auxilio de manera urgente, y prolongarás en el tiempo la movilización de los recursos, lo que repercutirá en la rapidez de la atención de una urgencia real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ANTE UNA EMERGENCIA RECUERDA LLAMAR AL 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Verdana" w:hAnsi="Verdana" w:eastAsia="Times New Roman" w:cs="Verdana"/>
                                    <w:color w:val="CC3300"/>
                                    <w:lang w:val="es-ES" w:bidi="ar-SA"/>
                                  </w:rPr>
                                  <w:t>ES UN CONSEJO DE LA AGENCIA NAVARRA DE EMERG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9440" y="57168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280" y="0"/>
                            <a:ext cx="45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206.9pt;height:72pt" coordorigin="180,222" coordsize="4138,1440">
                <v:group id="shape_0" style="position:absolute;left:180;top:222;width:4138;height:1440">
                  <v:shape id="shape_0" fillcolor="white" stroked="t" o:allowincell="f" style="position:absolute;left:180;top:222;width:41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HAZ UN BUEN USO DEL TELEFONO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El teléfono 112 es para la atención de urgencias y emerge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 xml:space="preserve">Si usas este servicio para otro tipo de llamadas, ocuparás una línea de auxilio que pueden necesitar personas que realmente requieren auxilio de manera urgente, y prolongarás en el tiempo la movilización de los recursos, lo que repercutirá en la rapidez de la atención de una urgencia real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ANTE UNA EMERGENCIA RECUERDA LLAMAR AL 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Verdana" w:hAnsi="Verdana" w:eastAsia="Times New Roman" w:cs="Verdana"/>
                              <w:color w:val="CC3300"/>
                              <w:lang w:val="es-ES" w:bidi="ar-SA"/>
                            </w:rPr>
                            <w:t>ES UN CONSEJO DE LA AGENCIA NAVARRA DE EMERG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3300" weight="9360" joinstyle="miter" endcap="flat"/>
                    <w10:wrap type="none"/>
                  </v:shape>
                  <v:shape id="shape_0" stroked="f" o:allowincell="f" style="position:absolute;left:180;top:222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222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1123;width:41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67;top:222;width:7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5:00Z</dcterms:created>
  <dc:creator>X044663</dc:creator>
  <dc:description/>
  <cp:keywords/>
  <dc:language>en-US</dc:language>
  <cp:lastModifiedBy>N064161</cp:lastModifiedBy>
  <cp:lastPrinted>2009-02-17T08:43:00Z</cp:lastPrinted>
  <dcterms:modified xsi:type="dcterms:W3CDTF">2009-05-06T12:25:00Z</dcterms:modified>
  <cp:revision>2</cp:revision>
  <dc:subject/>
  <dc:title/>
</cp:coreProperties>
</file>