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CION DE PREMIADAS Y PREMIADOS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 CONCURSO DE DIBUJOS Y CUENTOS 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º PREMIO: 150 EUR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º PREMIO: 120 EUR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MIADOS CONCURSO DE DIBUJ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MIADOS EDUCACIÓN ESPECI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ER. PREMIO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SA LATORRE CIRIZ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E.E. ANDRÉS MUÑOZ GARDE - PAMPLO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º PREMIO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L GARCÍA DIA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E.E. EL MOLINO - PAMPL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MIADOS EDUCACIÓN INFANTI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ER. PREMIO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 GARCIA AGRAMONTE; 3º INFANTI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GIO PRIVADO SAN JOSE - TAFALLA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º PREMI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VID MELNIC CONON; 1º INFANTI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P. SAN ESTEBAN - YESA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MIADOS 1º Y 2º  PRIMAR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ER. PREMI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ITH GALVEZ SANCHEZ; 2º PRIMARI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GIO REGINA PACIS CAPUCHINOS - BURLA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º PREMI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IS BARRENECHEA MARTÍNEZ DE F.; 2º PRIMARI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P. SAN SALVADOR - OTEI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MIADOS 3º Y 4º  PRIMAR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ER. PREMI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MARÍA AREJOLA DE LOS MARTIRES; 4º PRIMARI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GIO PRIVADO IRABIA - PAMPLO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º PREMI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A RODRIGUEZ ARIZALETA; 4º PRIMAR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P. MENDILLORRI - PAMPLO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MIADOS 5º Y 6º  PRIMAR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ER. PREMI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IER SANDOVAL INSAUSTI; 6º PRIMARI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GIO PRIVADO IRABIA - PAMPLON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º PREMI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 MARTÍNEZ GUILLORME; 5º PRIM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P. JOSE LUIS DE ARRESE - COREL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EMIADOS  CONCURSO  DE CUENTO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ASTELLA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MIADOS 5º Y 6º PRIMAR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ER PREMI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A IBARROLA GUTIERREZ; 5º PRIMARI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GIO PRIVADO NUESTRA SEÑORA DEL HUERTO - PAMPL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º PREMI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IGNACIO SAN JUAN; 5º PRIMARI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P. DOÑA BLANCA DE NAVARRA - LER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MIADOS 1º Y 2º SECUNDAR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ER PREMI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ÑAKI SANCHEZ RIDAO; 2º ES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E.S. ZIZUR MAYOR  - ZIZUR MAY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º PREMI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ÑIGO IRIBARREN AGUIRRE; 2º ES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GIO PRIVADO REGINA PACIS - BURL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EMIADOS  CONCURSO CUENTO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USKE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MIADOS 5º Y 6º PRIMA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ER PREMI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A UNZU BAZTAN; 5º PRIMARI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P. ERMITABERRI - BURLADA </w:t>
      </w:r>
    </w:p>
    <w:p>
      <w:pPr>
        <w:pStyle w:val="Normal"/>
        <w:tabs>
          <w:tab w:val="clear" w:pos="709"/>
          <w:tab w:val="left" w:pos="1989" w:leader="none"/>
          <w:tab w:val="left" w:pos="3521" w:leader="none"/>
          <w:tab w:val="left" w:pos="5053" w:leader="none"/>
          <w:tab w:val="left" w:pos="6694" w:leader="none"/>
          <w:tab w:val="left" w:pos="83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89" w:leader="none"/>
          <w:tab w:val="left" w:pos="3521" w:leader="none"/>
          <w:tab w:val="left" w:pos="5053" w:leader="none"/>
          <w:tab w:val="left" w:pos="6694" w:leader="none"/>
          <w:tab w:val="left" w:pos="83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9" w:leader="none"/>
          <w:tab w:val="left" w:pos="3521" w:leader="none"/>
          <w:tab w:val="left" w:pos="5053" w:leader="none"/>
          <w:tab w:val="left" w:pos="6694" w:leader="none"/>
          <w:tab w:val="left" w:pos="83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9" w:leader="none"/>
          <w:tab w:val="left" w:pos="3521" w:leader="none"/>
          <w:tab w:val="left" w:pos="5053" w:leader="none"/>
          <w:tab w:val="left" w:pos="6694" w:leader="none"/>
          <w:tab w:val="left" w:pos="83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º PREMI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ARE PEREZ OCHOA; 6º PRIMARI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RGI - VILL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MIADOS 1º Y 2º SECUNDAR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ER PREMI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EN AROZENA ALMANDOZ; 2º ES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S NARBARTE “XALTO” - GOIZUETA</w:t>
      </w:r>
    </w:p>
    <w:p>
      <w:pPr>
        <w:pStyle w:val="Normal"/>
        <w:tabs>
          <w:tab w:val="clear" w:pos="709"/>
          <w:tab w:val="left" w:pos="1989" w:leader="none"/>
          <w:tab w:val="left" w:pos="3521" w:leader="none"/>
          <w:tab w:val="left" w:pos="5053" w:leader="none"/>
          <w:tab w:val="left" w:pos="6694" w:leader="none"/>
          <w:tab w:val="left" w:pos="83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9" w:leader="none"/>
          <w:tab w:val="left" w:pos="3521" w:leader="none"/>
          <w:tab w:val="left" w:pos="5053" w:leader="none"/>
          <w:tab w:val="left" w:pos="6694" w:leader="none"/>
          <w:tab w:val="left" w:pos="833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º PREMIO</w:t>
      </w:r>
    </w:p>
    <w:p>
      <w:pPr>
        <w:pStyle w:val="Normal"/>
        <w:tabs>
          <w:tab w:val="clear" w:pos="709"/>
          <w:tab w:val="left" w:pos="1989" w:leader="none"/>
          <w:tab w:val="left" w:pos="3521" w:leader="none"/>
          <w:tab w:val="left" w:pos="5053" w:leader="none"/>
          <w:tab w:val="left" w:pos="6694" w:leader="none"/>
          <w:tab w:val="left" w:pos="833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LUR NARBARTE ESKUDERO; 2º ES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S NARBARTE “XALTO” - GOIZUET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REMIOS A PROYECTOS EDUCATIVOS A FAVOR DE LA DEPORTIVIDAD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0 EURO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. “MARDONES Y MAGAÑA”.Murcha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E.S. TIERRA ESTELLA B.H.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. “SANTA VICENTA MARIA”.Casc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. “CAMINO DE SANTIAGO” Zizur May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MIOS A LA DEPORTIVIDA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5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400"/>
        <w:gridCol w:w="1640"/>
        <w:gridCol w:w="2260"/>
      </w:tblGrid>
      <w:tr>
        <w:trPr>
          <w:trHeight w:val="6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O / GALARDON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DEN...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ADO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ISTA MAS DEPORTIVO DE NAVAR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 4 TV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EL BARRIOLA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ISTA MAS DEPORTIVA DE NAVAR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REGIONAL DE TVE en NAVAR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TE RESANO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NADOR MAS DEPORTIV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NAVARRA COP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EL SILVESTRE</w:t>
            </w:r>
          </w:p>
        </w:tc>
      </w:tr>
      <w:tr>
        <w:trPr>
          <w:trHeight w:val="112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GADOR MAS DEPORTIVO de 2ª DIVISIÓN 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PAMPLONA CADENA S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N ECHAIDE (OSASUNA PROMESAS)</w:t>
            </w:r>
          </w:p>
        </w:tc>
      </w:tr>
      <w:tr>
        <w:trPr>
          <w:trHeight w:val="135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 EQUIPO MAS DEPORTIVO DE 3ª DIVISION DE FUTBO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IO DE NAVAR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D.SAN JUAN</w:t>
            </w:r>
          </w:p>
        </w:tc>
      </w:tr>
      <w:tr>
        <w:trPr>
          <w:trHeight w:val="105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GADOR MAS DEPORTIVO de PORTLAND SAN ANTONI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IO DE NOTICIA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IER ORTIGOSA</w:t>
            </w:r>
          </w:p>
        </w:tc>
      </w:tr>
      <w:tr>
        <w:trPr>
          <w:trHeight w:val="94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GADOR MAS DEPORTIVO de MRA NAVAR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NACIONAL DE ESPAÑ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LOS MORTERUEL</w:t>
            </w:r>
          </w:p>
        </w:tc>
      </w:tr>
      <w:tr>
        <w:trPr>
          <w:trHeight w:val="12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GADOR MÁS DEPORTIVO de C. A OSASU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A CERO PAMPLO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IER FLAÑO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GADORA MAS DEPORTIVA de ITXAKO B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RADIO ESTELL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 NEGRIN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LOTARI MAS DEPORTIV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PULAR TV NAVAR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XI EUGI</w:t>
            </w:r>
          </w:p>
        </w:tc>
      </w:tr>
      <w:tr>
        <w:trPr>
          <w:trHeight w:val="135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ACIÓN o ENTIDAD MAS DEPORTIV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 6 TV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N.DE TENIS</w:t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 DEPORTISTA MAS TRANKI CON LOS MEDIOS DE COMUNICACIÓN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ON DE PRENSA DEPORTIVA DE NAVAR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ROS MARTIN</w:t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4:00Z</dcterms:created>
  <dc:creator>N067814</dc:creator>
  <dc:description/>
  <dc:language>en-US</dc:language>
  <cp:lastModifiedBy>N067814</cp:lastModifiedBy>
  <cp:lastPrinted>2005-11-02T12:44:00Z</cp:lastPrinted>
  <dcterms:modified xsi:type="dcterms:W3CDTF">2008-06-10T09:08:00Z</dcterms:modified>
  <cp:revision>1</cp:revision>
  <dc:subject/>
  <dc:title>RELACION DE PREMIADAS Y PREMIADOS</dc:title>
</cp:coreProperties>
</file>