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l Gobierno de Navarra prevé ampliar en un 50% las ayudas a la promoción del comercio minorista para el próximo año 2004</w:t>
      </w:r>
    </w:p>
    <w:p>
      <w:pPr>
        <w:pStyle w:val="Normal"/>
        <w:rPr/>
      </w:pPr>
      <w:r>
        <w:rPr/>
        <w:t>________________________________________________________________</w:t>
      </w:r>
    </w:p>
    <w:p>
      <w:pPr>
        <w:pStyle w:val="Normal"/>
        <w:rPr/>
      </w:pPr>
      <w:r>
        <w:rPr/>
      </w:r>
    </w:p>
    <w:p>
      <w:pPr>
        <w:pStyle w:val="Normal"/>
        <w:rPr/>
      </w:pPr>
      <w:r>
        <w:rPr/>
        <w:tab/>
        <w:t xml:space="preserve">El Gobierno de Navarra tiene previsto ampliar en casi un 50% el presupuesto de ayudas para la promoción del comercio minorista de la Comunidad Foral para el próximo año 2004. Así lo ha explicado el consejero de Industria y Tecnología, Comercio y Trabajo, José Javier Armendáriz Quel, durante la clausura de las jornadas organizadas por la Federación de Comercios de Navarra y que se celebraron ayer martes. </w:t>
      </w:r>
    </w:p>
    <w:p>
      <w:pPr>
        <w:pStyle w:val="Normal"/>
        <w:rPr/>
      </w:pPr>
      <w:r>
        <w:rPr/>
      </w:r>
    </w:p>
    <w:p>
      <w:pPr>
        <w:pStyle w:val="Normal"/>
        <w:rPr/>
      </w:pPr>
      <w:r>
        <w:rPr/>
        <w:tab/>
        <w:t xml:space="preserve">En su intervención, el consejero Armendáriz ha señalado que de los 1,3 millones de euros presupuestados en 2003 para promocionar el comercio minorista de Navarra, en el año 2004 este presupuesto rondará los 1,9 millones de euros. Asimismo, el consejero ha indicado que el sector comercial de Navarra se encuentra en pleno proceso de transformación y que “debe ser el propio sector el que lo lidere. El papel de la Administración será el de crear las mejores condiciones para el desarrollo de una actividad comercial competitiva, equilibrada en el territorio, dinámica y de calidad, en la que convivan los pequeños y grandes establecimientos comerciales”. </w:t>
      </w:r>
    </w:p>
    <w:p>
      <w:pPr>
        <w:pStyle w:val="Normal"/>
        <w:rPr/>
      </w:pPr>
      <w:r>
        <w:rPr/>
      </w:r>
    </w:p>
    <w:p>
      <w:pPr>
        <w:pStyle w:val="Normal"/>
        <w:rPr/>
      </w:pPr>
      <w:r>
        <w:rPr/>
        <w:tab/>
        <w:t xml:space="preserve">En este sentido, el consejero Armendáriz ha indicado que el Gobierno de Navarra “ha adquirido durante esta legislatura el compromiso de desarrollar una política  comercial decidida y activa, en consonancia con la importancia del sector en la Comunidad Foral”. Según los datos aportados en la jornada, el sector comercial </w:t>
        <w:tab/>
        <w:t>agrupa en Navarra a 22.000 personas y aporta el 14% del PIB.</w:t>
      </w:r>
    </w:p>
    <w:p>
      <w:pPr>
        <w:pStyle w:val="Normal"/>
        <w:rPr/>
      </w:pPr>
      <w:r>
        <w:rPr/>
      </w:r>
    </w:p>
    <w:p>
      <w:pPr>
        <w:pStyle w:val="Normal"/>
        <w:rPr/>
      </w:pPr>
      <w:r>
        <w:rPr/>
        <w:tab/>
        <w:t>En concreto, el titular del Departamento de Comercio ha matizado que “la Administración cree que es posible, además de necesaria, la convivencia de los pequeños y grandes establecimientos comerciales. La política del Gobierno de Navarra, por tanto, tratará de armonizar ambos formatos y garantizar el mejor servicio a un consumidor que, no lo olvidemos, es cada vez más  exigente”.</w:t>
      </w:r>
    </w:p>
    <w:p>
      <w:pPr>
        <w:pStyle w:val="Normal"/>
        <w:rPr/>
      </w:pPr>
      <w:r>
        <w:rPr/>
      </w:r>
    </w:p>
    <w:p>
      <w:pPr>
        <w:pStyle w:val="Normal"/>
        <w:rPr/>
      </w:pPr>
      <w:r>
        <w:rPr/>
        <w:tab/>
        <w:t>José Javier Armendáriz ha señalado que el compromiso del Gobierno de Navarra por un comercio de futuro y de calidad se manifiesta en hechos concretos: “creación de un Servicio de Comercio específico dentro de la estructura del Departamento; proyectos como la realización de estudios adicionales sobre el consumo del comercio interior en Navarra y elaboración de un programa de formación para el comercio con la colaboración del Servicio Navarro de Empleo; ampliación del presupuesto del área del comercio interior en casi un 50%, lo que supone un gran esfuerzo económico; la elaboración de un modelo territorial de grandes superficies, cuyo reglamento quedará aprobado en el primer trimestre de 2004; y la redacción, de forma participada, del Plan Estratégico de Comercio”.</w:t>
      </w:r>
    </w:p>
    <w:p>
      <w:pPr>
        <w:pStyle w:val="Normal"/>
        <w:rPr/>
      </w:pPr>
      <w:r>
        <w:rPr/>
        <w:tab/>
      </w:r>
    </w:p>
    <w:p>
      <w:pPr>
        <w:pStyle w:val="Normal"/>
        <w:rPr/>
      </w:pPr>
      <w:r>
        <w:rPr/>
        <w:tab/>
        <w:t>Por último, el consejero Armendáriz ha hecho hincapié en que “desde el Gobierno de Navarra apostamos por el futuro del comercio de la Comunidad Foral, un comercio que va a afrontar en los próximos meses nuevos retos. Confiamos en poder mantener abierta la vía del diálogo y la colaboración con los comerciantes”.</w:t>
      </w:r>
    </w:p>
    <w:p>
      <w:pPr>
        <w:pStyle w:val="Normal"/>
        <w:rPr/>
      </w:pPr>
      <w:r>
        <w:rPr/>
      </w:r>
    </w:p>
    <w:p>
      <w:pPr>
        <w:pStyle w:val="Heading4"/>
        <w:rPr/>
      </w:pPr>
      <w:r>
        <w:rPr/>
        <w:t>Plan de ayudas al comercio minorista</w:t>
      </w:r>
    </w:p>
    <w:p>
      <w:pPr>
        <w:pStyle w:val="Normal"/>
        <w:rPr/>
      </w:pPr>
      <w:r>
        <w:rPr/>
      </w:r>
    </w:p>
    <w:p>
      <w:pPr>
        <w:pStyle w:val="Normal"/>
        <w:rPr/>
      </w:pPr>
      <w:r>
        <w:rPr/>
        <w:tab/>
        <w:t xml:space="preserve">Las medidas de apoyo al pequeño comercio se encuentran reguladas por la Ley Foral 17/2001, que regula el comercio en Navarra, y por el Decreto Foral 125/2003, de 19 de mayo. La legislación establece que para lograr la modernización del comercio tradicional y el equilibrio entre las distintas fórmulas comerciales es preciso alcanzar los siguientes objetivos: mejora de la capacidad tecnológica de las empresas; impulso de la creación de centrales de compra; fomento de la integración del pequeño comercio en cadenas con imagen de marca; favorecer la diversificación empresarial, impulsando los servicios al cliente como elemento diferenciador; y fomento de la modernización, especialización y mejora en la gestión. </w:t>
      </w:r>
    </w:p>
    <w:p>
      <w:pPr>
        <w:pStyle w:val="Normal"/>
        <w:rPr/>
      </w:pPr>
      <w:r>
        <w:rPr/>
      </w:r>
    </w:p>
    <w:p>
      <w:pPr>
        <w:pStyle w:val="Normal"/>
        <w:rPr/>
      </w:pPr>
      <w:r>
        <w:rPr/>
        <w:tab/>
        <w:t xml:space="preserve">El Plan de ayudas al comercio minorista establece cuatro líneas básicas de actuación: programa de fortalecimiento del sector; ayudas a la formación; programa de fomento del asociacionismo comercial y cooperación empresarial; y programas de apoyo a proyectos de revitalización comercial en espacios públicos. </w:t>
      </w:r>
    </w:p>
    <w:p>
      <w:pPr>
        <w:pStyle w:val="Normal"/>
        <w:rPr/>
      </w:pPr>
      <w:r>
        <w:rPr/>
      </w:r>
    </w:p>
    <w:p>
      <w:pPr>
        <w:pStyle w:val="Normal"/>
        <w:rPr/>
      </w:pPr>
      <w:r>
        <w:rPr/>
        <w:tab/>
        <w:t xml:space="preserve">En el programa de fortalecimiento del sector se recogen las ayudas en activos fijos para la mejora de la competitividad de las pequeñas empresas. Así, existen tres tipos de ayudas: bonificación de intereses en operaciones de préstamos; bonificación de intereses en operaciones de leasing; y subvenciones a fondo perdido en informatización. </w:t>
      </w:r>
    </w:p>
    <w:p>
      <w:pPr>
        <w:pStyle w:val="Normal"/>
        <w:rPr/>
      </w:pPr>
      <w:r>
        <w:rPr/>
      </w:r>
    </w:p>
    <w:p>
      <w:pPr>
        <w:pStyle w:val="Normal"/>
        <w:rPr/>
      </w:pPr>
      <w:r>
        <w:rPr/>
        <w:tab/>
        <w:t xml:space="preserve">Las ayudas la formación tienen como objetivo promover una oferta formativa especializada, dirigida a los agentes del sector en colaboración con asociaciones de comerciantes y otras entidades, con el fin de mejorar la profesionalización y cualificación del sector. </w:t>
      </w:r>
    </w:p>
    <w:p>
      <w:pPr>
        <w:pStyle w:val="Normal"/>
        <w:rPr/>
      </w:pPr>
      <w:r>
        <w:rPr/>
      </w:r>
    </w:p>
    <w:p>
      <w:pPr>
        <w:pStyle w:val="Normal"/>
        <w:rPr/>
      </w:pPr>
      <w:r>
        <w:rPr/>
        <w:tab/>
        <w:t xml:space="preserve">Por su parte, el programa de fomento del asociacionismo comercial y cooperación empresarial engloba una serie de ayudas que buscan potenciar el asociacionismo entre las pequeñas empresas comerciales como una fórmula adecuada que contribuya a la modernización y revitalización comercial. Cabe señalar que en los últimos 12 años el porcentaje de comercial que formaban parte de alguna asociación comercial ha pasado del 11% en el año 1990, al 41% en el año 2002.  </w:t>
      </w:r>
    </w:p>
    <w:p>
      <w:pPr>
        <w:pStyle w:val="Normal"/>
        <w:rPr/>
      </w:pPr>
      <w:r>
        <w:rPr/>
      </w:r>
    </w:p>
    <w:p>
      <w:pPr>
        <w:pStyle w:val="Normal"/>
        <w:rPr/>
      </w:pPr>
      <w:r>
        <w:rPr/>
        <w:tab/>
        <w:t xml:space="preserve">Por último, el programa de apoyo a proyectos de revitalización comercial en espacios públicos supone el apoyo de actuaciones que contribuyan a generar una estructura comercial equilibrada y a potenciar el poder de atracción de la demanda comercial en determinadas zonas urbanas. En los últimos años, el Departamento de Industria y tecnología, Comercio y Trabajo ha cofinanciado diversas actuaciones, como han sido las primeras fases de peatonalización del Casco Antiguo de Pamplona y la reforma de los mercados municipales de Ermitagaña y del II Ensanche. </w:t>
      </w:r>
    </w:p>
    <w:p>
      <w:pPr>
        <w:pStyle w:val="Normal"/>
        <w:rPr/>
      </w:pPr>
      <w:r>
        <w:rPr/>
      </w:r>
    </w:p>
    <w:p>
      <w:pPr>
        <w:pStyle w:val="Normal"/>
        <w:rPr/>
      </w:pPr>
      <w:r>
        <w:rPr/>
        <w:tab/>
        <w:tab/>
        <w:t>Pamplona, 10 de diciembre de 2003</w:t>
      </w:r>
    </w:p>
    <w:p>
      <w:pPr>
        <w:pStyle w:val="Normal"/>
        <w:rPr/>
      </w:pPr>
      <w:r>
        <w:rPr/>
      </w:r>
    </w:p>
    <w:p>
      <w:pPr>
        <w:pStyle w:val="Normal"/>
        <w:rPr/>
      </w:pPr>
      <w:r>
        <w:rPr>
          <w:b/>
        </w:rPr>
        <w:t xml:space="preserve">Nota: en la página web del Gabinete de Prensa se puede encontrar una imagen de las jornadas celebradas ayer. La dirección de Internet es la siguiente: </w:t>
      </w:r>
      <w:hyperlink r:id="rId2">
        <w:r>
          <w:rPr>
            <w:rStyle w:val="InternetLink"/>
          </w:rPr>
          <w:t>www.cfnavarra.es/gabinete.prensa</w:t>
        </w:r>
      </w:hyperlink>
      <w:r>
        <w:rPr>
          <w:b/>
        </w:rPr>
        <w:t xml:space="preserve"> </w:t>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navarra.es/gabinete.pren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7:57:00Z</dcterms:created>
  <dc:creator>N223552</dc:creator>
  <dc:description/>
  <dc:language>en-US</dc:language>
  <cp:lastModifiedBy>N223552</cp:lastModifiedBy>
  <cp:lastPrinted>2003-12-10T13:11:00Z</cp:lastPrinted>
  <dcterms:modified xsi:type="dcterms:W3CDTF">2003-12-10T12:12:00Z</dcterms:modified>
  <cp:revision>26</cp:revision>
  <dc:subject/>
  <dc:title>El Gobierno de Navarra ampliará en un 50% el presupuesto del comercio interior para el próximo año 2004</dc:title>
</cp:coreProperties>
</file>