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lang w:val="eu-ES"/>
        </w:rPr>
      </w:pPr>
      <w:r>
        <w:rPr>
          <w:lang w:val="eu-ES"/>
        </w:rPr>
        <w:t>Herri Lan Departamentuak zazpi tarte arriskutsu kenduko ditu errepideko saretik hurrengo bi urtetan</w:t>
      </w:r>
    </w:p>
    <w:p>
      <w:pPr>
        <w:pStyle w:val="CuerpoPrimerPrrafo"/>
        <w:rPr/>
      </w:pPr>
      <w:r>
        <w:rPr>
          <w:rStyle w:val="FechaPrimerPrrafo"/>
          <w:lang w:val="eu-ES"/>
        </w:rPr>
        <w:t xml:space="preserve">Asteazkena, 2007ko maiatzaren 24a </w:t>
      </w:r>
      <w:r>
        <w:rPr>
          <w:rStyle w:val="CuerpoPrimerPrrafoCar"/>
          <w:lang w:val="eu-ES"/>
        </w:rPr>
        <w:t xml:space="preserve"> Herri Lan, Garraio eta Komunikazio Departamentuko kontseilariak,  </w:t>
      </w:r>
      <w:r>
        <w:rPr>
          <w:lang w:val="eu-ES"/>
        </w:rPr>
        <w:t xml:space="preserve">Álvaro Miranda Simavilla, gaur aurkeztu du Nafarroako errepideen sareko gune arriskutsuetan jarduteko VIII. plana (2007-09). Horren arabera, istripuak murgiltzen diren hiru tarte eta potentzialki arriskutsuak diren beste lau kenduko edo hobetuko ditu. Horretarako, 4.904.432 eurotako inbertsioa aurreikusi da.    </w:t>
      </w:r>
    </w:p>
    <w:p>
      <w:pPr>
        <w:pStyle w:val="Cuerpo"/>
        <w:rPr>
          <w:lang w:val="eu-ES"/>
        </w:rPr>
      </w:pPr>
      <w:r>
        <w:rPr>
          <w:lang w:val="eu-ES"/>
        </w:rPr>
        <w:t xml:space="preserve">Edizio honetako nobedade nagusien moduan, aipatu behar da aurreneko aldiz, ez da gune beltz berririk aurkitu Nafarroako errepidetan eta, horretaz gain, aurreneko aldiz, ere, motoristentzat zehazki arriskutsuak diren tartetan jarduerak hartu dira barne. </w:t>
      </w:r>
    </w:p>
    <w:p>
      <w:pPr>
        <w:pStyle w:val="Cuerpo"/>
        <w:rPr>
          <w:lang w:val="eu-ES"/>
        </w:rPr>
      </w:pPr>
      <w:r>
        <w:rPr>
          <w:lang w:val="eu-ES"/>
        </w:rPr>
        <w:t xml:space="preserve">Herri Lan Departamentuak programa hau 1998. urtean abian jarri zuen, beraz, dagoeneko hamar urte bete dira. Denbora horretan, gune horiek atzeman eta bertan jardun da, kentzeko edo aldatzeko. Guztira, 166 kilometro gehitzen dituzten 93 gune izan dira. </w:t>
      </w:r>
    </w:p>
    <w:p>
      <w:pPr>
        <w:pStyle w:val="Cuerpo"/>
        <w:rPr>
          <w:lang w:val="eu-ES"/>
        </w:rPr>
      </w:pPr>
      <w:r>
        <w:rPr>
          <w:lang w:val="eu-ES"/>
        </w:rPr>
        <w:t xml:space="preserve">Mota hauetako jarduerak 2000. urteko Europako Batasunaren helburuaren barne hartzen dira, hau da, 2010. urtea baino lehen gutxienez trafikoko istripuetan hiltzen direnen biktimen kopuruaren %50a murriztea.  </w:t>
      </w:r>
    </w:p>
    <w:p>
      <w:pPr>
        <w:pStyle w:val="Ladillo"/>
        <w:rPr>
          <w:lang w:val="eu-ES"/>
        </w:rPr>
      </w:pPr>
      <w:r>
        <w:rPr>
          <w:lang w:val="eu-ES"/>
        </w:rPr>
        <w:t>Hildakoen kopuruaren %58a murriztu da</w:t>
      </w:r>
    </w:p>
    <w:p>
      <w:pPr>
        <w:pStyle w:val="Cuerpo"/>
        <w:rPr/>
      </w:pPr>
      <w:r>
        <w:rPr>
          <w:lang w:val="eu-ES"/>
        </w:rPr>
        <w:t xml:space="preserve">Hain zuzen ere, planen garapenarekiko paraleloan, istripuen indizetan hobekuntza nabarmena eman da, eta laurogeita hamar hamarkadako gorako joerak aurkako bidea hartu du. Horrela, biktimak izan dituzten istripuen kopurua %54,6a murriztu da 2000 eta 2006. urteen artean (463tik 253ra). Eta hildakoen kopuruak are gehiago jaitsi da aldi horretan: %58a (99 hildakotik 42ra). Horrek suposatzen du iaz dagoeneko UB-ren 2010. urterako helburua lortu dela. Horri dagokionez, Foru Komunitatea Espainiako babezbestekotik urrundu da, azken hura %30ean kokatzen dela.    </w:t>
      </w:r>
    </w:p>
    <w:p>
      <w:pPr>
        <w:pStyle w:val="Cuerpo"/>
        <w:rPr>
          <w:lang w:val="eu-ES"/>
        </w:rPr>
      </w:pPr>
      <w:r>
        <w:rPr>
          <w:lang w:val="eu-ES"/>
        </w:rPr>
        <w:t xml:space="preserve">Datu hauek oraindik positiboagoak dira kontuan hartzen badugu denboraldi horretan Nafarroako errepideen trafikoaren batezbesteko intentsitatea %43,4 igo dela. </w:t>
      </w:r>
    </w:p>
    <w:p>
      <w:pPr>
        <w:pStyle w:val="Cuerpo"/>
        <w:rPr>
          <w:lang w:val="eu-ES"/>
        </w:rPr>
      </w:pPr>
      <w:r>
        <w:rPr>
          <w:lang w:val="eu-ES"/>
        </w:rPr>
        <w:t xml:space="preserve">Nafarroako istripu-tasaren datuen arabera, bidearekin lotutako faktoreak istripuen %4,5ren arduradunak dira, 2005ean izandako ehuneko askoz txikiagoa (%11). Bestalde, gidariari leporatu dakiokeen erantzukizunak gora egin du %78,2ra iritsi, eta antzeko kopuruak mantendu dira bidean eta ibilgailuan eragiten duten kanpo elementuen erantzukizunari dagokionez, %15,4 eta %1,9 hurrenez hurren. </w:t>
      </w:r>
    </w:p>
    <w:p>
      <w:pPr>
        <w:pStyle w:val="Cuerpo"/>
        <w:ind w:hanging="0"/>
        <w:rPr/>
      </w:pPr>
      <w:r>
        <w:rPr>
          <w:b/>
          <w:bCs/>
          <w:lang w:val="eu-ES"/>
        </w:rPr>
        <w:t>Istripuak murgiltzen diren eta potentzialki arriskutsuak diren tarteak</w:t>
      </w:r>
      <w:r>
        <w:rPr>
          <w:lang w:val="eu-ES"/>
        </w:rPr>
        <w:t xml:space="preserve"> </w:t>
      </w:r>
    </w:p>
    <w:p>
      <w:pPr>
        <w:pStyle w:val="Cuerpo"/>
        <w:rPr>
          <w:lang w:val="eu-ES"/>
        </w:rPr>
      </w:pPr>
      <w:r>
        <w:rPr>
          <w:lang w:val="eu-ES"/>
        </w:rPr>
        <w:t xml:space="preserve">Jarduera planak egiteko, bide jakin horren hainbat ezaugarriren arabera (intentsitatea, trafikoa, luzera, etab.) aurretik zehaztutako erreferentzia atalase batzuetatik gorako istripuen tasa dituzten Nafarroako errepideen tarteak aztertzen dira. Hain zuzen ere, aurreko bost urtetan izandako istripuak hartzen dira kontuan. </w:t>
      </w:r>
    </w:p>
    <w:p>
      <w:pPr>
        <w:pStyle w:val="Cuerpo"/>
        <w:rPr/>
      </w:pPr>
      <w:r>
        <w:rPr>
          <w:lang w:val="eu-ES"/>
        </w:rPr>
        <w:t xml:space="preserve">Emaitzen arabera, istripuak murgiltzen diren tarteak (TCA) eta potentzialki arriskutsuak direnak (TPP) desberdintzen dira. Lehenengoak, istripuek erreferentziazko atalaseak gainditzen dituzten kilometro 1 luzerako errepide atalak dira, bigarrenak berriz, guztiz izan gabe, epe laburrean atal gatazkatsu bilakatzeko joera dutenak dira.  </w:t>
      </w:r>
    </w:p>
    <w:p>
      <w:pPr>
        <w:pStyle w:val="Cuerpo"/>
        <w:rPr>
          <w:lang w:val="eu-ES"/>
        </w:rPr>
      </w:pPr>
      <w:r>
        <w:rPr>
          <w:lang w:val="eu-ES"/>
        </w:rPr>
        <w:t xml:space="preserve">Horri dagokionez, aipatu behar da tarte batek, urte jakin batean istripu-kopuru altua izan behar du, zuzendu arren, TCA izaten jarraitu dezakeela, datu negatibo horiek istripuen batezbestekoa gainditzen jarraitzen dutelako. </w:t>
      </w:r>
    </w:p>
    <w:p>
      <w:pPr>
        <w:pStyle w:val="Cuerpo"/>
        <w:rPr>
          <w:lang w:val="eu-ES"/>
        </w:rPr>
      </w:pPr>
      <w:r>
        <w:rPr>
          <w:lang w:val="eu-ES"/>
        </w:rPr>
        <w:t xml:space="preserve">Gune arriskutsua aurkitu ondoren, hura ezabatzea programatzen da. Gune hori ezabatzen da, bai eragindako tartearen ezaugarri geometrikoak edo funtzionalak aldatzeko lan zehatzei ekin egiten zaielako, edo tamaina handiko proiektu bat garatzen delako (autobia bilakatu, trazadura aldatu, etab.), arriskua desagerrarazteko. </w:t>
      </w:r>
    </w:p>
    <w:p>
      <w:pPr>
        <w:pStyle w:val="Cuerpo"/>
        <w:ind w:hanging="0"/>
        <w:rPr>
          <w:lang w:val="eu-ES"/>
        </w:rPr>
      </w:pPr>
      <w:r>
        <w:rPr>
          <w:b/>
          <w:bCs/>
          <w:lang w:val="eu-ES"/>
        </w:rPr>
        <w:t xml:space="preserve">VIII. Plana </w:t>
      </w:r>
    </w:p>
    <w:p>
      <w:pPr>
        <w:pStyle w:val="Cuerpo"/>
        <w:rPr>
          <w:lang w:val="eu-ES"/>
        </w:rPr>
      </w:pPr>
      <w:r>
        <w:rPr>
          <w:lang w:val="eu-ES"/>
        </w:rPr>
        <w:t xml:space="preserve">Jarduerako VIII. Plana egiteko 2002-2006 aldian emandako istripuak aztertu dira. Azpimarratu behar da, aurreneko aldiz, ez dela gune arriskutsu berririk atzeman Nafarroako errepideen sarean. 14 gune “beltz” zenbatu dira – 8 TCA eta 6 TPP, alegia, aurreko azterketetan dagoeneko erregistratutakoak. Horietatik, aipatu behar da gaurko egunean zortzi trata (6 TCA eta 2 TPP) ezabatu direla, bat exekutatzen ari dela eta gainontzeko bostak zuzentzeko proiektuan daudela. </w:t>
      </w:r>
    </w:p>
    <w:p>
      <w:pPr>
        <w:pStyle w:val="Cuerpo"/>
        <w:rPr/>
      </w:pPr>
      <w:r>
        <w:rPr>
          <w:lang w:val="eu-ES"/>
        </w:rPr>
        <w:t xml:space="preserve">Hauek dira dagoeneko zuzendu diren TCA: Tafalla Hegoa-Olite elkargunea N-121-A errepidea; Iruña-Tutera; Igantzi udal mugartea, N-121-A errepideko 57,2 eta 58,2 arteko kilometroak (Iruñetik Frantziara Belatetik); NA-6601 errepidea eta (Ezkirotz-Noain) eta A-15 errepidearen arteko elkargunea; Acedo-Zúñiga errepidea (km. 21 eta 22,8 artean); Urbiola-Los Arcos (NA-1110) errepideko Los Arcos Saihesbideko elkarguneak eta. 47 eta 48,7 kilometro artean. Horietaz gain, honako TPP ere zuzendu dira: Cintruenigo Saihesbidea (Iruña-Madril errepidea) eta Iurrita zeharbidea (N-121-B errepidea).  </w:t>
      </w:r>
    </w:p>
    <w:p>
      <w:pPr>
        <w:pStyle w:val="Cuerpo"/>
        <w:rPr>
          <w:lang w:val="eu-ES"/>
        </w:rPr>
      </w:pPr>
      <w:r>
        <w:rPr>
          <w:lang w:val="eu-ES"/>
        </w:rPr>
        <w:t xml:space="preserve">Bestalde, lanak egiten ari dira Lizarra-Tafalla-Zaragoza (NA-132) errepideko La Cadena elkargunean atzemandako TCA zuzentzeko. </w:t>
      </w:r>
    </w:p>
    <w:p>
      <w:pPr>
        <w:pStyle w:val="Cuerpo"/>
        <w:rPr>
          <w:lang w:val="eu-ES"/>
        </w:rPr>
      </w:pPr>
      <w:r>
        <w:rPr>
          <w:lang w:val="eu-ES"/>
        </w:rPr>
        <w:t xml:space="preserve">Horrekin guztiarekin, Planak bost tartetan jardutea aurreikusi du (TCA 1 eta 4 TPP), 2007-2009 urtetan. </w:t>
      </w:r>
    </w:p>
    <w:p>
      <w:pPr>
        <w:pStyle w:val="Cuerpo"/>
        <w:rPr>
          <w:lang w:val="eu-ES"/>
        </w:rPr>
      </w:pPr>
      <w:r>
        <w:rPr>
          <w:lang w:val="eu-ES"/>
        </w:rPr>
        <w:t>TCA N-113 errepidean kokatuta dago (Iruña-Madril). Castejon eta Alfaro arteko elkargunea da (p.k. 76,8 eta 78,5 bitartean). Arazoa abiapuntuko glorietaren ikuspen eskasean datza. Seinale bertikalak eta horizontalak eta balizak hobetu dira. Glorietan maila desberdinean dagoen elkargune bat bilakatzea aurreikusi d, trenbide gaineko zubiaren azken baoa aprobetxatuz. Horrek arazoa behin betirako desagerraraziko du.</w:t>
      </w:r>
    </w:p>
    <w:p>
      <w:pPr>
        <w:pStyle w:val="Cuerpo"/>
        <w:rPr>
          <w:lang w:val="eu-ES"/>
        </w:rPr>
      </w:pPr>
      <w:r>
        <w:rPr>
          <w:lang w:val="eu-ES"/>
        </w:rPr>
        <w:t>Bestalde, hauek dira jardungo diren lau TPP:</w:t>
      </w:r>
    </w:p>
    <w:p>
      <w:pPr>
        <w:pStyle w:val="Cuerpo"/>
        <w:rPr>
          <w:lang w:val="eu-ES"/>
        </w:rPr>
      </w:pPr>
      <w:r>
        <w:rPr>
          <w:lang w:val="eu-ES"/>
        </w:rPr>
        <w:t xml:space="preserve">- Azkoien Gainak (Azkoien-Andosilla NA-624 errepidea). Tarte honetan tarte bihurria dago, bihurgune eta erradio murriztuko aurkako bihurguneekin. Aurreikusi da seinaleak aldatzea eta balizatzea hobetzea.  </w:t>
      </w:r>
    </w:p>
    <w:p>
      <w:pPr>
        <w:pStyle w:val="Cuerpo"/>
        <w:rPr>
          <w:lang w:val="eu-ES"/>
        </w:rPr>
      </w:pPr>
      <w:r>
        <w:rPr>
          <w:lang w:val="eu-ES"/>
        </w:rPr>
        <w:t xml:space="preserve">-  Lekunberriko elkargunea Leitzaraneko Autobian. Alboko helmenak eta talkak ematen dira bihurgunean ez dagoelako sartu eta ateratzeko adarrik. Balizatzea hobetuko da eta bide-zoru zaratatsua instalatuko da. </w:t>
      </w:r>
    </w:p>
    <w:p>
      <w:pPr>
        <w:pStyle w:val="Cuerpo"/>
        <w:ind w:firstLine="708"/>
        <w:rPr>
          <w:lang w:val="eu-ES"/>
        </w:rPr>
      </w:pPr>
      <w:r>
        <w:rPr>
          <w:lang w:val="eu-ES"/>
        </w:rPr>
        <w:t>- Berako Saihesbidea (NA-121-A). Leku desberdinetara sartzeko adarrak daude eta ondorioz talkak izaten dira lehentasuna ez errespetatzeagatik eta helmenak egoteagatik. Aurreikusi da seinaleak hobetzea, balizatzea hobetzea, soinudun bandak ipintzea, eta abiadura mugak aldatzea. Halaber, bidegurutzea maila desberdineko elkargune bat bilakatzearen aukera aztertuko da.</w:t>
      </w:r>
    </w:p>
    <w:p>
      <w:pPr>
        <w:pStyle w:val="Cuerpo"/>
        <w:ind w:firstLine="708"/>
        <w:rPr>
          <w:lang w:val="eu-ES"/>
        </w:rPr>
      </w:pPr>
      <w:r>
        <w:rPr>
          <w:lang w:val="eu-ES"/>
        </w:rPr>
        <w:t xml:space="preserve">- Deikaztelurako sarrerak (NA-122). Arazoak sarrerako bi errotondotan sortzen da lehentasuna ez errespetatzeagatik eta helmenak izateagatik. Abiadura mugak aldatuko dira eta bi elkarguneak bat bilakatzeko aukera aztertuko da itxitako errotonda baten bidez. </w:t>
      </w:r>
    </w:p>
    <w:p>
      <w:pPr>
        <w:pStyle w:val="Ladillo"/>
        <w:rPr>
          <w:lang w:val="eu-ES"/>
        </w:rPr>
      </w:pPr>
      <w:r>
        <w:rPr>
          <w:lang w:val="eu-ES"/>
        </w:rPr>
        <w:t xml:space="preserve">Motoristentzako jarduera espezifikoak </w:t>
      </w:r>
    </w:p>
    <w:p>
      <w:pPr>
        <w:pStyle w:val="Cuerpo"/>
        <w:rPr>
          <w:lang w:val="eu-ES"/>
        </w:rPr>
      </w:pPr>
      <w:r>
        <w:rPr>
          <w:lang w:val="eu-ES"/>
        </w:rPr>
        <w:t xml:space="preserve">Plan berri honetan, aurreneko aldiz, motozikletak erabiltzen dituztenen istripu-kopuruari buruzko azterketa espezifiko bat egin da. Bertan, istripuak murgiltzen diren atzemandako hiru guneen jarduerak hartu dira barne. Horietako bat, dagoeneko zuzendu da. </w:t>
      </w:r>
    </w:p>
    <w:p>
      <w:pPr>
        <w:pStyle w:val="Cuerpo"/>
        <w:rPr/>
      </w:pPr>
      <w:r>
        <w:rPr>
          <w:lang w:val="eu-ES"/>
        </w:rPr>
        <w:t xml:space="preserve">Istripu-tasaren azterketaren arabera, motoziklistek beraiek eragindako istripuak jaitsi dira 2000 eta 2006. urteen artean (34tik 28ra). Hala ere, hildakoen kopurua bikoiztu da (3tik 6ra). Datu hori garrantzitsua da, kontuan hartzen badugu hildakoen kopurua, oro har, erdia baino gehiago jaitsi dela. Ezbeharren %50 baino gehiago asteburuetan erregistratzen da. Oro har nagusienak ibilbide gorabeherak izaten dira: bidetik ateratzea, erraila inbaditzea %68). </w:t>
      </w:r>
    </w:p>
    <w:p>
      <w:pPr>
        <w:pStyle w:val="Cuerpo"/>
        <w:rPr>
          <w:lang w:val="eu-ES"/>
        </w:rPr>
      </w:pPr>
      <w:r>
        <w:rPr>
          <w:lang w:val="eu-ES"/>
        </w:rPr>
        <w:t xml:space="preserve">Hain zuzen ere, ezbehar-kopuru hau murrizten saiatzeko, Departamentuak iaz hitzarmen bat sinatu zuen motoristen hainbat elkarterekin, motoristentzat errail babesle seguruagoak instalatzeko. Jarduera istripuak murgiltzen direla atzemandako hiru tartetan hasi da: Zubiri-Eugi (NA-138), dagoeneko zuzenduta; eta Acedo-Probintzia muga (NA-132-A) eta Izaba- Belagua  Portua(NA-1370). Horietan, aurten hesi berriak ezartzea aurreikusi da. Guztira, 44.855 euro inbertituko dira.  </w:t>
      </w:r>
    </w:p>
    <w:p>
      <w:pPr>
        <w:pStyle w:val="Cuerpo"/>
        <w:spacing w:before="0" w:after="36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4:00Z</dcterms:created>
  <dc:creator>N222662</dc:creator>
  <dc:description/>
  <cp:keywords/>
  <dc:language>en-US</dc:language>
  <cp:lastModifiedBy>PC</cp:lastModifiedBy>
  <cp:lastPrinted>2007-05-24T12:44:00Z</cp:lastPrinted>
  <dcterms:modified xsi:type="dcterms:W3CDTF">2007-05-24T15:22:00Z</dcterms:modified>
  <cp:revision>5</cp:revision>
  <dc:subject/>
  <dc:title>Se eliminarán 51 tramos peligroso</dc:title>
</cp:coreProperties>
</file>