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Joan den urtean, CEINek 109 enpresa berri sortzen lagundu du, eta horrela 208 enplegu sortu dira</w:t>
      </w:r>
    </w:p>
    <w:p>
      <w:pPr>
        <w:pStyle w:val="CuerpoPrimerPrrafo"/>
        <w:rPr/>
      </w:pPr>
      <w:r>
        <w:rPr>
          <w:rStyle w:val="FechaPrimerPrrafo"/>
          <w:lang w:val="eu-ES"/>
        </w:rPr>
        <w:t xml:space="preserve">Osteguna, 2007ko maiatzaren 3a. </w:t>
      </w:r>
      <w:r>
        <w:rPr>
          <w:rStyle w:val="CuerpoPrimerPrrafoCar"/>
          <w:lang w:val="eu-ES"/>
        </w:rPr>
        <w:t xml:space="preserve"> Nafarroako Enpresen eta Berrikuntzaren Zentro Europarrak (CEIN), Industria eta Teknologia, Merkataritza eta Lan Sailera atxikitako sozietate publikoak, joan den urtean, 2006an, Nafarroan 109 enpresa berri sortzen lagundu zuen eta, horrela, 208 enplegu berri sortu dira. Horixe adierazi dute gaur José Javier Armendáriz Quel Industria eta Teknologia, Merkataritza eta Lan kontseilariak eta Carmen Leza Villar CEINeko zuzendariak, 2006ko emaitzen balantzea aurkezterakoan. </w:t>
      </w:r>
    </w:p>
    <w:p>
      <w:pPr>
        <w:pStyle w:val="Cuerpo"/>
        <w:rPr/>
      </w:pPr>
      <w:r>
        <w:rPr>
          <w:lang w:val="eu-ES"/>
        </w:rPr>
        <w:t>Konpainia berriek egindako inbertsio orokorra 9,8 milioi eurokoa da gutxi gorabehera, hau da, enpresa bakoitzaren batez besteko inbertsioa 89.000 eurokoa da. Sektoreei erreparatuz gero, 109 enpresa horietatik %70 zerbitzuen arloan aritzen da; %26 merkataritzan, eta negozio berrien %4 industria arlokoak dira.</w:t>
      </w:r>
    </w:p>
    <w:p>
      <w:pPr>
        <w:pStyle w:val="Cuerpo"/>
        <w:rPr>
          <w:lang w:val="eu-ES"/>
        </w:rPr>
      </w:pPr>
      <w:r>
        <w:rPr>
          <w:lang w:val="eu-ES"/>
        </w:rPr>
        <w:t xml:space="preserve">Sortutako enpresen %21 berritzaileak dira, hau da, merkatuan produktu, zerbitzu edo kudeaketa- edo ekoizpen-sistema berritzaile bat sartu dute. Bestalde, aldi honetan, bost enpresa berri sartu dira Enpresa Berritzaileen Mintegian. Beraz, 2006an 23 enpresek garatzen zituzten jarduerak inkubagailuan. </w:t>
      </w:r>
    </w:p>
    <w:p>
      <w:pPr>
        <w:pStyle w:val="Cuerpo"/>
        <w:rPr>
          <w:lang w:val="eu-ES"/>
        </w:rPr>
      </w:pPr>
      <w:r>
        <w:rPr>
          <w:lang w:val="eu-ES"/>
        </w:rPr>
        <w:t>Enpresaburu berrien profilari dagokionez, konpainien %56k sustapen-ekipoan emakumeak dituzte; gutxi gorabehera kasuen erdiek (%42) unibertsitate-ikasketak dituzte (diplomatura eta lizentziatura).</w:t>
      </w:r>
    </w:p>
    <w:p>
      <w:pPr>
        <w:pStyle w:val="Cuerpo"/>
        <w:rPr>
          <w:lang w:val="eu-ES"/>
        </w:rPr>
      </w:pPr>
      <w:r>
        <w:rPr>
          <w:lang w:val="eu-ES"/>
        </w:rPr>
      </w:r>
    </w:p>
    <w:p>
      <w:pPr>
        <w:pStyle w:val="Ladillo"/>
        <w:rPr>
          <w:lang w:val="eu-ES"/>
        </w:rPr>
      </w:pPr>
      <w:r>
        <w:rPr>
          <w:lang w:val="eu-ES"/>
        </w:rPr>
        <w:t>Laguntza pertsona ekintzaileei</w:t>
      </w:r>
    </w:p>
    <w:p>
      <w:pPr>
        <w:pStyle w:val="Cuerpo"/>
        <w:rPr>
          <w:b/>
          <w:b/>
          <w:bCs/>
          <w:lang w:val="eu-ES"/>
        </w:rPr>
      </w:pPr>
      <w:r>
        <w:rPr>
          <w:lang w:val="eu-ES"/>
        </w:rPr>
        <w:t>Enpresa eratu aurreko fasean ematen den aholkularitza-zerbitzuaren bidez, erakundeak 898 proiektu berriri laguntza eman zien, eta 97 negozio- edo bideragarritasun-plan egiten lagundu zuen.</w:t>
      </w:r>
    </w:p>
    <w:p>
      <w:pPr>
        <w:pStyle w:val="Cuerpo"/>
        <w:rPr>
          <w:lang w:val="eu-ES"/>
        </w:rPr>
      </w:pPr>
      <w:r>
        <w:rPr>
          <w:lang w:val="eu-ES"/>
        </w:rPr>
        <w:t xml:space="preserve">Era berean, CEINek ekintzaile bakoitzari egokitutako enpresa-kudeaketako trebakuntza-sistema ezarri du. 2006an, 374 pertsona aritu ziren 42 trebakuntza-jardueratan. Horrez gain, esparru horretan ekintzaileentzako Entrenamendu Zentro berria diseinatu da, </w:t>
      </w:r>
      <w:r>
        <w:rPr>
          <w:bCs/>
          <w:lang w:val="eu-ES"/>
        </w:rPr>
        <w:t>Entrena. Horretan ekintzaileentzako trebakuntza guztia pilatuko da (kudeaketa, gaitasunak, etab.), hainbat metodologia konbinatuz.</w:t>
      </w:r>
    </w:p>
    <w:p>
      <w:pPr>
        <w:pStyle w:val="Cuerpo"/>
        <w:rPr>
          <w:lang w:val="eu-ES"/>
        </w:rPr>
      </w:pPr>
      <w:r>
        <w:rPr>
          <w:lang w:val="eu-ES"/>
        </w:rPr>
        <w:t xml:space="preserve">CEINek zeregin garrantzitsua egiten du gizartean espiritu ekintzailea sustatzeko, batez ere ikasleen artean. Nafarroako 68 hezkuntza-zentrok eta 1.360 ikaslek gutxi gorabehera hartu zuten parte 2006an antolatutako jardueretan. Besteak beste, hauek aipa daitezke: “Gazte Ekintzaileak Lanbide Heziketan” eta “Murgil zaitez, ezagutu enpresaren mundua” negozio-ideien lehiaketa (DBH); LHko eta DBHko ikasleek CEINen instalazioetara egindako bisitak, eta eskola arteko kooperatiben EJE programa. </w:t>
      </w:r>
    </w:p>
    <w:p>
      <w:pPr>
        <w:pStyle w:val="Cuerpo"/>
        <w:rPr>
          <w:lang w:val="eu-ES"/>
        </w:rPr>
      </w:pPr>
      <w:r>
        <w:rPr>
          <w:lang w:val="eu-ES"/>
        </w:rPr>
        <w:t xml:space="preserve">Unibertsitate-esparruan LUCEren sorrera aipatu behar da, Nafarroako Unibertsitate Publikoan Enpresa Berritzaileak Sortzeko Unibertsitate Laborategia. Espazio horretan berrikuntza eta enpresa-ekimenen sorrera sustatzeko jarduerak eta zerbitzuak biltzen dira. </w:t>
      </w:r>
    </w:p>
    <w:p>
      <w:pPr>
        <w:pStyle w:val="Cuerpo"/>
        <w:rPr>
          <w:lang w:val="eu-ES"/>
        </w:rPr>
      </w:pPr>
      <w:r>
        <w:rPr>
          <w:lang w:val="eu-ES"/>
        </w:rPr>
        <w:t xml:space="preserve">Bestalde, CEINek oinarri teknologikoa duten enpresak (EIBT) antzeman, sortu eta sendotzeko programa indartu zuen, “Nafarroako EIBT Sarea” eratuta. Sare hori sei zentro teknologikok, Nafarroako bi unibertsitateek eta CEINek osatzen dute. Zerbitzuen bidez, sareak balio handiko enpresa bihur daitezkeen proiektuak babesten ditu, ikerketak, I+G+B proiektuak edo doktorego-tesiak oinarri hartuta. Era berean, EIBT ekimenei bideratutako Eurecan Sari Nazionalaren I. edizioa egin zela nabarmendu behar da. Sari horretara 108 proiektu teknologiko aurkeztu ziren, bederatzi Nafarroatik.    </w:t>
      </w:r>
    </w:p>
    <w:p>
      <w:pPr>
        <w:pStyle w:val="Cuerpo"/>
        <w:rPr/>
      </w:pPr>
      <w:r>
        <w:rPr>
          <w:lang w:val="eu-ES"/>
        </w:rPr>
        <w:t>Atal honetan, Ekintzailearen Eguna egin zela adierazi behar da. Horren xede nagusia bereizkuntzan oinarritutako ekimen ekintzailea bultzatu, ekintzaileak aitortu eta horiek merkatuan irautea sustatu nahi da.</w:t>
      </w:r>
    </w:p>
    <w:p>
      <w:pPr>
        <w:pStyle w:val="Ladillo"/>
        <w:rPr>
          <w:lang w:val="eu-ES"/>
        </w:rPr>
      </w:pPr>
      <w:r>
        <w:rPr>
          <w:lang w:val="eu-ES"/>
        </w:rPr>
        <w:t>Enpresa-finkapena</w:t>
      </w:r>
    </w:p>
    <w:p>
      <w:pPr>
        <w:pStyle w:val="Cuerpo"/>
        <w:rPr/>
      </w:pPr>
      <w:r>
        <w:rPr>
          <w:lang w:val="eu-ES"/>
        </w:rPr>
        <w:t xml:space="preserve">Sorrera-fasea gainditu ondoren, CEINek ekintzaileen euskarri izaten jarraitzen du, enpresa merkatuan finkatu arte. Ildo horretatik, erakundeak jarraipen pertsonalizatua egin zuen 56 ETEtan, ezaugarriak zirela-eta irauteko zailtasun handiak baitzituzten. </w:t>
      </w:r>
    </w:p>
    <w:p>
      <w:pPr>
        <w:pStyle w:val="Cuerpo"/>
        <w:rPr>
          <w:lang w:val="eu-ES"/>
        </w:rPr>
      </w:pPr>
      <w:r>
        <w:rPr>
          <w:lang w:val="eu-ES"/>
        </w:rPr>
        <w:t>Bestalde, CEINek laguntza teknikoaren zerbitzua ezarri du, eskualdeko txikizkako merkataritzara bideratua, baita trebakuntza-izaerako eta etengabeko aholkularitzako jarduerak ere establezimenduen berrikuntzari eta lehiakortasunari mesede egiteko. Analisi diagnostikoa eta geroko jarraipena 20 dendatan egin zen eta, horrekin batera, zortzi trebakuntza-jarduera zehatz egin ziren merkatarientzat.</w:t>
      </w:r>
    </w:p>
    <w:p>
      <w:pPr>
        <w:pStyle w:val="Cuerpo"/>
        <w:rPr/>
      </w:pPr>
      <w:r>
        <w:rPr>
          <w:lang w:val="eu-ES"/>
        </w:rPr>
        <w:t>Ekitaldi honetan 32 tailer egin dira enpresa-kudeaketako arlo desberdinen inguruan, eta horietan 324 enpresaburuk hartu dute parte.</w:t>
      </w:r>
    </w:p>
    <w:p>
      <w:pPr>
        <w:pStyle w:val="Cuerpo"/>
        <w:rPr/>
      </w:pPr>
      <w:r>
        <w:rPr>
          <w:lang w:val="eu-ES"/>
        </w:rPr>
        <w:t>IKT Mintegi berria jarri da abian CEINen instalazioetan. Espazio horretan (400m</w:t>
      </w:r>
      <w:r>
        <w:rPr>
          <w:vertAlign w:val="superscript"/>
          <w:lang w:val="eu-ES"/>
        </w:rPr>
        <w:t>2</w:t>
      </w:r>
      <w:r>
        <w:rPr>
          <w:lang w:val="eu-ES"/>
        </w:rPr>
        <w:t>), sektore horretako enpresentzat zerbitzuak eta laguntza bereziak eskaintzen dira.</w:t>
      </w:r>
    </w:p>
    <w:p>
      <w:pPr>
        <w:pStyle w:val="Ladillo"/>
        <w:rPr>
          <w:lang w:val="eu-ES"/>
        </w:rPr>
      </w:pPr>
      <w:r>
        <w:rPr>
          <w:lang w:val="eu-ES"/>
        </w:rPr>
        <w:t>Hobekuntza lehiakorreko programak ETEentzat</w:t>
      </w:r>
    </w:p>
    <w:p>
      <w:pPr>
        <w:pStyle w:val="Cuerpo"/>
        <w:rPr/>
      </w:pPr>
      <w:r>
        <w:rPr>
          <w:lang w:val="eu-ES"/>
        </w:rPr>
        <w:t>‘</w:t>
      </w:r>
      <w:r>
        <w:rPr>
          <w:lang w:val="eu-ES"/>
        </w:rPr>
        <w:t>Analisi indibidualizatuen programaren’ barruan, CEINek Nafarroako hainbat sektoretako 14 enpresari laguntza eman die –industria, zerbitzuak, nekazaritzako elikagaien industriak, EE RR–, I+G+B proiektuak garatzeko</w:t>
      </w:r>
      <w:r>
        <w:rPr>
          <w:bCs/>
          <w:lang w:val="eu-ES"/>
        </w:rPr>
        <w:t>.</w:t>
      </w:r>
      <w:r>
        <w:rPr>
          <w:lang w:val="eu-ES"/>
        </w:rPr>
        <w:t xml:space="preserve"> 63 hobekuntza eta I+G+B proiektu hauteman dira (ekoizpen-moduak, diseinua, produktu berrien garapena eta fabrikazioa, etab.). Enpresek egin beharreko inbertsio osoa 4,7 milioitik gorakoa izan da. </w:t>
      </w:r>
    </w:p>
    <w:p>
      <w:pPr>
        <w:pStyle w:val="Cuerpo"/>
        <w:rPr/>
      </w:pPr>
      <w:r>
        <w:rPr>
          <w:lang w:val="eu-ES"/>
        </w:rPr>
        <w:t>Sektoreen araberako garapenaren arloan, CEINek ICARO (</w:t>
      </w:r>
      <w:r>
        <w:rPr>
          <w:i/>
          <w:lang w:val="eu-ES"/>
        </w:rPr>
        <w:t>Innovation Car Opportunity</w:t>
      </w:r>
      <w:r>
        <w:rPr>
          <w:lang w:val="eu-ES"/>
        </w:rPr>
        <w:t xml:space="preserve">) Europako proiektuaren lanak koordinatzen ditu. Horretan, Nafarroako, Portugaleko eta Italiako 13 elkartek hartzen dute parte, eta azken xedea automozio-sektorean lehiakortasunari eta enpleguari eustea da, aldaketa ekonomikoari eta berregituratzeari aurrea hartzeko estrategia berritzaileak garatuta. </w:t>
      </w:r>
    </w:p>
    <w:p>
      <w:pPr>
        <w:pStyle w:val="Cuerpo"/>
        <w:rPr/>
      </w:pPr>
      <w:r>
        <w:rPr>
          <w:lang w:val="eu-ES"/>
        </w:rPr>
        <w:t>2006an egindako jardueren artean, hauek azpimarratu behar dira: Nafarroan sektoreen araberako diagnostikoa egitea, aurrea hartzeko estrategia garatzea ukitutako enpresek osatutako hiru talderekin, eta “Evolution, aldaketaren motorra” nazioarteko hitzaldia antolatzea. Proiektuaren barruan, zenbait komunikazio-erreminta sortu ziren (web-ataria, intranet).</w:t>
      </w:r>
    </w:p>
    <w:p>
      <w:pPr>
        <w:pStyle w:val="Ladillo"/>
        <w:rPr>
          <w:lang w:val="eu-ES"/>
        </w:rPr>
      </w:pPr>
      <w:r>
        <w:rPr>
          <w:lang w:val="eu-ES"/>
        </w:rPr>
        <w:t>IKTen bultzada Nafarroako ETEetan</w:t>
      </w:r>
    </w:p>
    <w:p>
      <w:pPr>
        <w:pStyle w:val="Cuerpo"/>
        <w:rPr/>
      </w:pPr>
      <w:r>
        <w:rPr>
          <w:lang w:val="eu-ES"/>
        </w:rPr>
        <w:t>Ekonomiako sektore giltzarriei laguntza emateko, CEINek 2006an Nafarroako IKT Klusterra abian jarri eta dinamizatu zuen. Proiektu horren bidez, sektore horretako enpresen kokapen lehiakorra hobetu nahi da. Horretarako, lau interes-talde sortu ziren, enpresen ordezkariek eta IKTekin lotura duten beste eragile batzuek osatutakoak. Horiek 17 jarduera-plan garatu dituzte arlo desberdinetan hobekuntza bultzatzeko, besteak beste, enpresa-estrategia, ikerketa eta berrikuntza sustatzea eta baliabideak optimizatzea.</w:t>
      </w:r>
    </w:p>
    <w:p>
      <w:pPr>
        <w:pStyle w:val="Cuerpo"/>
        <w:rPr/>
      </w:pPr>
      <w:r>
        <w:rPr>
          <w:lang w:val="eu-ES"/>
        </w:rPr>
        <w:t>Softwarearen Bikaintasun Zentroen sorrera ere aipatzekoa da. Zentro horietatik, plataforma teknologikoen erabilera sustatzen da –Java, Linux eta .Net–, ETEei zuzendutako I+G proiektuak zabaldu, horietan trebatu, horien inguruko aholkularitza aurreratua eman eta horiek garatuz.</w:t>
      </w:r>
    </w:p>
    <w:p>
      <w:pPr>
        <w:pStyle w:val="Cuerpo"/>
        <w:rPr>
          <w:lang w:val="eu-ES"/>
        </w:rPr>
      </w:pPr>
      <w:r>
        <w:rPr>
          <w:lang w:val="eu-ES"/>
        </w:rPr>
        <w:t xml:space="preserve">IKTak ezartzera bideratutako zerbitzuen barruan, CEINek 40 ETErekin lan egin zuen berrikuntza teknologikoaren proiektuetan Interneten arloan, kudeaketa-sistema aurreratuetan (ERP) eta ekoizpenean eta enpresa-aplikazioko beste konponbide batzuetan. Programan analisi indibidualizatua, aholkularitza eta laguntza teknikoa ematen da ezarpen-prozesuan (27 ETEk gauzatu dute), eta hori osatzeko, aholkularitza eta sistemen berrikuntza faseetan laguntza ekonomikoak ematen dira. </w:t>
      </w:r>
    </w:p>
    <w:p>
      <w:pPr>
        <w:pStyle w:val="Cuerpo"/>
        <w:rPr>
          <w:lang w:val="eu-ES"/>
        </w:rPr>
      </w:pPr>
      <w:r>
        <w:rPr>
          <w:lang w:val="eu-ES"/>
        </w:rPr>
        <w:t xml:space="preserve">ETEentzako IKTen zabalkunde- eta trebakuntza-jarduerei dagokienez, enpresa-esparruan aplikazio- eta erabilera-teknologiak aztertu ziren –ziurtagiria eta sinadura digitala, mugikortasuna eta irrati-maiztasuna, kudeaketa dokumentala, haririk gabeko komunikazioak– eta sektoreko profesionalentzat interesgarriak diren beste gai batzuk: kokapena eta web-irisgarritasuna, .net teknologiak, J2EE eta Lamp, besteak beste. Esparru horretan antolatutako 17 jardueretan 630 pertsona inguruk parte hartu zuten. </w:t>
      </w:r>
    </w:p>
    <w:p>
      <w:pPr>
        <w:pStyle w:val="Cuerpo"/>
        <w:rPr>
          <w:lang w:val="eu-ES"/>
        </w:rPr>
      </w:pPr>
      <w:r>
        <w:rPr>
          <w:rFonts w:eastAsia="Arial"/>
          <w:lang w:val="eu-ES"/>
        </w:rPr>
        <w:t xml:space="preserve">          </w:t>
      </w:r>
      <w:r>
        <w:rPr>
          <w:lang w:val="eu-ES"/>
        </w:rPr>
        <w:t xml:space="preserve">CEINek Interneteko bilaketa-motorren NavarraTop sari nazionala antolatu zuen. Horretan 133 enpresa lehiatu ziren, eta horietako 87 Foru Erkidegoan ezarrita daude. </w:t>
      </w:r>
    </w:p>
    <w:p>
      <w:pPr>
        <w:pStyle w:val="Cuerpo"/>
        <w:ind w:hanging="0"/>
        <w:rPr>
          <w:lang w:val="eu-ES"/>
        </w:rPr>
      </w:pPr>
      <w:r>
        <w:rPr>
          <w:lang w:val="eu-ES"/>
        </w:rPr>
      </w:r>
    </w:p>
    <w:p>
      <w:pPr>
        <w:pStyle w:val="Cuerpo"/>
        <w:ind w:hanging="0"/>
        <w:rPr>
          <w:lang w:val="eu-ES"/>
        </w:rPr>
      </w:pPr>
      <w:r>
        <w:rPr>
          <w:lang w:val="eu-ES"/>
        </w:rPr>
      </w:r>
    </w:p>
    <w:p>
      <w:pPr>
        <w:pStyle w:val="Cuerpo"/>
        <w:ind w:hanging="0"/>
        <w:rPr>
          <w:lang w:val="eu-ES"/>
        </w:rPr>
      </w:pPr>
      <w:r>
        <w:rPr>
          <w:lang w:val="eu-ES"/>
        </w:rPr>
      </w:r>
    </w:p>
    <w:p>
      <w:pPr>
        <w:pStyle w:val="Ladillo"/>
        <w:rPr>
          <w:lang w:val="eu-ES"/>
        </w:rPr>
      </w:pPr>
      <w:r>
        <w:rPr>
          <w:lang w:val="eu-ES"/>
        </w:rPr>
        <w:t>Jarduera 2003tik</w:t>
      </w:r>
    </w:p>
    <w:p>
      <w:pPr>
        <w:pStyle w:val="Cuerpo"/>
        <w:rPr>
          <w:lang w:val="eu-ES"/>
        </w:rPr>
      </w:pPr>
      <w:r>
        <w:rPr>
          <w:lang w:val="eu-ES"/>
        </w:rPr>
        <w:t>2003tik garatutako jardueran, CEINen balantzea hurrengoa da: 4.165 proiekturi eman zaie aholkularitza, eta 609 enpresa-plan egin dira.</w:t>
      </w:r>
    </w:p>
    <w:p>
      <w:pPr>
        <w:pStyle w:val="Cuerpo"/>
        <w:rPr>
          <w:lang w:val="eu-ES"/>
        </w:rPr>
      </w:pPr>
      <w:r>
        <w:rPr>
          <w:lang w:val="eu-ES"/>
        </w:rPr>
        <w:t>Sortutako enpresak 443 izan dira, eta horietako 227 (%51,2) emakumezkoek bultzatu dituzte. Unibertsitate-ikasketak dituzten ekintzaileak 191 izan dira (%43,1). Sortutako enpresa guztien artean 78k (%17,6) izaera berritzailea izan zuten.</w:t>
      </w:r>
    </w:p>
    <w:p>
      <w:pPr>
        <w:pStyle w:val="Cuerpo"/>
        <w:rPr>
          <w:lang w:val="eu-ES"/>
        </w:rPr>
      </w:pPr>
      <w:r>
        <w:rPr>
          <w:lang w:val="eu-ES"/>
        </w:rPr>
        <w:t>CEINek bultzatutako enpresa berrietan sortutako lanpostuak 890 izan ziren, hau da, batez beste 2 lanpostu. Inbertsio osoa 39 milioi euro ingurukoa izan zen, eta enpresa bakoitzaren batez besteko inbertsioa, 88.030 euro. Enpresa horietako gehienak zerbitzuen sektorekoak izan ziren, 420 (%94,8) eta, neurri txikiagoan, industria-sektorekoak, 23 (%5,2).</w:t>
      </w:r>
    </w:p>
    <w:p>
      <w:pPr>
        <w:pStyle w:val="Cuerpo"/>
        <w:rPr>
          <w:lang w:val="eu-ES"/>
        </w:rPr>
      </w:pPr>
      <w:r>
        <w:rPr>
          <w:lang w:val="eu-ES"/>
        </w:rPr>
        <w:t>CEINek 2003tik egindako jardueretan, sendotzera bideratutako aholkularitzaren atalean, jarraipen pertsonalizatuaren eta lanbide-aholkularitzaren bidez babestutako enpresak 167 izan dira. 66 enpresatan ezarri dira kudeaketako erreminta informatikoak, eta CEIN Enpresa Erkidegoari dagozkion enpresak 757 izan dira.</w:t>
      </w:r>
    </w:p>
    <w:p>
      <w:pPr>
        <w:pStyle w:val="Cuerpo"/>
        <w:ind w:hanging="0"/>
        <w:rPr>
          <w:lang w:val="eu-ES"/>
        </w:rPr>
      </w:pPr>
      <w:r>
        <w:rPr>
          <w:rFonts w:eastAsia="Arial"/>
          <w:lang w:val="eu-ES"/>
        </w:rPr>
        <w:t xml:space="preserve">            </w:t>
      </w:r>
      <w:r>
        <w:rPr>
          <w:lang w:val="eu-ES"/>
        </w:rPr>
        <w:t>Inkubazioan, CEINek 18 enpresa berri ditu Enpresa Berritzaileen Mintegian sartuta.</w:t>
      </w:r>
    </w:p>
    <w:p>
      <w:pPr>
        <w:pStyle w:val="Cuerpo"/>
        <w:ind w:hanging="0"/>
        <w:rPr>
          <w:lang w:val="eu-ES"/>
        </w:rPr>
      </w:pPr>
      <w:r>
        <w:rPr>
          <w:rFonts w:eastAsia="Arial"/>
          <w:lang w:val="eu-ES"/>
        </w:rPr>
        <w:t xml:space="preserve">            </w:t>
      </w:r>
      <w:r>
        <w:rPr>
          <w:lang w:val="eu-ES"/>
        </w:rPr>
        <w:t>Trebakuntzari erreparatuz, enpresak sortzeko, 2003tik emandako ikastaroak 103 izan dira, eta oro har, 408 pertsonak hartu dute parte. Aurtengo urtetik aurrera, trebakuntza-eredu berria aplikatzen da, hurrengo hauen inguruan: gaitasun ekintzaileak, enpresa-simulazioa eta trebakuntza-modulu laburrak. 2006an, Entrena zentroa diseinatu da, pertsona ekintzaileak trebatzeko kontzeptu berria.</w:t>
      </w:r>
    </w:p>
    <w:p>
      <w:pPr>
        <w:pStyle w:val="Heading1"/>
        <w:rPr>
          <w:lang w:val="eu-ES"/>
        </w:rPr>
      </w:pPr>
      <w:r>
        <w:rPr>
          <w:lang w:val="eu-ES"/>
        </w:rPr>
        <w:t>CEINen datu nagusiak 2006an</w:t>
      </w:r>
    </w:p>
    <w:tbl>
      <w:tblPr>
        <w:tblW w:w="8962" w:type="dxa"/>
        <w:jc w:val="left"/>
        <w:tblInd w:w="-113" w:type="dxa"/>
        <w:tblLayout w:type="fixed"/>
        <w:tblCellMar>
          <w:top w:w="0" w:type="dxa"/>
          <w:left w:w="108" w:type="dxa"/>
          <w:bottom w:w="0" w:type="dxa"/>
          <w:right w:w="108" w:type="dxa"/>
        </w:tblCellMar>
      </w:tblPr>
      <w:tblGrid>
        <w:gridCol w:w="7308"/>
        <w:gridCol w:w="1654"/>
      </w:tblGrid>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Sortutako enpresak</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10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Sortutako enpresen enplegu berriak</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20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Aholkuak jaso zituzten enpresa-proiektuak</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89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Egindako enpresa-planak</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Enpresak finkapen-programetan</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26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Enpresa berriak inkubazioan/guztira (Centro TIC Urban barruan hartuta)</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9/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Berrikuntza-proiektuetan parte hartu duten enpresak</w:t>
            </w:r>
          </w:p>
        </w:tc>
        <w:tc>
          <w:tcPr>
            <w:tcW w:w="1654"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rPr>
                <w:lang w:val="eu-ES"/>
              </w:rPr>
            </w:pPr>
            <w:r>
              <w:rPr>
                <w:lang w:val="eu-ES"/>
              </w:rPr>
              <w:t>1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jc w:val="left"/>
              <w:rPr>
                <w:lang w:val="eu-ES"/>
              </w:rPr>
            </w:pPr>
            <w:r>
              <w:rPr>
                <w:lang w:val="eu-ES"/>
              </w:rPr>
              <w:t xml:space="preserve">Berrikuntzari eta IKTei lotutako trebakuntza- eta zabalkunde-jarduerak </w:t>
              <w:br/>
              <w:t>Parte-hartzaileen kopurua</w:t>
            </w:r>
          </w:p>
        </w:tc>
        <w:tc>
          <w:tcPr>
            <w:tcW w:w="1654" w:type="dxa"/>
            <w:tcBorders>
              <w:top w:val="single" w:sz="4" w:space="0" w:color="000000"/>
              <w:left w:val="single" w:sz="4" w:space="0" w:color="000000"/>
              <w:bottom w:val="single" w:sz="4" w:space="0" w:color="000000"/>
              <w:right w:val="single" w:sz="4" w:space="0" w:color="000000"/>
            </w:tcBorders>
          </w:tcPr>
          <w:p>
            <w:pPr>
              <w:pStyle w:val="Cuerpo"/>
              <w:ind w:hanging="0"/>
              <w:rPr>
                <w:lang w:val="eu-ES"/>
              </w:rPr>
            </w:pPr>
            <w:r>
              <w:rPr>
                <w:lang w:val="eu-ES"/>
              </w:rPr>
              <w:t xml:space="preserve">25                     </w:t>
            </w:r>
          </w:p>
          <w:p>
            <w:pPr>
              <w:pStyle w:val="Cuerpo"/>
              <w:spacing w:before="0" w:after="360"/>
              <w:ind w:hanging="0"/>
              <w:rPr>
                <w:lang w:val="eu-ES"/>
              </w:rPr>
            </w:pPr>
            <w:r>
              <w:rPr>
                <w:lang w:val="eu-ES"/>
              </w:rPr>
              <w:t>8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uerpo"/>
              <w:spacing w:before="0" w:after="360"/>
              <w:ind w:hanging="0"/>
              <w:jc w:val="left"/>
              <w:rPr>
                <w:lang w:val="eu-ES"/>
              </w:rPr>
            </w:pPr>
            <w:r>
              <w:rPr>
                <w:lang w:val="eu-ES"/>
              </w:rPr>
              <w:t xml:space="preserve">Hezkuntza-zentroak (Lehen Hezkuntza, DBH eta LH) eta unibertsitateak espiritu ekintzailea sustatzeko programetan </w:t>
              <w:br/>
              <w:t>Parte-hartzaileen kopurua</w:t>
            </w:r>
          </w:p>
        </w:tc>
        <w:tc>
          <w:tcPr>
            <w:tcW w:w="1654" w:type="dxa"/>
            <w:tcBorders>
              <w:top w:val="single" w:sz="4" w:space="0" w:color="000000"/>
              <w:left w:val="single" w:sz="4" w:space="0" w:color="000000"/>
              <w:bottom w:val="single" w:sz="4" w:space="0" w:color="000000"/>
              <w:right w:val="single" w:sz="4" w:space="0" w:color="000000"/>
            </w:tcBorders>
          </w:tcPr>
          <w:p>
            <w:pPr>
              <w:pStyle w:val="Cuerpo"/>
              <w:ind w:hanging="0"/>
              <w:rPr>
                <w:lang w:val="eu-ES"/>
              </w:rPr>
            </w:pPr>
            <w:r>
              <w:rPr>
                <w:lang w:val="eu-ES"/>
              </w:rPr>
              <w:t>70</w:t>
            </w:r>
          </w:p>
          <w:p>
            <w:pPr>
              <w:pStyle w:val="Cuerpo"/>
              <w:spacing w:before="0" w:after="360"/>
              <w:ind w:hanging="0"/>
              <w:rPr>
                <w:lang w:val="eu-ES"/>
              </w:rPr>
            </w:pPr>
            <w:r>
              <w:rPr>
                <w:lang w:val="eu-ES"/>
              </w:rPr>
              <w:t>1.646</w:t>
            </w:r>
          </w:p>
        </w:tc>
      </w:tr>
    </w:tbl>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17:00Z</dcterms:created>
  <dc:creator>N223552</dc:creator>
  <dc:description/>
  <cp:keywords/>
  <dc:language>en-US</dc:language>
  <cp:lastModifiedBy>usuario</cp:lastModifiedBy>
  <cp:lastPrinted>2007-05-03T15:17:00Z</cp:lastPrinted>
  <dcterms:modified xsi:type="dcterms:W3CDTF">2007-05-03T16:52:00Z</dcterms:modified>
  <cp:revision>9</cp:revision>
  <dc:subject/>
  <dc:title>as</dc:title>
</cp:coreProperties>
</file>