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MIGUEL SANZ PRESIDENTEA BERE POSTUAZ JABETU DA NAFARROAKO PARLAMENTUAN</w:t>
      </w:r>
    </w:p>
    <w:p>
      <w:pPr>
        <w:pStyle w:val="Titular"/>
        <w:rPr>
          <w:lang w:val="eu-ES"/>
        </w:rPr>
      </w:pPr>
      <w:r>
        <w:rPr>
          <w:lang w:val="eu-ES"/>
        </w:rPr>
        <w:t>Sanz jaunak iragarri du "Nafarroako Gobernuak zerbitzua eta aurrerabidea jarraituko duela eta hein berean berrituko duela" laugarren aldiz Presidentearen kargua zin egin ondoren</w:t>
      </w:r>
    </w:p>
    <w:p>
      <w:pPr>
        <w:pStyle w:val="Subtitular"/>
        <w:rPr>
          <w:lang w:val="eu-ES"/>
        </w:rPr>
      </w:pPr>
      <w:r>
        <w:rPr>
          <w:lang w:val="eu-ES"/>
        </w:rPr>
        <w:t>Gaurko egunean, duela 25 urte Foruaren Hobeagotzea indarrean sartu zen eta duela 166, 1841. urteko Lege Itundua aldarrikatu zen</w:t>
      </w:r>
    </w:p>
    <w:p>
      <w:pPr>
        <w:pStyle w:val="CuerpoPrimerPrrafo"/>
        <w:rPr>
          <w:rStyle w:val="CuerpoPrimerPrrafoCar"/>
          <w:lang w:val="eu-ES"/>
        </w:rPr>
      </w:pPr>
      <w:r>
        <w:rPr>
          <w:rStyle w:val="FechaPrimerPrrafo"/>
          <w:lang w:val="eu-ES"/>
        </w:rPr>
        <w:t xml:space="preserve">Osteguna, 2007ko abuztuaren 16a. </w:t>
      </w:r>
      <w:r>
        <w:rPr>
          <w:rStyle w:val="CuerpoPrimerPrrafoCar"/>
          <w:lang w:val="eu-ES"/>
        </w:rPr>
        <w:t xml:space="preserve"> Nafarroako Gobernuaren Presidentea, Miguel Sanz Sesma, gaur, osteguna, laugarren aldiz, bere karguaz jabetu da, Nafarroako Parlamentuan, bertako lehendakariaren aurrean, Elena Torres. Bertara, bestak beste, Herri Administrazioetako ministra bildu da, Elena Salgado. </w:t>
      </w:r>
    </w:p>
    <w:p>
      <w:pPr>
        <w:pStyle w:val="Cuerpo"/>
        <w:rPr>
          <w:lang w:val="eu-ES"/>
        </w:rPr>
      </w:pPr>
      <w:r>
        <w:rPr>
          <w:lang w:val="eu-ES"/>
        </w:rPr>
        <w:t xml:space="preserve">Ekitaldi ospetsua 13 inguru hasi da, himno nazionalaren eta Nafarroakoaren interpretazioarekin. Ondoren, Nafarroako Parlamentuko Letratu Nagusiak abuztuaren 13ko 1105/2007 Errege Dekretua irakurri da. Beraren bidez, Miguel Sanz Sesma Nafarroako Gobernua izendatu da, eta hura bere karguaz jabetu da juramentuaren formulapean. </w:t>
      </w:r>
    </w:p>
    <w:p>
      <w:pPr>
        <w:pStyle w:val="Cuerpo"/>
        <w:rPr>
          <w:lang w:val="eu-ES"/>
        </w:rPr>
      </w:pPr>
      <w:r>
        <w:rPr>
          <w:lang w:val="eu-ES"/>
        </w:rPr>
        <w:t>Bere hitzaldian, Miguel Sanz Sesma jaunak, gaurko data nabarmendu nahi izan du, abuztuak 16, egun horretan, duela 25 urte Foruaren Hobeagotzea eta duela 166 Lege Itundua indarraldian sartu zirelako. Azken horrek berezko forua eta nortasuna duen Nafarroa Espainiako errealitatean txertatzea araupetzen zuen.</w:t>
      </w:r>
    </w:p>
    <w:p>
      <w:pPr>
        <w:pStyle w:val="CuerpoPrimerPrrafo"/>
        <w:rPr>
          <w:lang w:val="eu-ES"/>
        </w:rPr>
      </w:pPr>
      <w:r>
        <w:rPr>
          <w:lang w:val="eu-ES"/>
        </w:rPr>
        <w:tab/>
        <w:t>“Lege hauek Nafarroak, bizitzeko eta bere autonomia araubide historikoan etengabe aurrera egitek oinarri hartutako bastioia izan da, gure Komunitateko autogobernua Espainiako nazioaren esparruan mantenduz”, Nafarroako Gobernuaren Presidente berriz aukeratu dutenak azpimarratu du.</w:t>
      </w:r>
    </w:p>
    <w:p>
      <w:pPr>
        <w:pStyle w:val="Cuerpo"/>
        <w:rPr>
          <w:lang w:val="eu-ES"/>
        </w:rPr>
      </w:pPr>
      <w:r>
        <w:rPr>
          <w:lang w:val="eu-ES"/>
        </w:rPr>
        <w:t>Bere gobernu berriaren ildo orokorrak iragartzerakoan, Miguel Sanz jaunak lau adjektibo erabili ditu: jarraitzailea, berritzailea, zerbitzukoa eta aurrerabidekoa.</w:t>
      </w:r>
    </w:p>
    <w:p>
      <w:pPr>
        <w:pStyle w:val="CuerpoPrimerPrrafo"/>
        <w:rPr>
          <w:lang w:val="eu-ES"/>
        </w:rPr>
      </w:pPr>
      <w:r>
        <w:rPr>
          <w:lang w:val="eu-ES"/>
        </w:rPr>
        <w:tab/>
        <w:t xml:space="preserve">“Gobernu jarraitzaile eta berritzaile bat; jarraitzailea, izan ere bereganatutako esperientzia nabarmenetik hobetzen eta sustatzen jarraituko du, Nafarroa ekonomian, azpiegituran, zerbitzuetan, hiritarren gizarte ongizatean egoera nabarmena lortzera eraman duten politikak; eta berritzailea izango da, izan ere, planteatzen diren arazo desberdinak eta mugitzen ari garen gizarte orokorrean eten gabe aldatzen ari diren egoeretan konpontzeko baliozkoak eta eraginkorrak diren teknika eta neurri berriak aplikatuko ditu”, aipatu du Sanz jaunak. </w:t>
      </w:r>
    </w:p>
    <w:p>
      <w:pPr>
        <w:pStyle w:val="CuerpoPrimerPrrafo"/>
        <w:spacing w:before="0" w:after="360"/>
        <w:ind w:hanging="0"/>
        <w:jc w:val="both"/>
        <w:rPr/>
      </w:pPr>
      <w:r>
        <w:rPr>
          <w:lang w:val="eu-ES"/>
        </w:rPr>
        <w:tab/>
        <w:t>Sanz jaunak esan du “beste edozein iritzi baten gainetik, gaur bere ibilbideari ekin egingo dion Gobernua zerbitzu eta aurrerabideko gobernu bat izango dela. Zerbitzukoa, hiritarren premiei behar bezala aurre egiteko saiatuko delako, horiek baitira politika guztien benetako protagonistak eta  lehentasuneko helburua direlako, adin eta leku geografiko desberdinetako hiritarrak, hirikoak zein mendikoak, ikasketa edo ezagutza maila eta kezka desberdinetakoak, Nafarroan edo hortik kanpo jaiotakoak, eta bereziki, arreta berezia behar duten hiritarrei dagokienez, zaharrak, minusbaliatuak, langabetuak edo baztertze arriskuan izateagatik edo egotegatik. Eta aurrerabideko Gobernu bat izango da, gure gizartearen garapenaren alde egiten duten alderdi guztiak sustatuko dituelako ekonomia eta gizarte esparruan, kultura eta familia esparruan, ikerketa eta berrikuntza ekimenak bultzatuz, gazteen sorkuntza sustatuz, ekoizpen eta komunikazio egituren sorkuntza eta berrikuntza sustatuz, ingurumena errespetatuz, eta berdintasuna eta pertsona eta familia ongizatea bultzatuz".</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57:00Z</dcterms:created>
  <dc:creator>N222718</dc:creator>
  <dc:description/>
  <cp:keywords/>
  <dc:language>en-US</dc:language>
  <cp:lastModifiedBy>PC </cp:lastModifiedBy>
  <cp:lastPrinted>2007-08-16T13:08:00Z</cp:lastPrinted>
  <dcterms:modified xsi:type="dcterms:W3CDTF">2007-08-16T13:35:00Z</dcterms:modified>
  <cp:revision>8</cp:revision>
  <dc:subject/>
  <dc:title>TOMA DE POSESIÓN DEL PRESIDENTE MIGUEL SANZ EN EL PARLAMENTO DE NAVARRA</dc:title>
</cp:coreProperties>
</file>