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Gobernuak Nafarroako Ogasun Publikoko Foru Lege berri baten proiektua onetsi du </w:t>
      </w:r>
    </w:p>
    <w:p>
      <w:pPr>
        <w:pStyle w:val="Subtitular"/>
        <w:rPr/>
      </w:pPr>
      <w:r>
        <w:rPr/>
        <w:t xml:space="preserve">Testuak gardentasun- eta eraginkortasun-mekanismoak Foru Erkidegoko egungo finantza- eta lehia- gaitasunera egokitu ditu </w:t>
      </w:r>
    </w:p>
    <w:p>
      <w:pPr>
        <w:pStyle w:val="CuerpoPrimerPrrafo"/>
        <w:rPr>
          <w:rStyle w:val="CuerpoPrimerPrrafoCar"/>
        </w:rPr>
      </w:pPr>
      <w:r>
        <w:rPr>
          <w:rStyle w:val="FechaPrimerPrrafo"/>
        </w:rPr>
        <w:t xml:space="preserve">Asteartea, 2007ko otsailaren 6a. </w:t>
      </w:r>
      <w:r>
        <w:rPr>
          <w:rStyle w:val="CuerpoPrimerPrrafoCar"/>
        </w:rPr>
        <w:t xml:space="preserve"> Nafarroako Gobernuak Nafarroako Ogasun Publikoko Foru Legearen proiektua onetsi du, Parlamentuan eztabaidatzeko eta ontzat emateko. Arau berriak egun, 1988. urtetik, indarrean dagoena ordezkatuko du. </w:t>
      </w:r>
    </w:p>
    <w:p>
      <w:pPr>
        <w:pStyle w:val="CuerpoPrimerPrrafo"/>
        <w:rPr>
          <w:rStyle w:val="CuerpoPrimerPrrafoCar"/>
        </w:rPr>
      </w:pPr>
      <w:r>
        <w:rPr>
          <w:rStyle w:val="CuerpoPrimerPrrafoCar"/>
        </w:rPr>
        <w:tab/>
        <w:t xml:space="preserve">Data horretatik, hamaika aldaketa erregistratu da Nafarroako diru-sarrera fiskalen eta gastu publikoaren esparruan. Horregatik, testu berri bat sortu behar zen, aldaketa horiek guztiak kontuan hartzeko eta Nafarroan, azken hogei urtetan finantza-gaitasunak izandako gorakada aintzat hartzeko. Aldi horretan, besteak beste, Foru Erkidegoak funtsezko zerbitzu eta betekizun berriak hartu ditu bere gain, esaterako: osasuna eta hezkuntza. Halaber, 1990. urtean, Estatuarekin Hitzarmen Ekonomikoa hitzartu zen, eta ondoren, 1992, 1997 eta 2003. urtetan aldatu egin da. Eta sortu berriko foru lege erregulatzaile ugari atera dira Foru Erkidegoko finantza, kontabilitate eta aurrekontuko jardueraren hainbat alderdiri buruz, besteak beste, Ondarea, PFEZ eta bestelako zergak, Estatistika eta Ekonomia eta Gizarte Batzordea. </w:t>
      </w:r>
    </w:p>
    <w:p>
      <w:pPr>
        <w:pStyle w:val="CuerpoPrimerPrrafo"/>
        <w:rPr>
          <w:rStyle w:val="CuerpoPrimerPrrafoCar"/>
        </w:rPr>
      </w:pPr>
      <w:r>
        <w:rPr>
          <w:rStyle w:val="CuerpoPrimerPrrafoCar"/>
        </w:rPr>
        <w:tab/>
        <w:t xml:space="preserve">Bestalde, Nafarroako Foru Erkidegoko Administrazioari buruzko abenduaren 3ko 15/2004 Foru Legeak foru sektore publikoaren definizioa erabat aldatu du. Horregatik, konfigurazio berri horren eraginez, sektore publikoa berrantolatu behar zen, ogasunaren ikuspuntuaren arabera. </w:t>
      </w:r>
    </w:p>
    <w:p>
      <w:pPr>
        <w:pStyle w:val="CuerpoPrimerPrrafo"/>
        <w:rPr>
          <w:rStyle w:val="CuerpoPrimerPrrafoCar"/>
        </w:rPr>
      </w:pPr>
      <w:r>
        <w:rPr>
          <w:rStyle w:val="CuerpoPrimerPrrafoCar"/>
        </w:rPr>
        <w:tab/>
        <w:t xml:space="preserve">Gaur Gobernuak onetsitako testu berriak kontuan hartu ditu Compto Ganberak Nafarroako sektore publikoaren ekonomia- eta finantza-sektoreei buruzko txostenetan emandako gomendioak.   </w:t>
      </w:r>
    </w:p>
    <w:p>
      <w:pPr>
        <w:pStyle w:val="Normal"/>
        <w:rPr>
          <w:rStyle w:val="CuerpoPrimerPrrafoCar"/>
        </w:rPr>
      </w:pPr>
      <w:r>
        <w:rPr>
          <w:rStyle w:val="CuerpoPrimerPrrafoCar"/>
        </w:rPr>
        <w:tab/>
      </w:r>
    </w:p>
    <w:p>
      <w:pPr>
        <w:pStyle w:val="Normal"/>
        <w:rPr>
          <w:rStyle w:val="CuerpoPrimerPrrafoCar"/>
        </w:rPr>
      </w:pPr>
      <w:r>
        <w:rPr/>
      </w:r>
    </w:p>
    <w:p>
      <w:pPr>
        <w:pStyle w:val="CuerpoPrimerPrrafo"/>
        <w:rPr/>
      </w:pPr>
      <w:r>
        <w:rPr/>
        <w:t>Laburbilduz, Gobernuak gaur onetsitako testu berriak kontuan hartu ditu bai Foru Erkidegoko finantza-gaitasunak izandako gorakada nabarmena eta bai Nafarroako sektore publikoan erregistratutako antolaketa- eta gaitasun-aldaketak. Halaber, aurrekontu mekanismoak horietara egokitu ditu gardentasun- eta eraginkortasun-irizpideekin, Nafarroako gizartearen premiei aurre egin ahal izateko.</w:t>
      </w:r>
    </w:p>
    <w:p>
      <w:pPr>
        <w:pStyle w:val="CuerpoPrimerPrrafo"/>
        <w:rPr>
          <w:rStyle w:val="CuerpoPrimerPrrafoCar"/>
        </w:rPr>
      </w:pPr>
      <w:r>
        <w:rPr/>
      </w:r>
    </w:p>
    <w:p>
      <w:pPr>
        <w:pStyle w:val="Ladillo"/>
        <w:rPr/>
      </w:pPr>
      <w:r>
        <w:rPr/>
        <w:t>Xedeak</w:t>
      </w:r>
    </w:p>
    <w:p>
      <w:pPr>
        <w:pStyle w:val="CuerpoPrimerPrrafo"/>
        <w:rPr>
          <w:rStyle w:val="CuerpoPrimerPrrafoCar"/>
        </w:rPr>
      </w:pPr>
      <w:r>
        <w:rPr>
          <w:rStyle w:val="CuerpoPrimerPrrafoCar"/>
        </w:rPr>
        <w:tab/>
        <w:t>Horri dagokionez, hauek dira proiektuak araupetzen dituen alderdi garrantzitsuenak:</w:t>
      </w:r>
    </w:p>
    <w:p>
      <w:pPr>
        <w:pStyle w:val="Cuerpo"/>
        <w:rPr/>
      </w:pPr>
      <w:r>
        <w:rPr/>
        <w:t xml:space="preserve">- Nafarroako sektore publikoko definizio zehatza: Administrazioa eta bere elkarte publikoak, fundazioak eta izaera publikoko erakundeak hartzen ditu barne.  </w:t>
      </w:r>
    </w:p>
    <w:p>
      <w:pPr>
        <w:pStyle w:val="Cuerpo"/>
        <w:rPr/>
      </w:pPr>
      <w:r>
        <w:rPr/>
        <w:t xml:space="preserve">- Nafarroako Aurrekontu Orokorrak hurrengo urtetan luzatzearen ondorioen erregulazioa. Parlamentuan gehiengoa Exekutiboak bidalitako proiektuarekin ados ez dagoenean, aipatutako egoera ematen da eta horretarako Luzapen Funtsa izenekoa sortzen da.  </w:t>
      </w:r>
    </w:p>
    <w:p>
      <w:pPr>
        <w:pStyle w:val="Cuerpo"/>
        <w:rPr/>
      </w:pPr>
      <w:r>
        <w:rPr/>
        <w:t>-Parlamentuak Aurrekontu Orokorren proiektuan egin ditzakeen zuzenketetan zorroztasun eta diziplina handiagoa izatea, gastu gehigarrien proposamenek, ordain gisa, Zorraren ekarpenak edo interesak izan ez ditzaten.</w:t>
      </w:r>
    </w:p>
    <w:p>
      <w:pPr>
        <w:pStyle w:val="Cuerpo"/>
        <w:rPr/>
      </w:pPr>
      <w:r>
        <w:rPr/>
        <w:t xml:space="preserve">- Aurrekontu Orokorretan aipatutako urte anitzetako gastuen kudeaketa zehatzago erregulatzea. </w:t>
      </w:r>
    </w:p>
    <w:p>
      <w:pPr>
        <w:pStyle w:val="Cuerpo"/>
        <w:rPr/>
      </w:pPr>
      <w:r>
        <w:rPr/>
        <w:t>- Kontu publikoen barne kontrola indartzea, finantzen kontrol iraunkorraren figura barne hartuz.</w:t>
      </w:r>
    </w:p>
    <w:p>
      <w:pPr>
        <w:pStyle w:val="Cuerpo"/>
        <w:rPr/>
      </w:pPr>
      <w:r>
        <w:rPr/>
        <w:t xml:space="preserve">- Elkarte publikoen finantza kontrola hobetzea. </w:t>
      </w:r>
    </w:p>
    <w:p>
      <w:pPr>
        <w:pStyle w:val="Cuerpo"/>
        <w:rPr/>
      </w:pPr>
      <w:r>
        <w:rPr/>
        <w:t xml:space="preserve">- Nafarroako Ogasunak hiritarrekin hartutako konpromisoa indartzea, bien arteko harremanetan elkarrekikotasuneko araubide bat ezarriz. Horri dagokionez, proiektuak 60 eguneko epe bat ezarri du hiritarrek Ogasunarekin egindako zergak exekutatzeko, eta interesak ordaintzeko beharra zehaztu du, atzeratuz gero. Halaber, 90 eguneko epe bat jarri du Ogasunak epai judizial irmoak betetzeko eta lau urtera murriztu du hiritarrek Ogasunarekin eta Ogasunak hiritarrekin egindako zergak preskirbatzeko epea. </w:t>
      </w:r>
    </w:p>
    <w:p>
      <w:pPr>
        <w:pStyle w:val="Ladillo"/>
        <w:rPr/>
      </w:pPr>
      <w:r>
        <w:rPr/>
        <w:t>Foru Legeari buruzko proiektuaren deskribapena</w:t>
      </w:r>
    </w:p>
    <w:p>
      <w:pPr>
        <w:pStyle w:val="CuerpoPrimerPrrafo"/>
        <w:rPr/>
      </w:pPr>
      <w:r>
        <w:rPr>
          <w:rStyle w:val="CuerpoPrimerPrrafoCar"/>
        </w:rPr>
        <w:tab/>
        <w:t xml:space="preserve">Foru Legeari buruzko proiektuaren I. tituluak, izaera orokorrarekin foru sektore publikoaren aplikazio esparrua eta antolaketa zehazten ditu. Horri dagokionez, interesgarria da testuak elkarte publikoei buruz egiten duen definizio berria, foru legearen ondorioetarako. Beraren bidez, zehazten da zein elkarte zuzendu behar den foru sektore publikoaren aurrekontu- eta ekonomia- eta finantza-araubidearen arabera. </w:t>
      </w:r>
    </w:p>
    <w:p>
      <w:pPr>
        <w:pStyle w:val="CuerpoPrimerPrrafo"/>
        <w:rPr/>
      </w:pPr>
      <w:r>
        <w:rPr/>
        <w:tab/>
        <w:t xml:space="preserve">Halaber, testuak Nafarroako Ogasun Publikoko eskubideen araubide juridikoa aipatzen du. Nobedade nagusienen artean, aipatu behar da Nafarroako Ogasun Publikoko izaera naturaleko eskubideak preskribatzeko epea bost urtetik lau urtetara murrizten dela. </w:t>
      </w:r>
    </w:p>
    <w:p>
      <w:pPr>
        <w:pStyle w:val="CuerpoPrimerPrrafo"/>
        <w:rPr/>
      </w:pPr>
      <w:r>
        <w:rPr/>
        <w:tab/>
        <w:t xml:space="preserve">Foru Ogasuneko betebeharren erregulazioaren berezko ezaugarria Gobernuak ontzat emandako proiektua aurretik erregulatuta zegoenarekin jarraitzen duela da. Nobedade nabarmenena Nafarroako Ogasunaren ondasunen eta eskubideen enbargaezintasuneko esparrua murriztu egin dela da. Adierazitako esparrua zerbitzu publikoarekin edo interes orokorrarekin lotura dutenei bakarrik egokituko zaie. </w:t>
      </w:r>
    </w:p>
    <w:p>
      <w:pPr>
        <w:pStyle w:val="CuerpoPrimerPrrafo"/>
        <w:rPr/>
      </w:pPr>
      <w:r>
        <w:rPr/>
        <w:tab/>
        <w:t xml:space="preserve">II. titulua Nafarroako Aurrekontu Orokorrei buruzkoa da. Nobedade nabarmenena aurrekontua luzatzetik eratorritako ondorioen erregulazioan datza. Luzapen Funts berriak interes berezia dauka. Horrek barne hartuko ditu luzapena oinarritu duen aurrekontuan, zegoeneko, guztiz amaitu diren betekizunak egokitu zitzaizkien kredituak. </w:t>
      </w:r>
    </w:p>
    <w:p>
      <w:pPr>
        <w:pStyle w:val="CuerpoPrimerPrrafo"/>
        <w:rPr/>
      </w:pPr>
      <w:r>
        <w:rPr/>
        <w:tab/>
        <w:t xml:space="preserve">Beste nobedade garrantzitsu bat urte anitzeko izaera duten gastuen konpromisoetako tratamendua da. Horren esparrua zehazki mugatu da eta bere araubide juridikoa berriz definitu da.  </w:t>
      </w:r>
    </w:p>
    <w:p>
      <w:pPr>
        <w:pStyle w:val="CuerpoPrimerPrrafo"/>
        <w:rPr/>
      </w:pPr>
      <w:r>
        <w:rPr/>
        <w:tab/>
        <w:t xml:space="preserve">III. titulua finantza-eragiketen erregulazioaz  mintzatzen da, eta zorpetzearen eta abalen araudia aipatzen du. Kapitulu honetan preskripzioari buruzko erregulazioa nabarmentzen da, izan ere, zorpetze eragiketarako heltzen zaio Nafarroako Ogasun Publikoko eduki ekonomikoaren eskubideetarako eta betekizunetarako, izaera orokorrarekin, ezarritako lau urteko epeari.  </w:t>
      </w:r>
    </w:p>
    <w:p>
      <w:pPr>
        <w:pStyle w:val="CuerpoPrimerPrrafo"/>
        <w:rPr/>
      </w:pPr>
      <w:r>
        <w:rPr/>
        <w:tab/>
        <w:t>Nobedade gisa, titulu honetan enpresa-erakunde publikoen, fundazio publikoen eta elkarte publikoen zorpetze eta abalen araubideari buruzko bi xedapen aipatzen dira. Horiek Nafarroako Gobernuko baimena lortu beharko dute genero baten edo bestearen eragiketak burutzeko.</w:t>
      </w:r>
    </w:p>
    <w:p>
      <w:pPr>
        <w:pStyle w:val="CuerpoPrimerPrrafo"/>
        <w:rPr/>
      </w:pPr>
      <w:r>
        <w:rPr/>
        <w:tab/>
        <w:t>IV. tituluak Nafarroako Erkidegoaren diruzaintza erregulatzen du bere bi aldagaietan: objektiboa eta subjektiboa. Hemen ere beste nobedade bat aipatzen da: enpresa-erakunde publikoen eta elkarte publikoen diruzaintzari buruzko kapitulu bat barne hartzen da. Horiek, Nafarroako Gobernuak aldian-aldian ezartzen dituzten arauen arabera zuzenduko dira, foru sektore publikoaren funtsak hobeto kudeatu ahal izateko.</w:t>
      </w:r>
    </w:p>
    <w:p>
      <w:pPr>
        <w:pStyle w:val="CuerpoPrimerPrrafo"/>
        <w:rPr/>
      </w:pPr>
      <w:r>
        <w:rPr/>
        <w:tab/>
        <w:t xml:space="preserve">V. titulua ekonomia-finantza kudeaketari buruzkoa da. Hura Administrazio beraren edo kanpoko erakundeen bidez garatu ahal izango da. Foru Lege hau Administrazioren kanpo organoek burututako kontrolaz bakarrik arduratzen da. Barne kontrolaren prozeduran hiru aldagai desberdintzen dira: kontu-hartzaile betekizuna, finantzen kontrol iraunkorra eta kontu-ikuskaritza publikoa. Horri dagokionez, Foru Legeak finantzen kontrol iraunkorra modu berrian tratatzen du: zabaltasunez eta zehaztasunez erregulatzen du, dagozkion txostenak egiten dituelako. Bertan, Kontu-hartzailetzak gomendioak eta zuzentze neurriak aipatu ahal izango ditu, eta kudeaketa-organoek horiekin bat ez datozela adierazi ahal izango dute. Horrelakoetan, arauak gatazkak ebazteko prozeduretako mekanismoak aipatzen ditu, kontu-hartzailetzan egiten duen bezala. Azkenik, testuak kontu-ikuskaritza publikoa erregulatzen du. Foru sektore publikoaren ekonomia-finantza jarduera </w:t>
      </w:r>
      <w:r>
        <w:rPr>
          <w:i/>
        </w:rPr>
        <w:t>a posteriori</w:t>
      </w:r>
      <w:r>
        <w:rPr/>
        <w:t xml:space="preserve"> kontrolatu nahi du.</w:t>
      </w:r>
    </w:p>
    <w:p>
      <w:pPr>
        <w:pStyle w:val="CuerpoPrimerPrrafo"/>
        <w:rPr/>
      </w:pPr>
      <w:r>
        <w:rPr/>
        <w:tab/>
        <w:t xml:space="preserve">VI. tituluak kontabilitatea erregulatzen du foru sektore publikoko esparruan. Nafarroako Kontu Orokorrak onesteko, foru lege bat exijitu behar da. Ezaugarri hori Nafarroako Ogasun Publikoari buruzko abenduaren 26ko 8/1988ko aurreko Foru Legean aipatzen zen. </w:t>
      </w:r>
    </w:p>
    <w:p>
      <w:pPr>
        <w:pStyle w:val="CuerpoPrimerPrrafo"/>
        <w:rPr/>
      </w:pPr>
      <w:r>
        <w:rPr>
          <w:rFonts w:eastAsia="Arial"/>
        </w:rPr>
        <w:t xml:space="preserve"> </w:t>
      </w:r>
      <w:r>
        <w:rPr/>
        <w:tab/>
        <w:t xml:space="preserve">Azkenik, Gobernuak onetsitako foru Legeak, VII. tituluan funts publikoak antolatzeaz arduratzen diren agenteen erantzukizunen araubidea ezartzen du, erori litezkeen engainu edo erruaren arabera, Foru Legean bertan ezarritakoarekin bat etorriz, eta zegokien erantzukizun penalak alde batera utzita. </w:t>
      </w:r>
    </w:p>
    <w:p>
      <w:pPr>
        <w:pStyle w:val="CuerpoPrimerPrrafo"/>
        <w:rPr>
          <w:rStyle w:val="CuerpoPrimerPrrafoCar"/>
        </w:rPr>
      </w:pPr>
      <w:r>
        <w:rPr/>
      </w:r>
    </w:p>
    <w:p>
      <w:pPr>
        <w:pStyle w:val="Cuerpo"/>
        <w:spacing w:lineRule="exact" w:line="360" w:before="0" w:after="360"/>
        <w:ind w:left="277" w:right="18" w:firstLine="851"/>
        <w:jc w:val="both"/>
        <w:rPr/>
      </w:pPr>
      <w:r>
        <w:rPr>
          <w:rStyle w:val="FootnoteCharacters"/>
          <w:rStyle w:val="FootnoteAnchor"/>
          <w:rFonts w:eastAsia="Symbol" w:cs="Symbol" w:ascii="Symbol" w:hAnsi="Symbol"/>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3" w:type="dxa"/>
      <w:jc w:val="left"/>
      <w:tblInd w:w="-70" w:type="dxa"/>
      <w:tblLayout w:type="fixed"/>
      <w:tblCellMar>
        <w:top w:w="0" w:type="dxa"/>
        <w:left w:w="70" w:type="dxa"/>
        <w:bottom w:w="0" w:type="dxa"/>
        <w:right w:w="70" w:type="dxa"/>
      </w:tblCellMar>
    </w:tblPr>
    <w:tblGrid>
      <w:gridCol w:w="5380"/>
      <w:gridCol w:w="3853"/>
    </w:tblGrid>
    <w:tr>
      <w:trPr>
        <w:trHeight w:val="360" w:hRule="atLeast"/>
        <w:cantSplit w:val="true"/>
      </w:trPr>
      <w:tc>
        <w:tcPr>
          <w:tcW w:w="9233"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380"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3"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3" w:type="dxa"/>
      <w:jc w:val="left"/>
      <w:tblInd w:w="-70" w:type="dxa"/>
      <w:tblLayout w:type="fixed"/>
      <w:tblCellMar>
        <w:top w:w="0" w:type="dxa"/>
        <w:left w:w="70" w:type="dxa"/>
        <w:bottom w:w="0" w:type="dxa"/>
        <w:right w:w="70" w:type="dxa"/>
      </w:tblCellMar>
    </w:tblPr>
    <w:tblGrid>
      <w:gridCol w:w="6860"/>
      <w:gridCol w:w="2373"/>
    </w:tblGrid>
    <w:tr>
      <w:trPr>
        <w:trHeight w:val="360" w:hRule="atLeast"/>
        <w:cantSplit w:val="true"/>
      </w:trPr>
      <w:tc>
        <w:tcPr>
          <w:tcW w:w="9233"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686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2373"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left="277" w:right="18" w:hanging="0"/>
        <w:rPr/>
      </w:pPr>
      <w:r>
        <w:rPr>
          <w:rStyle w:val="FootnoteCharacters"/>
        </w:rPr>
        <w:t></w:t>
      </w:r>
      <w:r>
        <w:rPr>
          <w:rFonts w:eastAsia="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autoSpaceDE w:val="false"/>
      <w:bidi w:val="0"/>
      <w:ind w:left="277" w:right="18" w:hanging="0"/>
    </w:pPr>
    <w:rPr>
      <w:rFonts w:ascii="Arial" w:hAnsi="Arial" w:eastAsia="Times New Roman" w:cs="Arial"/>
      <w:bCs/>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val="false"/>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val="false"/>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bCs/>
      <w:lang w:val="eu-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left="277" w:right="18" w:firstLine="851"/>
      <w:jc w:val="both"/>
    </w:pPr>
    <w:rPr>
      <w:sz w:val="20"/>
      <w:szCs w:val="20"/>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left="277" w:right="18" w:hanging="0"/>
      <w:jc w:val="both"/>
    </w:pPr>
    <w:rPr/>
  </w:style>
  <w:style w:type="paragraph" w:styleId="NotaFinal">
    <w:name w:val="NotaFinal"/>
    <w:basedOn w:val="Cuerpo"/>
    <w:qFormat/>
    <w:pPr>
      <w:spacing w:lineRule="exact" w:line="240" w:before="0" w:after="120"/>
      <w:ind w:left="277" w:right="18"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29:00Z</dcterms:created>
  <dc:creator>N015447</dc:creator>
  <dc:description/>
  <cp:keywords/>
  <dc:language>en-US</dc:language>
  <cp:lastModifiedBy>*</cp:lastModifiedBy>
  <cp:lastPrinted>2007-02-06T09:38:00Z</cp:lastPrinted>
  <dcterms:modified xsi:type="dcterms:W3CDTF">2007-02-06T16:50:00Z</dcterms:modified>
  <cp:revision>19</cp:revision>
  <dc:subject/>
  <dc:title>DEPARTAMENTO DE ECONOMÍA Y HACIENDA</dc:title>
</cp:coreProperties>
</file>