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  <w:t>OBRAS PÚBLICAS</w:t>
      </w:r>
    </w:p>
    <w:p>
      <w:pPr>
        <w:pStyle w:val="Titular"/>
        <w:rPr/>
      </w:pPr>
      <w:r>
        <w:rPr/>
        <w:t>Varias celebraciones previstas para este fin de semana provocarán afecciones al tráfico en diversos puntos</w:t>
      </w:r>
    </w:p>
    <w:p>
      <w:pPr>
        <w:pStyle w:val="Cuerpo"/>
        <w:ind w:hanging="0"/>
        <w:rPr>
          <w:b/>
          <w:b/>
          <w:i/>
          <w:i/>
        </w:rPr>
      </w:pPr>
      <w:r>
        <w:rPr>
          <w:b/>
          <w:i/>
        </w:rPr>
        <w:t>La próxima semana se realizarán trabajos de mantenimiento en los túneles de Belate de la N-121-A las noches del lunes y del martes</w:t>
      </w:r>
    </w:p>
    <w:p>
      <w:pPr>
        <w:pStyle w:val="Cuerpo"/>
        <w:ind w:hanging="0"/>
        <w:rPr/>
      </w:pPr>
      <w:r>
        <w:rPr>
          <w:b/>
          <w:u w:val="single"/>
        </w:rPr>
        <w:t>Jueves, 10 de septiembre de 2009 (18 horas).</w:t>
      </w:r>
      <w:r>
        <w:rPr/>
        <w:t xml:space="preserve"> Varias celebraciones que están programadas para este fin de semana provocarán afecciones al tráfico en diversos puntos de la red de carreteras de Navarra. Todas ellas estarán señalizadas y agentes de la Policía Foral se encargarán de regular el tráfico en caso de que sea necesario.</w:t>
      </w:r>
    </w:p>
    <w:p>
      <w:pPr>
        <w:pStyle w:val="Cuerpo"/>
        <w:rPr/>
      </w:pPr>
      <w:r>
        <w:rPr/>
        <w:t>En concreto, el sábado se celebrará en Tafalla la carrera ciclista IV Trofeo Máster veteranos. La prueba se iniciará en este municipio a las 16 horas y recorrerá 100 kilómetros. El itinerario afectará a las siguientes carreteras: N-121 (Pamplona-Tudela), NA-132 Estella-Tafalla-Sangúesa, NA-6120 (Lerín-Berbinzana), NA-6100 (Carrascal-Marcilla), NA-6020 (Carrascal-Marcilla), NA-6030 (Mendigorría-Tafalla).</w:t>
      </w:r>
    </w:p>
    <w:p>
      <w:pPr>
        <w:pStyle w:val="Cuerpo"/>
        <w:rPr/>
      </w:pPr>
      <w:r>
        <w:rPr/>
        <w:t>También el sábado, día 12 de septiembre, está programada también otra carrera ciclista en Alsasua, el XV Trofeo Ayuntamiento de Alsasua, una prueba que comenzará a las 17 horas y que recorrerá 76 kilómetros. Las vías afectadas son: NA-120 (Estella-Beasain), NA-718 (Estella-Olazagutía), NA-2410 (Barranca), NA-7520 (Valle de Ergoiena), NA-7183( Alsasua-Urbasa).</w:t>
      </w:r>
    </w:p>
    <w:p>
      <w:pPr>
        <w:pStyle w:val="Cuerpo"/>
        <w:rPr/>
      </w:pPr>
      <w:r>
        <w:rPr/>
        <w:t>Asimismo, el domingo, día 13 de septiembre, se celebrará la competición de patinaje Maratón Internacional Pamplona-Puente La Reina que empezará a las 9.30 horas y que recorrerá 40 kilómetros. La prueba afectará a las siguientes vías: NA-700 (Avenida de Arostegui), NA-6000 (Echavacoiz-Campanas), NA-6053 (Zizur Mayor-Cizur Menor), NA-8108, NA-7015 (Zizur-Belascoain), NA-7010 (Astrain-Irurtzun), NA-7110 Etxauri-Orendain), NA-7040 (Puente La Reina-Lezáun), NA-1110 (Pamplona-Estella).</w:t>
      </w:r>
    </w:p>
    <w:p>
      <w:pPr>
        <w:pStyle w:val="Cuerpo"/>
        <w:rPr/>
      </w:pPr>
      <w:r>
        <w:rPr/>
        <w:t>El domingo se celebrará otra carrera ciclista, el XXX Trofeo del Ayuntamiento de Andosilla. Empezará a las 11 horas, recorrerá 60 kilómetros por las carreteras NA-122 (Estella-Andosilla), NA-134(Eje del Ebro), NA-6230( Carcar-Ventas de Carcar). Por último, también el domingo, tendrá lugar el duatlón  Valle de Aranguren, que empezará a las 11.00 horas y que sólo afectará a la carretera NA-2310.</w:t>
      </w:r>
    </w:p>
    <w:p>
      <w:pPr>
        <w:pStyle w:val="Cuerpo"/>
        <w:ind w:hanging="0"/>
        <w:rPr>
          <w:b/>
          <w:b/>
        </w:rPr>
      </w:pPr>
      <w:r>
        <w:rPr>
          <w:b/>
        </w:rPr>
        <w:t>Continúan las obras de mejora en varios tramos de la red principal</w:t>
      </w:r>
    </w:p>
    <w:p>
      <w:pPr>
        <w:pStyle w:val="Cuerpo"/>
        <w:rPr/>
      </w:pPr>
      <w:r>
        <w:rPr/>
        <w:t>El Departamento de Obras Públicas, Transportes y Comunicaciones del Gobierno de Navarra informa de que las noches del domingo 13 al lunes 14 del martes 15 al miércoles 16, entre las 23 y las 5 horas se desviará el tráfico en sentido Irún de la carretera Pamplona-Francia por Behobia (N-121-A) por el puerto de Belate debido a trabajos de mantenimiento en las instalaciones de los túneles de Belate y Almandotz.</w:t>
      </w:r>
    </w:p>
    <w:p>
      <w:pPr>
        <w:pStyle w:val="Cuerpo"/>
        <w:rPr/>
      </w:pPr>
      <w:r>
        <w:rPr/>
        <w:t>Asimismo, la próxima semana continuarán las siguientes afecciones en la red principal de carreteras:</w:t>
      </w:r>
    </w:p>
    <w:p>
      <w:pPr>
        <w:pStyle w:val="Cuerpo"/>
        <w:numPr>
          <w:ilvl w:val="0"/>
          <w:numId w:val="2"/>
        </w:numPr>
        <w:rPr/>
      </w:pPr>
      <w:r>
        <w:rPr/>
        <w:t>En la Autovía de Leitzaran (A-15), entre los kilómetros 113 y 114 estará el carril derecho cortado por trabajos de corrección y mejora de taludes y laderas; y en la Autopista de Navarra (AP-15) habrá un corte de carril en sentido Zaragoza entre los kilómetros 111 y 110 (Izurdiaga) por trabajos en un desprendimiento.</w:t>
      </w:r>
    </w:p>
    <w:p>
      <w:pPr>
        <w:pStyle w:val="Cuerpo"/>
        <w:numPr>
          <w:ilvl w:val="0"/>
          <w:numId w:val="2"/>
        </w:numPr>
        <w:rPr/>
      </w:pPr>
      <w:r>
        <w:rPr/>
        <w:t>En la Autovía del Pirineo (A-21), desde el hoy hasta el sábado se cortará un carril en sentido Jaca entre Pamplona y Monreal por trabajos en la mediana.</w:t>
      </w:r>
    </w:p>
    <w:p>
      <w:pPr>
        <w:pStyle w:val="Cuerpo"/>
        <w:numPr>
          <w:ilvl w:val="0"/>
          <w:numId w:val="2"/>
        </w:numPr>
        <w:rPr/>
      </w:pPr>
      <w:r>
        <w:rPr/>
        <w:t>En la Autovía del Ebro (A-68) se producirán afecciones entre los kilómetros 92 y 99, en el carril izquierdo, por tareas de limpieza y en el kilómetro 91, desde el lunes 7 al viernes 11 en horario laboral por reparación de juntas de dilatación.</w:t>
      </w:r>
    </w:p>
    <w:p>
      <w:pPr>
        <w:pStyle w:val="Cuerpo"/>
        <w:numPr>
          <w:ilvl w:val="0"/>
          <w:numId w:val="2"/>
        </w:numPr>
        <w:rPr/>
      </w:pPr>
      <w:r>
        <w:rPr/>
        <w:t>En la carretera Pamplona-Francia por Behobia (N-121-A) se dará paso alternativo a los conductores en los kilómetros 61, 62 y 63; en el 67 se reducirá un carril en horario laboral por trabajos de afianzamiento de un talud y entre los kilómetros 40 y 45 habrá un estrechamiento de calzada por obras.</w:t>
      </w:r>
    </w:p>
    <w:p>
      <w:pPr>
        <w:pStyle w:val="Cuerpo"/>
        <w:ind w:firstLine="360"/>
        <w:rPr/>
      </w:pPr>
      <w:r>
        <w:rPr/>
        <w:t>En cuanto a la red secundaria, el próximo lunes, entre las 10:00 y las 12:30 horas se cortará totalmente al tráfico (en ambos sentidos) la carretera NA-4230 Lizaso-Arraitz, entre los kilómetros 5+820 y 6+000 (Travesía de Arraitz) por obras de conservación de calzada (asfaltado de la travesía).</w:t>
      </w:r>
    </w:p>
    <w:p>
      <w:pPr>
        <w:pStyle w:val="Cuerpo"/>
        <w:spacing w:before="0" w:after="360"/>
        <w:ind w:hanging="0"/>
        <w:rPr/>
      </w:pPr>
      <w:r>
        <w:rPr/>
        <w:t>El Gobierno de Navarra ruega circular con precaución, respetando las señalizaciones existentes en las carreteras con restricciones al tráfico y ofrece información actualizada del estado de las carreteras de la Comunidad Foral en la web www.cfnavarra.es/obraspublicas y en el teléfono gratuito 900 400 1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9"/>
      <w:gridCol w:w="3858"/>
    </w:tblGrid>
    <w:tr>
      <w:trPr>
        <w:trHeight w:val="360" w:hRule="atLeast"/>
        <w:cantSplit w:val="true"/>
      </w:trPr>
      <w:tc>
        <w:tcPr>
          <w:tcW w:w="8947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91810" cy="85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81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41980" cy="285115"/>
                <wp:effectExtent l="0" t="0" r="0" b="0"/>
                <wp:docPr id="4" name="PieNtDircCastPag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eNtDircCastPag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19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5"/>
      <w:gridCol w:w="2422"/>
    </w:tblGrid>
    <w:tr>
      <w:trPr>
        <w:trHeight w:val="360" w:hRule="atLeast"/>
        <w:cantSplit w:val="true"/>
      </w:trPr>
      <w:tc>
        <w:tcPr>
          <w:tcW w:w="8947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91810" cy="85090"/>
                <wp:effectExtent l="0" t="0" r="0" b="0"/>
                <wp:docPr id="5" name="PieNtCa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eNtCa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81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652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7175"/>
                <wp:effectExtent l="0" t="0" r="0" b="0"/>
                <wp:docPr id="6" name="PieNtDircCa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eNtDircCa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2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91810" cy="257175"/>
          <wp:effectExtent l="0" t="0" r="0" b="0"/>
          <wp:docPr id="1" name="CabNtCast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NtCast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0540" cy="600710"/>
          <wp:effectExtent l="0" t="0" r="0" b="0"/>
          <wp:docPr id="2" name="CabNtCa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NtCa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LadilloCar">
    <w:name w:val="Ladillo Car"/>
    <w:basedOn w:val="CuerpoPrimerPrrafoCa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center" w:pos="5954" w:leader="none"/>
      </w:tabs>
      <w:ind w:left="567" w:right="567" w:hanging="0"/>
    </w:pPr>
    <w:rPr>
      <w:rFonts w:ascii="Times New Roman" w:hAnsi="Times New Roman" w:cs="Times New Roman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jemp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9:00Z</dcterms:created>
  <dc:creator>rlasa</dc:creator>
  <dc:description/>
  <cp:keywords/>
  <dc:language>en-US</dc:language>
  <cp:lastModifiedBy>rlasa</cp:lastModifiedBy>
  <cp:lastPrinted>2009-08-03T10:52:00Z</cp:lastPrinted>
  <dcterms:modified xsi:type="dcterms:W3CDTF">2009-09-10T15:50:00Z</dcterms:modified>
  <cp:revision>4</cp:revision>
  <dc:subject/>
  <dc:title>SUCESOS</dc:title>
</cp:coreProperties>
</file>