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lang w:val="eu-ES"/>
        </w:rPr>
      </w:pPr>
      <w:r>
        <w:rPr>
          <w:lang w:val="eu-ES"/>
        </w:rPr>
        <w:t xml:space="preserve">Lehendakaritza, Justizia eta Barne Departamentuko zerbitzuak 2008ko Sanferminetako plan bereziaren baitan arituko dira </w:t>
      </w:r>
    </w:p>
    <w:p>
      <w:pPr>
        <w:pStyle w:val="CuerpoPrimerPrrafoCarCar"/>
        <w:rPr/>
      </w:pPr>
      <w:r>
        <w:rPr>
          <w:rStyle w:val="FechaPrimerPrrafo"/>
          <w:lang w:val="eu-ES"/>
        </w:rPr>
        <w:t>Ostirala, 2008ko uztailaren 4a.</w:t>
      </w:r>
      <w:r>
        <w:rPr>
          <w:rStyle w:val="CuerpoPrimerPrrafoCarCarCar"/>
          <w:lang w:val="eu-ES"/>
        </w:rPr>
        <w:t xml:space="preserve"> </w:t>
      </w:r>
      <w:r>
        <w:rPr>
          <w:lang w:val="eu-ES"/>
        </w:rPr>
        <w:t xml:space="preserve">Lehendakaritza, Justizia eta Barne Departamentuak jakinarazi duenez, bertako zerbitzu operatiboak (Foruzaingoa eta Nafarroako Larrialdietako Agentzia) 2008ko Sanferminetako plan bereziaren baitan arituko dira, aste honetan Iruñeko Udaleko Segurtasun Batzordeak hitzartu duen operatiboaren baitan. </w:t>
      </w:r>
    </w:p>
    <w:p>
      <w:pPr>
        <w:pStyle w:val="Cuerpo"/>
        <w:rPr/>
      </w:pPr>
      <w:r>
        <w:rPr>
          <w:rStyle w:val="CuerpoPrimerPrrafoCarCarCar"/>
          <w:lang w:val="eu-ES"/>
        </w:rPr>
        <w:t xml:space="preserve">Aurten ere, Nafarroako Gobernuaren helburua da jaietan normaltasuna, segurtasuna eta herritar guztien askatasuna bermatzea. </w:t>
      </w:r>
    </w:p>
    <w:p>
      <w:pPr>
        <w:pStyle w:val="CuerpoPrimerPrrafoCarCar"/>
        <w:rPr>
          <w:b/>
          <w:b/>
          <w:lang w:val="eu-ES"/>
        </w:rPr>
      </w:pPr>
      <w:r>
        <w:rPr>
          <w:rStyle w:val="CuerpoPrimerPrrafoCarCarCar"/>
          <w:b/>
          <w:lang w:val="eu-ES"/>
        </w:rPr>
        <w:t>Foruzaingoaren plan berezia</w:t>
      </w:r>
    </w:p>
    <w:p>
      <w:pPr>
        <w:pStyle w:val="CuerpoPrimerPrrafoCarCar"/>
        <w:ind w:firstLine="708"/>
        <w:rPr/>
      </w:pPr>
      <w:r>
        <w:rPr>
          <w:rStyle w:val="CuerpoPrimerPrrafoCarCarCar"/>
          <w:lang w:val="eu-ES"/>
        </w:rPr>
        <w:t xml:space="preserve">Foruzaingoak plan berezia antolatu du Sanferminetarako, funtsezko lau helbururekin: bide segurtasuna bermatzea, Iruñeko sarbideak kontrolatuz eta zainduz Guardia Zibilaren eta Udaltzaingoaren laguntzarekin; herritarren segurtasuna bermatzea; delituak eta salaketak ikertu daitezen ahalbidetzea eta herritarren artapena bermatzea, gertutik eta modu eraginkorrean; eta zezenketetako polizia administratiboaren zereginak betetzea, zezen plazako berezko segurtasun lanez gain (barruan zein kanpoan), Erruki Etxeak xede horretarako ezarriko dituen zerbitzuekin elkarlanean. </w:t>
      </w:r>
    </w:p>
    <w:p>
      <w:pPr>
        <w:pStyle w:val="Cuerpo"/>
        <w:rPr>
          <w:lang w:val="eu-ES"/>
        </w:rPr>
      </w:pPr>
      <w:r>
        <w:rPr>
          <w:lang w:val="eu-ES"/>
        </w:rPr>
        <w:t xml:space="preserve">Erabiliko dituzten bitartekoei dagokienez, berritasun nagusia honako hau izanen da: herritarren segurtasuna bermatzeko bitartekoak jardunen dira Iruñeko Udaltzaingoari eta Polizia Nazionalari laguntzen. Esku Hartzeko eta Herritarrak Babesteko Ataletako polizia patruilak eguneko 24 orduetan jardunen dira, oinez zein ibilgailuz, jaiaren erdigunean (Gaztelu Plaza, Sarasate pasealekua, Estafeta-Alde Zaharra, eta II. Zabalgunea). Hartara, prebentzio zaintza indartuko dute eta hala dagokionean, esku hartuko dute, herritarrek hala eskatu dutelako edo ofizioz (kaleko salmenta, Gizalegezko Jokabideei buruzko Udal Ordenantzaren urraketak, droga salmentaren aurkako borroka...). Beharrezkoa denean, Polizia Judizialaren Ataleko poliziek ere parte hartuko dute (ikerketa kriminala). </w:t>
      </w:r>
    </w:p>
    <w:p>
      <w:pPr>
        <w:pStyle w:val="Cuerpo"/>
        <w:rPr>
          <w:lang w:val="eu-ES"/>
        </w:rPr>
      </w:pPr>
      <w:r>
        <w:rPr>
          <w:lang w:val="eu-ES"/>
        </w:rPr>
        <w:t xml:space="preserve">Herritarren artapenarekin zerikusia duten bitartekoei dagokienez, Herritarrak Artatzeko Nafarroako Jauregiko Bulegoa ere azpimarratu dezakegu. Bulegoa Gaztelu Plazako aterpean egonen da, eta zerbitzua indartu eginen dute egunotan. Uztailaren 6tik (igandea) 15era (asteartea) eguneko 24 orduetan eskainiko dute zerbitzua, hain zuzen. Bertan, hutsegiteen edo delituen salaketak egin ahal izanen dira, eta gainera, Herritarrak Babesteko Arloarekin (Iruñeko Udala) elkarlanean jardunen dira, galdutako objektuak biltzen. </w:t>
      </w:r>
    </w:p>
    <w:p>
      <w:pPr>
        <w:pStyle w:val="Cuerpo"/>
        <w:rPr/>
      </w:pPr>
      <w:r>
        <w:rPr>
          <w:lang w:val="eu-ES"/>
        </w:rPr>
        <w:t xml:space="preserve">Zezenketei eta entzierroei dagokionez, foruzainek eta udaltzainek entzierroa zainduko dute, goizero, Tejería-Telefónica-zezen plaza tartean. Berritasun gisa, entzierroaren ibilbidea garbitzeko lanak normaltasunez egin ahal izateko laguntza eskainiko du Foruzaingoak, egunero. </w:t>
      </w:r>
    </w:p>
    <w:p>
      <w:pPr>
        <w:pStyle w:val="Cuerpo"/>
        <w:rPr>
          <w:lang w:val="eu-ES"/>
        </w:rPr>
      </w:pPr>
      <w:r>
        <w:rPr>
          <w:lang w:val="eu-ES"/>
        </w:rPr>
        <w:t xml:space="preserve">Era berean, zezenketetan arazorik izan ez dadin zainduko du Foruzaingoak (Joko eta Ikuskizunen Atala), eta estratan, zezen plazan eta inguruetan ordena mantentzen ahaleginduko da. Sanferminetako Zezenaren Ferian Foruzaingoa Agintearen Ordezkari lanetan aritzen da, eta horretarako, aktak egiten ditu (abereak deskargatzea eta pisatzea, aztertzea –albaitariekin-, loteen zozketa, abereak banatzea, eztenak, zezen-ziriak eta bularrekoak aztertzea, presidenteari laguntzea zezenketan, estratan ordena mantentzea, banatutako garaikurren kontrola, eta Nafarroako Zezenketen Araudiaren urraketen salaketa). </w:t>
      </w:r>
    </w:p>
    <w:p>
      <w:pPr>
        <w:pStyle w:val="Cuerpo"/>
        <w:rPr>
          <w:lang w:val="eu-ES"/>
        </w:rPr>
      </w:pPr>
      <w:r>
        <w:rPr>
          <w:lang w:val="eu-ES"/>
        </w:rPr>
        <w:t xml:space="preserve">Era berean, zezen plaza ingurua kontrolatuko dute, zezenketetako sarreren birsalmenta saihesteko, legez kanpoko jarduera baita. Halakorik gertatzen bada, sarrerak atzituko dituzte eta salaketa akta igorriko diote Iruñeko Udalari, espedientea hasteko. </w:t>
      </w:r>
    </w:p>
    <w:p>
      <w:pPr>
        <w:pStyle w:val="Cuerpo"/>
        <w:rPr/>
      </w:pPr>
      <w:r>
        <w:rPr>
          <w:lang w:val="eu-ES"/>
        </w:rPr>
        <w:t xml:space="preserve">Azkenik, Trafiko Ataleko berrogei patruilak Iruñeko sarbide nagusiak zainduko dituzte, eta prebentzio kontrolak eginen dituzte (alkohola, beste droga batzuk eta abiadura), egunero (uztailaren 5etik 15era, biak barne), eguneko 24 orduetan. Abiadura radarren bidez ere kontrolatuko dute (radar estatikoak eta dinamikoak -patruila ibilgailuak eta ibilgailu ezkutuak-). Gainerako kontrolak (garraioa eta bide segurtasuna) ohikoak izanen dira, baina Iruñea inguruan eta hiriaren eragin eremuan eginen dituzte batik bat. </w:t>
      </w:r>
    </w:p>
    <w:p>
      <w:pPr>
        <w:pStyle w:val="Cuerpo"/>
        <w:rPr>
          <w:lang w:val="eu-ES"/>
        </w:rPr>
      </w:pPr>
      <w:r>
        <w:rPr>
          <w:lang w:val="eu-ES"/>
        </w:rPr>
        <w:t>Azkenik, Foruzaingoa Iruñeko Udaltzaingoarekin elkarlanean jardunen da Iruñean bertan alkoholemiako hogei kontrol egiteko.</w:t>
      </w:r>
    </w:p>
    <w:p>
      <w:pPr>
        <w:pStyle w:val="CuerpoPrimerPrrafoCarCar"/>
        <w:rPr/>
      </w:pPr>
      <w:r>
        <w:rPr>
          <w:rStyle w:val="CuerpoPrimerPrrafoCarCarCar"/>
          <w:b/>
          <w:lang w:val="eu-ES"/>
        </w:rPr>
        <w:t xml:space="preserve">Entzierroetako osasun artapenaren koordinazioa eta beste larrialdi batzuk </w:t>
      </w:r>
    </w:p>
    <w:p>
      <w:pPr>
        <w:pStyle w:val="CuerpoPrimerPrrafoCarCar"/>
        <w:ind w:firstLine="708"/>
        <w:rPr/>
      </w:pPr>
      <w:r>
        <w:rPr>
          <w:lang w:val="eu-ES"/>
        </w:rPr>
        <w:t xml:space="preserve">Nafarroako Larrialdietako Agentziak (NLA) Sanferminetako entzierroetako osasun artapena koordinatuko du. </w:t>
      </w:r>
      <w:r>
        <w:rPr>
          <w:rStyle w:val="CuerpoPrimerPrrafoCarCarCar"/>
          <w:lang w:val="eu-ES"/>
        </w:rPr>
        <w:t xml:space="preserve">Sos Nafarroa 112 koordinazio zentroa ibilbideko postuekin harremanetan egonen da, eta osasun artapena antolatuko du. Gainera, zaurituak zer ospitaletara eraman behar diren erabakiko du, artapen guneetako informazioaren arabera. </w:t>
      </w:r>
    </w:p>
    <w:p>
      <w:pPr>
        <w:pStyle w:val="CuerpoPrimerPrrafoCarCar"/>
        <w:ind w:firstLine="708"/>
        <w:rPr>
          <w:rStyle w:val="CuerpoPrimerPrrafoCarCarCar"/>
          <w:lang w:val="eu-ES"/>
        </w:rPr>
      </w:pPr>
      <w:r>
        <w:rPr>
          <w:rStyle w:val="CuerpoPrimerPrrafoCarCarCar"/>
          <w:lang w:val="eu-ES"/>
        </w:rPr>
        <w:t>Nafarroako Larrialdietako Agentziak hiru helburu izanen ditu zaurituen garraioari dagokionez: lehenik zauri larrienak dituztenak garraiatzea; ospitale bakoitzaren ezaugarri teknikoak kontuan hartzea; eta zaurituen banaketa modu egokian egitea.</w:t>
      </w:r>
    </w:p>
    <w:p>
      <w:pPr>
        <w:pStyle w:val="CuerpoPrimerPrrafoCarCar"/>
        <w:ind w:firstLine="708"/>
        <w:rPr/>
      </w:pPr>
      <w:r>
        <w:rPr>
          <w:rStyle w:val="CuerpoPrimerPrrafoCarCarCar"/>
          <w:lang w:val="eu-ES"/>
        </w:rPr>
        <w:t xml:space="preserve">Sos Nafarroa 112 koordinazio zentroari helaraziko dioten informazioa uniformea izan dadin, gaixoak honela sailkatuko dituzte, duten patologiaren arabera: </w:t>
      </w:r>
    </w:p>
    <w:p>
      <w:pPr>
        <w:pStyle w:val="CuerpoPrimerPrrafoCarCar"/>
        <w:ind w:firstLine="708"/>
        <w:rPr/>
      </w:pPr>
      <w:r>
        <w:rPr>
          <w:rStyle w:val="CuerpoPrimerPrrafoCarCarCar"/>
          <w:lang w:val="eu-ES"/>
        </w:rPr>
        <w:t xml:space="preserve">- Zauritu arinak (kode berdea): kolpeak, bihurrituak, zezenen adarrek egindako zauriak, etab. Zauritu larriagorik ez badago, artatu eta San Martin anbulatoriora eramanen dituzte (lehengo Soltxaga anbulatoriora). Aldez aurretik, 112 koordinazio zentroari jakinaraziko diote. </w:t>
      </w:r>
    </w:p>
    <w:p>
      <w:pPr>
        <w:pStyle w:val="CuerpoPrimerPrrafoCarCar"/>
        <w:ind w:firstLine="708"/>
        <w:rPr>
          <w:rStyle w:val="CuerpoPrimerPrrafoCarCarCar"/>
          <w:lang w:val="eu-ES"/>
        </w:rPr>
      </w:pPr>
      <w:r>
        <w:rPr>
          <w:rStyle w:val="CuerpoPrimerPrrafoCarCarCar"/>
          <w:lang w:val="eu-ES"/>
        </w:rPr>
        <w:t xml:space="preserve">- Zauritu ez hain larriak (kode horia): hausturak, lokadurak, zezenen adarrek egindako zauriak (larriak ez direnak), etab. Zauritu larriagorik ez badago, ospitale batera eramanen dituzte, 112 koordinazio zentroak hala agintzen duenean. </w:t>
      </w:r>
    </w:p>
    <w:p>
      <w:pPr>
        <w:pStyle w:val="CuerpoPrimerPrrafoCarCar"/>
        <w:ind w:firstLine="708"/>
        <w:rPr/>
      </w:pPr>
      <w:r>
        <w:rPr>
          <w:rStyle w:val="CuerpoPrimerPrrafoCarCarCar"/>
          <w:lang w:val="eu-ES"/>
        </w:rPr>
        <w:t xml:space="preserve">- Zauritu larriak eta oso larriak (kode gorria): politraumatismoak, garezurreko traumatismo larriak, zezenen adarrek bularraldean edo sabelaldean egindako zauriak (edo beste leku batzuetan egindakoak, odol asko jariatzen badute), zauri larriak dituzten edo egoera hemodinamiko larrian dauden pertsonak. Sos Nafarroa 112 koordinazio zentroak adierazitako ospitalera eramanen dituzte, berehala. Oro har, buruko eta bularraldeko zauriak larriak eta hodietako zauri larriak dituzten pertsonak Nafarroako Ospitalera eramanen dituzte, eta bularraldeko eta gorputz-adarretako zauriak dituztenak, berriz, Bideko Ama Birjina Ospitalera. </w:t>
      </w:r>
    </w:p>
    <w:p>
      <w:pPr>
        <w:pStyle w:val="Cuerpo"/>
        <w:rPr>
          <w:lang w:val="eu-ES"/>
        </w:rPr>
      </w:pPr>
      <w:r>
        <w:rPr>
          <w:lang w:val="eu-ES"/>
        </w:rPr>
        <w:t xml:space="preserve">Aurten, bestalde, Nafarroako Larrialdietako Agentziak laguntza teknikoa eskaini dio Erruki Etxeari, zezen plazako Ebakuazio eta Larrialdi Plana berrikusi eta hobetzeko. </w:t>
      </w:r>
    </w:p>
    <w:p>
      <w:pPr>
        <w:pStyle w:val="Cuerpo"/>
        <w:rPr/>
      </w:pPr>
      <w:r>
        <w:rPr>
          <w:lang w:val="eu-ES"/>
        </w:rPr>
        <w:t>Entzierroak zaintzeaz gain, Gurutze Gorriak eta DYAk Sanferminetan eskainiko duten osasun artapena ere koordinatuko du Nafarroako Larrialdietako Agentziak.</w:t>
      </w:r>
    </w:p>
    <w:p>
      <w:pPr>
        <w:pStyle w:val="CuerpoPrimerPrrafoCarCar"/>
        <w:ind w:firstLine="708"/>
        <w:rPr>
          <w:rStyle w:val="CuerpoPrimerPrrafoCarCarCar"/>
          <w:lang w:val="eu-ES"/>
        </w:rPr>
      </w:pPr>
      <w:r>
        <w:rPr>
          <w:rStyle w:val="CuerpoPrimerPrrafoCarCarCar"/>
          <w:lang w:val="eu-ES"/>
        </w:rPr>
        <w:t xml:space="preserve">Era berean, </w:t>
      </w:r>
      <w:r>
        <w:rPr>
          <w:lang w:val="eu-ES"/>
        </w:rPr>
        <w:t xml:space="preserve">Nafarroako Larrialdietako Agentziak, suhiltzaile zerbitzuaren bidez, esku-hartze plan bat presatu du gauetako piroteknia ikuskizunetan jazo litezkeen gorabeherei aurre egiteko. </w:t>
      </w:r>
    </w:p>
    <w:p>
      <w:pPr>
        <w:pStyle w:val="Ladillo"/>
        <w:rPr/>
      </w:pPr>
      <w:r>
        <w:rPr>
          <w:lang w:val="eu-ES"/>
        </w:rPr>
        <w:t>Foruzaingoaren jarduna 2007ko Sanferminetan</w:t>
      </w:r>
    </w:p>
    <w:p>
      <w:pPr>
        <w:pStyle w:val="CuerpoPrimerPrrafoCarCar"/>
        <w:ind w:firstLine="708"/>
        <w:rPr/>
      </w:pPr>
      <w:r>
        <w:rPr>
          <w:rStyle w:val="CuerpoPrimerPrrafoCarCarCar"/>
          <w:lang w:val="eu-ES"/>
        </w:rPr>
        <w:t xml:space="preserve">Iazko Sanferminetan, Foruzaingoak 133 pertsona atxilotu zituen, hainbat deliturengatik (48, kartera-lapurrak izan ziren, eta 11, alkohol tasa altua zuten gidariak). Foruzainek, gainera, 105 esku-hartze egin zituzten, herritarrei laguntzeko. </w:t>
      </w:r>
    </w:p>
    <w:p>
      <w:pPr>
        <w:pStyle w:val="Cuerpo"/>
        <w:rPr>
          <w:lang w:val="eu-ES"/>
        </w:rPr>
      </w:pPr>
      <w:r>
        <w:rPr>
          <w:lang w:val="eu-ES"/>
        </w:rPr>
        <w:t xml:space="preserve">Salaketa administratiboei dagokienez, </w:t>
      </w:r>
      <w:r>
        <w:rPr>
          <w:rStyle w:val="CuerpoPrimerPrrafoCarCarCar"/>
          <w:lang w:val="eu-ES"/>
        </w:rPr>
        <w:t xml:space="preserve">1.048 egin zituzten. Hain zuzen, 382, bide segurtasuneko arau-hausteen ondorioz egin zituzten (alkoholemia salbu); 56, edanda gidatzeagatik; 26, zezenketetako sarrerak birsaltzeagatik; 365, osasun araudia urratzeagatik (gehienak kalean pixa egiteagatik); 38, zezenketetako araudia urratzeagatik; eta 181, kalean droga kontsumitu edo gainean eramateagatik. </w:t>
      </w:r>
    </w:p>
    <w:p>
      <w:pPr>
        <w:pStyle w:val="CuerpoPrimerPrrafoCarCar"/>
        <w:ind w:firstLine="708"/>
        <w:rPr>
          <w:rStyle w:val="CuerpoPrimerPrrafoCarCarCar"/>
          <w:lang w:val="eu-ES"/>
        </w:rPr>
      </w:pPr>
      <w:r>
        <w:rPr>
          <w:rStyle w:val="CuerpoPrimerPrrafoCarCarCar"/>
          <w:lang w:val="eu-ES"/>
        </w:rPr>
        <w:t xml:space="preserve">Errepidean 2.055 alkoholemia proba egin zituzten, eta 67 positiboak izan ziren (11 pertsona atxilotu zituzten, eta 56ri salaketa administratiboa jarri zieten). Era berean, Iruñeko Udaltzaingoarekin batera beste 853 alkoholemia proba egin zituzten. Gidariak errepidean sorosteko, berriz, 133 esku-hartze egin zituzten, hainbat arrazoirengatik. Azkenik, Herritarrak Artatzeko Bulegoak (Gaztelu Plaza) galdutako 805 objektu jaso eta kudeatu zituen. </w:t>
      </w:r>
    </w:p>
    <w:p>
      <w:pPr>
        <w:pStyle w:val="Ladillo"/>
        <w:rPr/>
      </w:pPr>
      <w:r>
        <w:rPr>
          <w:lang w:val="eu-ES"/>
        </w:rPr>
        <w:t>NLAren jarduna 2007ko Sanferminetan</w:t>
      </w:r>
    </w:p>
    <w:p>
      <w:pPr>
        <w:pStyle w:val="Cuerpo"/>
        <w:ind w:firstLine="708"/>
        <w:rPr/>
      </w:pPr>
      <w:r>
        <w:rPr>
          <w:rStyle w:val="EndnoteCharacters"/>
          <w:rStyle w:val="EndnoteAnchor"/>
          <w:rFonts w:eastAsia="Symbol" w:cs="Symbol" w:ascii="Symbol" w:hAnsi="Symbol"/>
          <w:lang w:val="eu-ES"/>
        </w:rPr>
        <w:endnoteReference w:customMarkFollows="1" w:id="2"/>
        <w:t></w:t>
      </w:r>
      <w:r>
        <w:rPr>
          <w:lang w:val="eu-ES"/>
        </w:rPr>
        <w:t xml:space="preserve">2007ko Sanferminetan, </w:t>
      </w:r>
      <w:r>
        <w:rPr>
          <w:rStyle w:val="CuerpoPrimerPrrafoCarCarCar"/>
          <w:lang w:val="eu-ES"/>
        </w:rPr>
        <w:t xml:space="preserve">Sos Nafarroa 112 koordinazio zentroak herritarren </w:t>
      </w:r>
      <w:r>
        <w:rPr>
          <w:lang w:val="eu-ES"/>
        </w:rPr>
        <w:t xml:space="preserve">30.925 dei jaso zituen, eta ondorioz, osasun zerbitzuek, babes zibilak, eta herritarren segurtasunerako zerbitzuek 8.446 esku-hartze egin behar izan zituzten. Aipaturiko deietatik 1.117k lotura zuzena izan zuten Sanfermin jaiekin. </w:t>
      </w:r>
    </w:p>
    <w:p>
      <w:pPr>
        <w:pStyle w:val="Cuerpo"/>
        <w:rPr/>
      </w:pPr>
      <w:r>
        <w:rPr>
          <w:lang w:val="eu-ES"/>
        </w:rPr>
        <w:t xml:space="preserve">Gainera, anbulantziek 706 bidaia egin behar izan zituzten. Bidaia gehienak (355) garrantzi txikiko gorabeherak artatzeko egin zituzten; 180, traumatismo eta politraumatismoengatik; 170, alkohol intoxikazioengatik; 17, drogengatik; eta 25, erasoengatik. </w:t>
      </w:r>
    </w:p>
    <w:p>
      <w:pPr>
        <w:pStyle w:val="Cuerpo"/>
        <w:rPr>
          <w:lang w:val="eu-ES"/>
        </w:rPr>
      </w:pPr>
      <w:r>
        <w:rPr>
          <w:lang w:val="eu-ES"/>
        </w:rPr>
      </w:r>
    </w:p>
    <w:p>
      <w:pPr>
        <w:pStyle w:val="NotaFinal"/>
        <w:spacing w:lineRule="exact" w:line="240" w:before="0" w:after="120"/>
        <w:ind w:hanging="0"/>
        <w:rPr/>
      </w:pPr>
      <w:r>
        <w:rPr>
          <w:lang w:val="eu-ES"/>
        </w:rPr>
        <w:t xml:space="preserve">Oharra: </w:t>
      </w:r>
      <w:hyperlink r:id="rId2">
        <w:r>
          <w:rPr>
            <w:rStyle w:val="InternetLink"/>
            <w:lang w:val="eu-ES"/>
          </w:rPr>
          <w:t>www.navarra.es</w:t>
        </w:r>
      </w:hyperlink>
      <w:r>
        <w:rPr>
          <w:lang w:val="eu-ES"/>
        </w:rPr>
        <w:t xml:space="preserve"> webguneko “Berriak” atalean delituen aurrean seguru egoteko eta norberaren burua babesteko gomendioak daude (Foruzaingoaren gomendioak). </w:t>
      </w:r>
    </w:p>
    <w:sectPr>
      <w:headerReference w:type="default" r:id="rId3"/>
      <w:headerReference w:type="first" r:id="rId4"/>
      <w:footerReference w:type="default" r:id="rId5"/>
      <w:footerReference w:type="first" r:id="rId6"/>
      <w:endnotePr>
        <w:numFmt w:val="lowerRoman"/>
      </w:end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Car">
    <w:name w:val="Cuerpo Car Car"/>
    <w:basedOn w:val="Fuentedeprrafopredeter"/>
    <w:qFormat/>
    <w:rPr>
      <w:rFonts w:ascii="Arial" w:hAnsi="Arial" w:cs="Arial"/>
      <w:sz w:val="24"/>
      <w:szCs w:val="24"/>
      <w:lang w:val="es-ES" w:bidi="ar-SA"/>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0:00Z</dcterms:created>
  <dc:creator>N222718</dc:creator>
  <dc:description/>
  <dc:language>en-US</dc:language>
  <cp:lastModifiedBy>Igor</cp:lastModifiedBy>
  <cp:lastPrinted>2008-07-04T13:13:00Z</cp:lastPrinted>
  <dcterms:modified xsi:type="dcterms:W3CDTF">2008-07-04T17:01:00Z</dcterms:modified>
  <cp:revision>20</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681571</vt:r8>
  </property>
  <property fmtid="{D5CDD505-2E9C-101B-9397-08002B2CF9AE}" pid="3" name="_AuthorEmail">
    <vt:lpwstr>david.sainz.jimenez@cfnavarra.es</vt:lpwstr>
  </property>
  <property fmtid="{D5CDD505-2E9C-101B-9397-08002B2CF9AE}" pid="4" name="_AuthorEmailDisplayName">
    <vt:lpwstr>Sainz Jimenez, David</vt:lpwstr>
  </property>
  <property fmtid="{D5CDD505-2E9C-101B-9397-08002B2CF9AE}" pid="5" name="_EmailSubject">
    <vt:lpwstr>Ejemplo nota SF</vt:lpwstr>
  </property>
  <property fmtid="{D5CDD505-2E9C-101B-9397-08002B2CF9AE}" pid="6" name="_ReviewingToolsShownOnce">
    <vt:lpwstr/>
  </property>
</Properties>
</file>