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ES_tradnl"/>
        </w:rPr>
      </w:pPr>
      <w:r>
        <w:rPr>
          <w:rFonts w:cs="Arial" w:ascii="Arial" w:hAnsi="Arial"/>
          <w:b/>
          <w:u w:val="single"/>
          <w:lang w:val="es-ES_tradnl"/>
        </w:rPr>
        <w:t xml:space="preserve">INTERVENCIÓN DEL EXCMO. SR. D. MIGUEL SANZ SESMA,  </w:t>
      </w:r>
    </w:p>
    <w:p>
      <w:pPr>
        <w:pStyle w:val="Normal"/>
        <w:jc w:val="center"/>
        <w:rPr>
          <w:b/>
          <w:b/>
          <w:u w:val="single"/>
        </w:rPr>
      </w:pPr>
      <w:r>
        <w:rPr>
          <w:rFonts w:cs="Arial" w:ascii="Arial" w:hAnsi="Arial"/>
          <w:b/>
          <w:u w:val="single"/>
          <w:lang w:val="es-ES_tradnl"/>
        </w:rPr>
        <w:t>PRESIDENTE DEL GOBIERNO DE NAVARRA CON MOTIVO DEL ACTO DE TOMA DE POSESIÓN DE LOS CONSEJEROS DE EDUCACIÓN Y DE VIVIENDA Y ORDENACIÓN DEL TERRITORIO</w:t>
      </w:r>
    </w:p>
    <w:p>
      <w:pPr>
        <w:pStyle w:val="Normal"/>
        <w:jc w:val="both"/>
        <w:rPr>
          <w:rFonts w:ascii="Arial" w:hAnsi="Arial" w:cs="Arial"/>
          <w:lang w:val="es-ES_tradnl"/>
        </w:rPr>
      </w:pPr>
      <w:r>
        <w:rPr>
          <w:rFonts w:cs="Arial" w:ascii="Arial" w:hAnsi="Arial"/>
          <w:lang w:val="es-ES_tradnl"/>
        </w:rPr>
        <w:t>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Sra. Presidenta del Parlamento de Navarra. Sres. Vicepresidentes y Consejeros del Gobierno de Navarra. Autoridades. Sras. y Sres.</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Con la toma de posesión en sus nuevas responsabilidades del Consejero de Educación y de la Consejera de Vivienda y Ordenación del Territorio, se sustancia un cambio en la titularidad de dos Departamentos de la Administración de la Comunidad Foral,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pPr>
      <w:r>
        <w:rPr>
          <w:rFonts w:cs="Arial" w:ascii="Arial" w:hAnsi="Arial"/>
          <w:lang w:val="es-ES_tradnl"/>
        </w:rPr>
        <w:t>Este cambio no afecta ni un ápice, a los objetivos generales -en materia política, económica y social-, trazados por el Gobierno de Navarra a comienzos de la presente legislatura, manteniendo, hoy como ayer, íntegra su vigencia. Este cambio sólo pretende seguir garantizando el ordenado funcionamiento y la cohesión necesaria que precisa el Gobierno de Navarra para proseguir su tarea de servicio a la sociedad.</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El Gobierno de Navarra ha trabajado y seguirá haciéndolo con especial dedicación en favor de los ciudadanos, intentando por todos los medios, superar los efectos de la crisis internacional que incide en nuestra economía, procurando mantener los puestos de trabajo, prestando atención especial a los más perjudicados por esta situación e impulsando las políticas que favorezcan el fortalecimiento de nuestro tejido productivo con los proyectos más oportunos para salir antes y mejor de la crisis.</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pPr>
      <w:r>
        <w:rPr>
          <w:rFonts w:cs="Arial" w:ascii="Arial" w:hAnsi="Arial"/>
          <w:lang w:val="es-ES_tradnl"/>
        </w:rPr>
        <w:t>En el ámbito político, vamos a fortalecer y actualizar el Pacto de nuestro régimen Foral y a propiciar un gran acuerdo que reduzca los espacios de impunidad que detentan los terroristas o quienes les apoyan. Y en el plano social vamos a seguir estando a la cabeza de España en el apoyo a quienes más lo necesitan. Y todo esto debemos hacerlo sin poner en riesgo nuestras cuentas públicas que necesariamente tendrán que acudir a la nueva emisión de deuda. Claro que no es momento de reducir la deuda, como se ha dicho, pero si es prudente minorar en lo que podamos el déficit en los Presupuestos de este año.</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El cambio en la titularidad de los dos Departamentos concierne a materias de una gran proyección social, pues implican a gran número de sectores y ciudadanos. </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l Departamento de Educación gestiona la educación pública y los conciertos con los centros privados en todos los niveles no universitarios, desde el ciclo de 0 a 3 años hasta el Bachillerato y la Formación Profesional, con especial incidencia en campos tan importantes como el estudio de idiomas, las nuevas tecnologías o la educación especial. Asimismo, mantiene las relaciones para el funcionamiento y financiación con la Universidad Pública de Navarra y otras instituciones universitarias y además, a través del Instituto Navarro del Vascuence–Euskarabidea promueve el estudio, fomento y asesoramiento en el uso de esta lengua. Todo ello constituye una prioridad destacada y permanente del Gobierno de Navarra pues somos plenamente conscientes de que el buen funcionamiento alcanzado en el sistema educativo -la correcta transmisión de conocimientos, técnicas y valores- incide directamente en el desarrollo de la sociedad.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pPr>
      <w:r>
        <w:rPr>
          <w:rFonts w:cs="Arial" w:ascii="Arial" w:hAnsi="Arial"/>
          <w:lang w:val="es-ES_tradnl"/>
        </w:rPr>
        <w:t xml:space="preserve">Por su parte, el Departamento de Vivienda y Ordenación del Territorio gestiona la construcción de vivienda protegida y las ayudas para su adquisición, así como las subvenciones para rehabilitación, reforma o alquiler joven de viviendas, además de controlar el planeamiento urbanístico y potenciar el mejor diseño del ámbito territorial de la Navarra del futuro. Objetivos todos ellos plenamente vigentes, en los que el Gobierno de Navarra se esfuerza y se seguirá esforzando, a través de sus propias iniciativas y de acuerdos alcanzados con las fuerzas políticas que garanticen una mayoría parlamentaria, para que la aspiración a contar con una vivienda digna sea una meta alcanzable por el conjunto de los ciudadanos. </w:t>
      </w:r>
    </w:p>
    <w:p>
      <w:pPr>
        <w:pStyle w:val="Normal"/>
        <w:jc w:val="both"/>
        <w:rPr>
          <w:rFonts w:ascii="Arial" w:hAnsi="Arial" w:cs="Arial"/>
          <w:lang w:val="es-ES_tradnl"/>
        </w:rPr>
      </w:pPr>
      <w:r>
        <w:rPr>
          <w:rFonts w:cs="Arial" w:ascii="Arial" w:hAnsi="Arial"/>
          <w:lang w:val="es-ES_tradnl"/>
        </w:rPr>
        <w:t> </w:t>
      </w:r>
      <w:r>
        <w:rPr>
          <w:rFonts w:eastAsia="Arial" w:cs="Arial" w:ascii="Arial" w:hAnsi="Arial"/>
          <w:lang w:val="es-ES_tradnl"/>
        </w:rPr>
        <w:t xml:space="preserve"> </w:t>
      </w:r>
    </w:p>
    <w:p>
      <w:pPr>
        <w:pStyle w:val="Normal"/>
        <w:ind w:firstLine="708"/>
        <w:jc w:val="both"/>
        <w:rPr/>
      </w:pPr>
      <w:r>
        <w:rPr>
          <w:rFonts w:cs="Arial" w:ascii="Arial" w:hAnsi="Arial"/>
          <w:lang w:val="es-ES_tradnl"/>
        </w:rPr>
        <w:t>En este momento, quiero agradecer cordialmente el trabajo desempeñado, a lo largo de estos dos años de legislatura, al frente de los dos Departamentos, por D. Carlos Pérez Nievas y D. Carlos Esparza. Quiero agradeceros personal y profundamente vuestra iniciativa, vuestra gran dedicación y vuestra lealtad y participación decidida en los objetivos del Gobierno, que han hecho posible que hayamos alcanzado muchos e importantes logros para Navarra. ¡Muchas gracias! Sabéis igual que yo aquello que decía Cánovas del Castillo: “la política no es más que el arte de realizar en cada momento aquello que permiten las circunstancias”. En este  caso yo no he encontrado una solución agradable para una situación compleja generada al margen de mi intención.</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Y a los compañeros Consejeros que hoy asumen nuevas responsabilidades al frente de los Departamentos de Educación y de Vivienda y Ordenación del Territorio, D. Alberto Catalán y Dña. Amelia Salanueva, les quiero agradecer su disposición para aceptar esta nueva encomienda y el esfuerzo suplementario que se derivará del desarrollo de sus competencias al frente de los nuevos Departamentos.</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 xml:space="preserve">A todos los miembros del Gobierno os quiero pedir, una vez más, que sigáis desempeñando vuestro trabajo con ilusión y responsabilidad, siendo conscientes de que afrontar los problemas diversos y difíciles que supone siempre la acción de Gobierno, es una forma especialmente importante de trabajar por Navarra, por el presente y el futuro de esta Comunidad  que construimos entre todos, liderando el esfuerzo mantenido del conjunto de los ciudadanos. </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A ellos, a los hombres y a las mujeres de Navarra, nos debemos y tenemos que servirles ofreciendo lo mejor de nosotros mismos, para conseguir que cada día Navarra progrese como una Comunidad dinámica y creativa, abierta a las ideas y las realidades de cada momento y solidaria con el conjunto de España y con los países del mundo entero.</w:t>
      </w:r>
    </w:p>
    <w:p>
      <w:pPr>
        <w:pStyle w:val="Normal"/>
        <w:jc w:val="both"/>
        <w:rPr>
          <w:rFonts w:ascii="Arial" w:hAnsi="Arial" w:cs="Arial"/>
          <w:lang w:val="es-ES_tradnl"/>
        </w:rPr>
      </w:pPr>
      <w:r>
        <w:rPr>
          <w:rFonts w:cs="Arial" w:ascii="Arial" w:hAnsi="Arial"/>
          <w:lang w:val="es-ES_tradnl"/>
        </w:rPr>
        <w:t> </w:t>
      </w:r>
    </w:p>
    <w:p>
      <w:pPr>
        <w:pStyle w:val="Normal"/>
        <w:ind w:firstLine="708"/>
        <w:jc w:val="both"/>
        <w:rPr>
          <w:rFonts w:ascii="Arial" w:hAnsi="Arial" w:cs="Arial"/>
          <w:lang w:val="es-ES_tradnl"/>
        </w:rPr>
      </w:pPr>
      <w:r>
        <w:rPr>
          <w:rFonts w:cs="Arial" w:ascii="Arial" w:hAnsi="Arial"/>
          <w:lang w:val="es-ES_tradnl"/>
        </w:rPr>
        <w:t>¡Muchas gra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t>Salón del Trono, Palacio de Navarra. 1 de octubre de 200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w:t>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16:00Z</dcterms:created>
  <dc:creator>D446570</dc:creator>
  <dc:description/>
  <cp:keywords/>
  <dc:language>en-US</dc:language>
  <cp:lastModifiedBy>D159685</cp:lastModifiedBy>
  <cp:lastPrinted>2009-10-01T08:47:00Z</cp:lastPrinted>
  <dcterms:modified xsi:type="dcterms:W3CDTF">2009-10-01T09:16:00Z</dcterms:modified>
  <cp:revision>2</cp:revision>
  <dc:subject/>
  <dc:title>INTERVENCIÓN DEL PRESIDENTE DEL GOBIERNO DE NAVARRA EN EL ACTO DE TOMA DE POSESIÓN DE LOS CONSEJEROS DE EDUCACIÓN Y DE VIVIENDA Y ODENACIÓN DEL TERRITORIO</dc:title>
</cp:coreProperties>
</file>