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rPr/>
      </w:pPr>
      <w:r>
        <w:rPr/>
        <w:t>El consejero Miranda ha presentado al CES el anteproyecto de Presupuestos de Navarra para 2008</w:t>
      </w:r>
    </w:p>
    <w:p>
      <w:pPr>
        <w:pStyle w:val="Subtitular"/>
        <w:rPr/>
      </w:pPr>
      <w:r>
        <w:rPr/>
      </w:r>
    </w:p>
    <w:p>
      <w:pPr>
        <w:pStyle w:val="CuerpoPrimerPrrafo"/>
        <w:rPr/>
      </w:pPr>
      <w:r>
        <w:rPr>
          <w:rStyle w:val="FechaPrimerPrrafo"/>
        </w:rPr>
        <w:t xml:space="preserve">Viernes, 23 Noviembre 2007. </w:t>
      </w:r>
      <w:r>
        <w:rPr>
          <w:rStyle w:val="CuerpoPrimerPrrafoCar"/>
        </w:rPr>
        <w:t xml:space="preserve"> </w:t>
      </w:r>
      <w:r>
        <w:rPr/>
        <w:t>El vicepresidente segundo y consejero de Economía y Hacienda, Álvaro Miranda Simavilla, ha presentado hoy al  Consejo Económico y Social de Navarra el anteproyecto de Presupuestos Generales de Navarra para 2008, que asciende a 4.286,6 millones de euros.</w:t>
      </w:r>
    </w:p>
    <w:p>
      <w:pPr>
        <w:pStyle w:val="CuerpoPrimerPrrafo"/>
        <w:ind w:firstLine="708"/>
        <w:rPr/>
      </w:pPr>
      <w:r>
        <w:rPr/>
        <w:t xml:space="preserve">El acto ha tenido lugar esta mañana en el Palacio de Navarra. El Consejo ha analizado tanto el documento relativo a los presupuestos como el proyecto de ley de modificación de diversos impuestos y otras medidas tributarias. Tras esta valoración, que es preceptiva según la normativa, el Gobierno de Navarra aprobará el próximo lunes los citados documentos  y los remitirá al Parlamento Foral para su debate y votación. </w:t>
      </w:r>
    </w:p>
    <w:p>
      <w:pPr>
        <w:pStyle w:val="Ladillo"/>
        <w:rPr/>
      </w:pPr>
      <w:r>
        <w:rPr/>
        <w:t>Funciones y composición del CES</w:t>
      </w:r>
    </w:p>
    <w:p>
      <w:pPr>
        <w:pStyle w:val="CuerpoPrimerPrrafo"/>
        <w:ind w:firstLine="708"/>
        <w:rPr/>
      </w:pPr>
      <w:r>
        <w:rPr/>
        <w:t xml:space="preserve">El CES es un órgano consultivo que depende orgánicamente del Departamento de Economía y Hacienda y está formado por 28 miembros, incluido su presidente, que es el consejero de este Departamento. El  principal cometido de este órgano es la emisión de informes y dictámenes sobre anteproyectos de ley foral que regulen materias socioeconómicas, y en especial el anteproyecto de Presupuestos Generales de Navarra, y sobre cualesquiera asuntos de los ámbitos económicos, fiscales, laborales, agrarios, de empleo y de bienestar social, a petición del Gobierno de Navarra o del Parlamento o a iniciativa propia. </w:t>
      </w:r>
    </w:p>
    <w:p>
      <w:pPr>
        <w:pStyle w:val="CuerpoPrimerPrrafo"/>
        <w:ind w:firstLine="708"/>
        <w:rPr/>
      </w:pPr>
      <w:r>
        <w:rPr/>
        <w:t xml:space="preserve">El CES está formado por representantes de la Administración de la Comunidad Foral; de la Federación Navarra de Municipios y Concejos; de los sindicatos UGT, Comisiones Obreras, ELA y LAB; de la patronal Confederación de Empresarios de Navarra (CEN); de la Unión de Cooperativas Agrarias de Navarra; de la Asociación de Consumidores Irache; de la Unión de Agricultores y Ganaderos de Navarra; sindicato agrícola EHNE Nafarroa; de la Asociación Navarra de Empresas Laborales; de la asociación ecologista Gurelur; de la Universidad Pública de Navarra; y de la Asociación de Amas de Casa Consumidores y Usuarios de Navarra “Santa María La Real”. </w:t>
      </w:r>
    </w:p>
    <w:p>
      <w:pPr>
        <w:pStyle w:val="CuerpoPrimerPrrafo"/>
        <w:ind w:firstLine="708"/>
        <w:rPr/>
      </w:pPr>
      <w:r>
        <w:rPr/>
        <w:t xml:space="preserve">El consejero Miranda ha estado acompañado en la reunión de esta mañana por los representantes de la Administración foral José María Roig Aldasoro, consejero de Innovación, empresa y empleo; Concepción Aranguren Álvarez, directora general de Presupuestos y Patrimonio; Imelda Lorea Echavarren, directora general de Trabajo y Prevención de Riesgos; Begoña Urien Angulo, directora general de Empresa, y de Marta Álvarez Alonso, directora general de Asuntos Sociales y Cooperación al Desarrolllo.  </w:t>
      </w:r>
    </w:p>
    <w:p>
      <w:pPr>
        <w:pStyle w:val="Ladillo"/>
        <w:rPr/>
      </w:pPr>
      <w:r>
        <w:rPr/>
        <w:t>Principales cifras del anteproyecto</w:t>
      </w:r>
    </w:p>
    <w:p>
      <w:pPr>
        <w:pStyle w:val="Cuerpo"/>
        <w:rPr/>
      </w:pPr>
      <w:r>
        <w:rPr/>
        <w:t xml:space="preserve">Como ya se ha indicado, el anteproyecto de Presupuestos Generales de Navarra para 2008 asciende a 4.286,6 millones de euros. De la citada cantidad, 4.268,3 euros corresponden a los Departamentos del Gobierno de Navarra, mientras que 17 millones de euros corresponden al funcionamiento del Parlamento de Navarra, 0,7 millones de euros al Consejo Audiovisual y 0,6 millones de euros al Consejo de Navarra. </w:t>
      </w:r>
    </w:p>
    <w:p>
      <w:pPr>
        <w:pStyle w:val="Cuerpo"/>
        <w:rPr/>
      </w:pPr>
      <w:r>
        <w:rPr/>
        <w:t xml:space="preserve">En lo que se refiere a los Departamentos, el mayor presupuesto corresponde a Salud, que alcanza los 865.233.006 euros, seguido de Economía y Hacienda, con 778.749.999 euros; y de Educación con 626.240.000 euros. </w:t>
      </w:r>
    </w:p>
    <w:p>
      <w:pPr>
        <w:pStyle w:val="Cuerpo"/>
        <w:rPr/>
      </w:pPr>
      <w:r>
        <w:rPr>
          <w:rFonts w:eastAsia="Arial"/>
        </w:rPr>
        <w:t xml:space="preserve"> </w:t>
      </w:r>
      <w:r>
        <w:rPr/>
        <w:t>En el caso de Innovación, Empresa y Empleo, la cifra es de  411.574.400 euros;  Asuntos Sociales, Familia, Juventud y Deporte alcanza los 332.233.241 euros; Presidencia, Justicia e Interior, 277.469.868 euros; y Administración Local, 271.700.000.</w:t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  <w:t xml:space="preserve">Por su parte, Vivienda y Ordenación del Territorio presenta un presupuesto de 249.005.500 euros; mientras que Desarrollo Rural y Medio Ambiente tiene una cifra de 194.600.000 euros; y Obras Públicas, Transportes y Comunicaciones un presupuesto de 154.900.000 euros. Finalmente, Cultura y Turismo suma 87.703.500 euros y el Departamento de nueva creación Relaciones Institucionales y Portavoz del Gobierno alcanza los 18.947.937euros.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48:00Z</dcterms:created>
  <dc:creator>N222662</dc:creator>
  <dc:description/>
  <cp:keywords/>
  <dc:language>en-US</dc:language>
  <cp:lastModifiedBy>N222662</cp:lastModifiedBy>
  <cp:lastPrinted>2007-11-23T12:54:00Z</cp:lastPrinted>
  <dcterms:modified xsi:type="dcterms:W3CDTF">2007-11-23T12:36:00Z</dcterms:modified>
  <cp:revision>5</cp:revision>
  <dc:subject/>
  <dc:title>(Título Nota de Prensa)sdfafsd</dc:title>
</cp:coreProperties>
</file>