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Car"/>
          <w:lang w:val="eu-ES"/>
        </w:rPr>
        <w:t>HERRI LAN, GARRAIO ETA KOMUNIKAZIO DEPARTAMENTUA</w:t>
      </w:r>
    </w:p>
    <w:p>
      <w:pPr>
        <w:pStyle w:val="Titular"/>
        <w:rPr/>
      </w:pPr>
      <w:r>
        <w:rPr>
          <w:lang w:val="eu-ES"/>
        </w:rPr>
        <w:t>Nafarroako Errepideen III. Plan Zuzentzailea (2009-2016) idazteko gastua baimendu du Gobernuak</w:t>
      </w:r>
    </w:p>
    <w:p>
      <w:pPr>
        <w:pStyle w:val="CuerpoPrimerPrrafoCar"/>
        <w:rPr/>
      </w:pPr>
      <w:r>
        <w:rPr>
          <w:rStyle w:val="FechaPrimerPrrafo"/>
          <w:lang w:val="eu-ES"/>
        </w:rPr>
        <w:t>Osteguna, 2007ko abenduaren 27a.</w:t>
      </w:r>
      <w:r>
        <w:rPr>
          <w:rStyle w:val="CuerpoPrimerPrrafoCarCar"/>
          <w:lang w:val="eu-ES"/>
        </w:rPr>
        <w:t xml:space="preserve"> Nafarroako Errepideen III. Plan Zuzentzailea (2009-2016) idazteko laguntza kontratatzeko baimena eman dio Nafarroako Gobernuak, gaurko bileran, Herri Lan, Garraio eta Komunikazio Departamentuko kontseilariari. </w:t>
      </w:r>
    </w:p>
    <w:p>
      <w:pPr>
        <w:pStyle w:val="Cuerpo"/>
        <w:rPr/>
      </w:pPr>
      <w:r>
        <w:rPr>
          <w:lang w:val="eu-ES"/>
        </w:rPr>
        <w:t xml:space="preserve">Kontratuaren zenbatekoa 350.000 eurokoa da. Horietatik 100.000 euro 2008ko Aurrekontu Orokorretatik ordainduko dituzte, eta gainerakoak (250.000 euro) 2009koetatik. </w:t>
      </w:r>
    </w:p>
    <w:p>
      <w:pPr>
        <w:pStyle w:val="Cuerpo"/>
        <w:rPr>
          <w:lang w:val="eu-ES"/>
        </w:rPr>
      </w:pPr>
      <w:r>
        <w:rPr>
          <w:lang w:val="eu-ES"/>
        </w:rPr>
        <w:t xml:space="preserve">Nafarroako Errepideen Plan Zuzentzailea Nafarroako Gobernuaren tresna tekniko eta juridikoa da, Foru Komunitateko errepideetako urte anitzeko plangintza egiteko. Plana Parlamentuak onartzen du, eta lurraldea antolatzeko tresna da. Gobernuak arlo horretan hartutako erabakiak zuzentzen ditu, lurraldearen antolamenduko eta hirigintzako foru legedian xedatutakoari jarraituz. </w:t>
      </w:r>
    </w:p>
    <w:p>
      <w:pPr>
        <w:pStyle w:val="Cuerpo"/>
        <w:rPr/>
      </w:pPr>
      <w:r>
        <w:rPr>
          <w:lang w:val="eu-ES"/>
        </w:rPr>
        <w:t xml:space="preserve">Nafarroako Errepideen lehenengo Plan Zuzentzailea 1997ko abenduaren 2an onartu zuen Parlamentuak, 1998-2005 aldirako. Lehen laurtekoa amaitu ondoren Plana eguneratzea aurreikusi zuten, eta beste laurteko batez luzatzea. Aurreikuspen horiei jarraituz, 2002ko azaroaren 12an </w:t>
      </w:r>
      <w:r>
        <w:rPr>
          <w:rStyle w:val="CuerpoPrimerPrrafoCarCar"/>
          <w:lang w:val="eu-ES"/>
        </w:rPr>
        <w:t>Nafarroako Errepideen II. Plan Zuzentzailea (</w:t>
      </w:r>
      <w:r>
        <w:rPr>
          <w:lang w:val="eu-ES"/>
        </w:rPr>
        <w:t xml:space="preserve">2002-2009) </w:t>
      </w:r>
      <w:r>
        <w:rPr>
          <w:rStyle w:val="CuerpoPrimerPrrafoCarCar"/>
          <w:lang w:val="eu-ES"/>
        </w:rPr>
        <w:t xml:space="preserve">onartu zuen </w:t>
      </w:r>
      <w:r>
        <w:rPr>
          <w:lang w:val="eu-ES"/>
        </w:rPr>
        <w:t>Nafarroako Parlamentuak; hots, Foru Komunitateko bide sarearen programazio, eraikuntza eta zaintzaren arloko irismen luzeko plangintza prozesua finkatu zuen dokumentua.</w:t>
      </w:r>
    </w:p>
    <w:p>
      <w:pPr>
        <w:pStyle w:val="Cuerpo"/>
        <w:rPr>
          <w:lang w:val="eu-ES"/>
        </w:rPr>
      </w:pPr>
      <w:r>
        <w:rPr>
          <w:rStyle w:val="CuerpoPrimerPrrafoCarCar"/>
          <w:lang w:val="eu-ES"/>
        </w:rPr>
        <w:t xml:space="preserve">Nafarroako Errepideen III. Plan Zuzentzailea dagoeneko finkatuta dagoen prozesuaren jarraipena da, eta Nafarroako Errepide Sareko esku-hartzeen plangintza eta programazioa ezartzea du helburu, 2009an ez ezik, baita 2010-2016 aldian ere, eta horretarako, jarduera berriak gaineratuko ditu. Nafarroako Errepideen III. Plan Zuzentzailea (2009-2016) idatziko dutenek honako zehazpen hauek kontuan hartuta jardun beharko dute: </w:t>
      </w:r>
    </w:p>
    <w:p>
      <w:pPr>
        <w:pStyle w:val="Cuerpo"/>
        <w:numPr>
          <w:ilvl w:val="0"/>
          <w:numId w:val="2"/>
        </w:numPr>
        <w:rPr>
          <w:lang w:val="eu-ES"/>
        </w:rPr>
      </w:pPr>
      <w:r>
        <w:rPr>
          <w:lang w:val="eu-ES"/>
        </w:rPr>
        <w:t xml:space="preserve">Helburuak finkatzea eta lehentasunak ezartzea. </w:t>
      </w:r>
    </w:p>
    <w:p>
      <w:pPr>
        <w:pStyle w:val="Cuerpo"/>
        <w:numPr>
          <w:ilvl w:val="0"/>
          <w:numId w:val="2"/>
        </w:numPr>
        <w:rPr>
          <w:lang w:val="eu-ES"/>
        </w:rPr>
      </w:pPr>
      <w:r>
        <w:rPr>
          <w:lang w:val="eu-ES"/>
        </w:rPr>
        <w:t xml:space="preserve">Bide sistemako elementuak programatzeko, eraikitzeko eta zaintzeko irizpide orokorrak ezartzea. </w:t>
      </w:r>
    </w:p>
    <w:p>
      <w:pPr>
        <w:pStyle w:val="Cuerpo"/>
        <w:numPr>
          <w:ilvl w:val="0"/>
          <w:numId w:val="2"/>
        </w:numPr>
        <w:rPr>
          <w:lang w:val="eu-ES"/>
        </w:rPr>
      </w:pPr>
      <w:r>
        <w:rPr>
          <w:lang w:val="eu-ES"/>
        </w:rPr>
        <w:t>Nafarroako Errepide Sarearen egoera deskribatzea eta aztertzea, bai eta errepide sarearen eremu funtzional eta zerbitzukoena ere, honako alderdi hauei dagokienez: egoera funtzionala eta zainketakoa, bide segurtasuna, mugikortasun iraunkorra, zerbitzuaren kalitatea, garraio sistema orokorra, lurralde eredua eta aldagai sozio-ekonomiko nagusiak.</w:t>
      </w:r>
    </w:p>
    <w:p>
      <w:pPr>
        <w:pStyle w:val="Cuerpo"/>
        <w:numPr>
          <w:ilvl w:val="0"/>
          <w:numId w:val="2"/>
        </w:numPr>
        <w:rPr>
          <w:lang w:val="eu-ES"/>
        </w:rPr>
      </w:pPr>
      <w:r>
        <w:rPr>
          <w:lang w:val="eu-ES"/>
        </w:rPr>
        <w:t xml:space="preserve">Sareko errepide tarteak Nafarroako errepideei buruzko martxoaren 23ko 5/2007 Foru Legeko 6. artikuluan aurreikusitako errepide motei atxikitzeko irizpideak. </w:t>
      </w:r>
    </w:p>
    <w:p>
      <w:pPr>
        <w:pStyle w:val="Cuerpo"/>
        <w:numPr>
          <w:ilvl w:val="0"/>
          <w:numId w:val="2"/>
        </w:numPr>
        <w:rPr>
          <w:lang w:val="eu-ES"/>
        </w:rPr>
      </w:pPr>
      <w:r>
        <w:rPr>
          <w:lang w:val="eu-ES"/>
        </w:rPr>
        <w:t>Plana gauzatzeko behar diren baliabide ekonomikoak, finantzazkoak eta antolaketakoak zehaztea.</w:t>
      </w:r>
    </w:p>
    <w:p>
      <w:pPr>
        <w:pStyle w:val="Cuerpo"/>
        <w:numPr>
          <w:ilvl w:val="0"/>
          <w:numId w:val="2"/>
        </w:numPr>
        <w:rPr>
          <w:lang w:val="eu-ES"/>
        </w:rPr>
      </w:pPr>
      <w:r>
        <w:rPr>
          <w:lang w:val="eu-ES"/>
        </w:rPr>
        <w:t>Planean bildutako jarduerek ingurumenean duten eraginaren azterketa orokorra.</w:t>
      </w:r>
    </w:p>
    <w:p>
      <w:pPr>
        <w:pStyle w:val="Cuerpo"/>
        <w:numPr>
          <w:ilvl w:val="0"/>
          <w:numId w:val="2"/>
        </w:numPr>
        <w:rPr>
          <w:lang w:val="eu-ES"/>
        </w:rPr>
      </w:pPr>
      <w:r>
        <w:rPr>
          <w:lang w:val="eu-ES"/>
        </w:rPr>
        <w:t>Plana garatu eta kudeatzeko prozedurak zehaztea.</w:t>
      </w:r>
    </w:p>
    <w:p>
      <w:pPr>
        <w:pStyle w:val="Cuerpo"/>
        <w:numPr>
          <w:ilvl w:val="0"/>
          <w:numId w:val="2"/>
        </w:numPr>
        <w:spacing w:before="0" w:after="360"/>
        <w:rPr>
          <w:lang w:val="eu-ES"/>
        </w:rPr>
      </w:pPr>
      <w:r>
        <w:rPr>
          <w:lang w:val="eu-ES"/>
        </w:rPr>
        <w:t>Helburuak betetzen ote diren ebaluatzeko eta Plana berrikusteko irizpideak eta prozedurak zehazte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15447\Datos de programa\Microsoft\Plantillas\Nota de Prens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15:00Z</dcterms:created>
  <dc:creator>N015447</dc:creator>
  <dc:description/>
  <dc:language>en-US</dc:language>
  <cp:lastModifiedBy>Nekane Gonzalez</cp:lastModifiedBy>
  <cp:lastPrinted>2007-12-26T13:07:00Z</cp:lastPrinted>
  <dcterms:modified xsi:type="dcterms:W3CDTF">2007-12-27T11:36:00Z</dcterms:modified>
  <cp:revision>10</cp:revision>
  <dc:subject/>
  <dc:title>DEPARTAMENTO DE OBRAS PÚBLICAS, TRANSPORTES Y COMUNICACIONES</dc:title>
</cp:coreProperties>
</file>