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es"/>
        <w:spacing w:before="100" w:after="80"/>
        <w:ind w:left="0" w:right="-8" w:hanging="0"/>
        <w:rPr/>
      </w:pPr>
      <w:bookmarkStart w:id="0" w:name="titulo"/>
      <w:r>
        <w:rPr>
          <w:rFonts w:cs="Arial"/>
          <w:sz w:val="36"/>
          <w:szCs w:val="36"/>
          <w:lang w:val="eu-ES"/>
        </w:rPr>
        <w:t>La Caixak eta Nafarroako Gobernuak ezinduentzako moldatutako ibilbide bat jarri dute Urbasa eta Andia Natura Parkean</w:t>
      </w:r>
      <w:r>
        <w:rPr/>
        <w:t xml:space="preserve"> </w:t>
      </w:r>
      <w:bookmarkEnd w:id="0"/>
    </w:p>
    <w:p>
      <w:pPr>
        <w:pStyle w:val="Entradillas"/>
        <w:ind w:left="0" w:right="-8" w:hanging="0"/>
        <w:rPr/>
      </w:pPr>
      <w:bookmarkStart w:id="1" w:name="subtitulo"/>
      <w:r>
        <w:rPr>
          <w:rFonts w:eastAsia="Arial"/>
        </w:rPr>
        <w:t xml:space="preserve"> </w:t>
      </w:r>
      <w:r>
        <w:rPr>
          <w:b/>
          <w:lang w:val="eu-ES"/>
        </w:rPr>
        <w:t>Gainera, erakundeak informazio zentroa berritzen lagundu du; Sanzberro kontseilaria zentroan izan da gaur</w:t>
      </w:r>
      <w:r>
        <w:rPr/>
        <w:t xml:space="preserve">  </w:t>
      </w:r>
      <w:bookmarkEnd w:id="1"/>
      <w:r>
        <w:rPr/>
        <w:t xml:space="preserve"> </w:t>
      </w:r>
    </w:p>
    <w:p>
      <w:pPr>
        <w:pStyle w:val="Fechanota"/>
        <w:ind w:left="0" w:right="-8" w:hanging="0"/>
        <w:rPr>
          <w:lang w:val="eu-ES"/>
        </w:rPr>
      </w:pPr>
      <w:r>
        <w:rPr>
          <w:lang w:val="eu-ES"/>
        </w:rPr>
        <w:t>2010eko ekainak 25, ostirala.</w:t>
      </w:r>
    </w:p>
    <w:p>
      <w:pPr>
        <w:pStyle w:val="Textoplano"/>
        <w:ind w:left="0" w:right="0" w:firstLine="567"/>
        <w:rPr>
          <w:sz w:val="21"/>
          <w:szCs w:val="21"/>
        </w:rPr>
      </w:pPr>
      <w:r>
        <w:rPr>
          <w:sz w:val="21"/>
          <w:szCs w:val="21"/>
          <w:lang w:val="eu-ES"/>
        </w:rPr>
        <w:t>Landa Garapen eta Ingurumen kontseilariak, Begoña Sanzberro Iturririak, Urbasako Natura Parkean ezinduentzako egokitu berri duten ibilbide bat inauguratu du, baita bisitarientzako informazio zentro berritua ere; zentroa berritzeko eramangarritasuna eta energia berriztagarriak hartu dituzte oinarritzat.</w:t>
      </w:r>
    </w:p>
    <w:p>
      <w:pPr>
        <w:pStyle w:val="Textoplano"/>
        <w:ind w:left="0" w:right="0" w:firstLine="567"/>
        <w:rPr>
          <w:sz w:val="21"/>
          <w:szCs w:val="21"/>
        </w:rPr>
      </w:pPr>
      <w:r>
        <w:rPr>
          <w:sz w:val="21"/>
          <w:szCs w:val="21"/>
          <w:lang w:val="eu-ES"/>
        </w:rPr>
        <w:t>Bi lan horiek Nafarroako Gobernuak egin ditu, aipatu departamentuak La Caixa erakundearen Gizarte Ekintzarekin sinatutako hitzarmen bat medio; hitzarmen horri esker, erakundeak 1,2 milioi euro jartzen ditu urtean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u-ES"/>
        </w:rPr>
        <w:t>Bi ekimenetarako 283.500 euro inguru inbertitu dituzte.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  <w:lang w:val="eu-ES"/>
        </w:rPr>
        <w:t>Inaugurazioan, kontseilariak La Caixako erakundeen arloko arduradun, Javier Aramburu, izan du lagun.</w:t>
      </w:r>
      <w:r>
        <w:rPr>
          <w:sz w:val="21"/>
          <w:szCs w:val="21"/>
        </w:rPr>
        <w:t xml:space="preserve"> </w:t>
      </w:r>
    </w:p>
    <w:p>
      <w:pPr>
        <w:pStyle w:val="Textoplano"/>
        <w:ind w:left="0" w:right="0" w:firstLine="567"/>
        <w:rPr/>
      </w:pPr>
      <w:r>
        <w:rPr>
          <w:sz w:val="21"/>
          <w:szCs w:val="21"/>
          <w:lang w:val="eu-ES"/>
        </w:rPr>
        <w:t>Ezinduentzako moldatutako ibilbidea 850 metrokoa da eta Urbasa eta Andia Natura Parkeko Morterutxon dago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u-ES"/>
        </w:rPr>
        <w:t>Ibilbidea moldatu dute, hain zuzen, jende guztiari, batik bat ezintasunak dituen jendeari, naturaz gozatzeko aukera emateko eta natur ingurune hori eskura jartzeko.</w:t>
      </w:r>
      <w:r>
        <w:rPr>
          <w:sz w:val="21"/>
          <w:szCs w:val="21"/>
        </w:rPr>
        <w:t xml:space="preserve"> </w:t>
      </w:r>
    </w:p>
    <w:p>
      <w:pPr>
        <w:pStyle w:val="Textoplano"/>
        <w:ind w:left="0" w:right="0" w:firstLine="567"/>
        <w:rPr>
          <w:sz w:val="21"/>
          <w:szCs w:val="21"/>
        </w:rPr>
      </w:pPr>
      <w:r>
        <w:rPr>
          <w:sz w:val="21"/>
          <w:szCs w:val="21"/>
          <w:lang w:val="eu-ES"/>
        </w:rPr>
        <w:t>Ibilbide horretan (zati batzuk egokituta daude) Urbasa eta Andia Natura Parkeko balio natural eta elementu interesgarri asko daude ikusgai, guztiak seinaleztatuak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u-ES"/>
        </w:rPr>
        <w:t>Ibilbideak zeharkatzen ditu pagadiak, larreak, sasitzak eta harkaitzak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u-ES"/>
        </w:rPr>
        <w:t>Ikus daitezke, baita ere, tumulu megalitikoak, antzinako ikaztegi, harrobi zahar bat, artzainen bordak eta bagonetekin egurra ateratzeko trenbide zahar baten hondarrak; trenbide hori 50. hamarkadan erabili zuen RENFEk eta orain zaharberritu egin dute.</w:t>
      </w:r>
      <w:r>
        <w:rPr>
          <w:sz w:val="21"/>
          <w:szCs w:val="21"/>
        </w:rPr>
        <w:t xml:space="preserve"> </w:t>
      </w:r>
    </w:p>
    <w:p>
      <w:pPr>
        <w:pStyle w:val="Textoplano"/>
        <w:ind w:left="0" w:right="0" w:firstLine="567"/>
        <w:rPr>
          <w:sz w:val="21"/>
          <w:szCs w:val="21"/>
        </w:rPr>
      </w:pPr>
      <w:r>
        <w:rPr>
          <w:sz w:val="21"/>
          <w:szCs w:val="21"/>
          <w:lang w:val="eu-ES"/>
        </w:rPr>
        <w:t>Ibilbidea, gainera, luzatu eta balizatu egin dute (luzapena ez dago egokitua) 500 metroan, bisita osatzeko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u-ES"/>
        </w:rPr>
        <w:t>Lan horiek egiteko 103.500 euro inbertitu dituzte; zenbateko hori La Caixako Gizarte Ekintzak jarri du oso-osorik.</w:t>
      </w:r>
    </w:p>
    <w:p>
      <w:pPr>
        <w:pStyle w:val="Textoplano"/>
        <w:ind w:left="0" w:right="0" w:firstLine="567"/>
        <w:rPr>
          <w:sz w:val="21"/>
          <w:szCs w:val="21"/>
        </w:rPr>
      </w:pPr>
      <w:r>
        <w:rPr>
          <w:sz w:val="21"/>
          <w:szCs w:val="21"/>
          <w:lang w:val="eu-ES"/>
        </w:rPr>
        <w:t>Ibilbidea irisgarri egiteko, aparkaleku egokitu bat egin dute eta bidearen zabalera, malda eta zola gurpil aulkiekin ibiltzeko moldatu dituzte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u-ES"/>
        </w:rPr>
        <w:t>Bideak, gainera, ertzean zintarria dauka, itsuak gidatzeko, baita plaka metaliko batzuk ere, zolan, informazio guneak non dauden jakiteko; informazioa erliebearekin eta braille hizkuntzan jarri dute, itsuek irakurtzeko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u-ES"/>
        </w:rPr>
        <w:t>Atseden hartzeko eserlekuak ere badaude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u-ES"/>
        </w:rPr>
        <w:t>Horrez gain, sutegiak eta mahaiak jarri dituzte, gurpil aulkientzat prestatuak, bisitaz erabat gozatzeko.</w:t>
      </w:r>
    </w:p>
    <w:p>
      <w:pPr>
        <w:pStyle w:val="Textoplano"/>
        <w:ind w:left="0" w:right="0" w:firstLine="567"/>
        <w:rPr>
          <w:sz w:val="21"/>
          <w:szCs w:val="21"/>
        </w:rPr>
      </w:pPr>
      <w:r>
        <w:rPr>
          <w:sz w:val="21"/>
          <w:szCs w:val="21"/>
          <w:lang w:val="eu-ES"/>
        </w:rPr>
        <w:t>Obren parte bat Tasubinsa enpresak egin ditu eta lan batzuk urritasun psikikodun jendeak egin ditu, zehazki bederatzi lagunek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u-ES"/>
        </w:rPr>
        <w:t>Gainera, ibilbidea eta informazio panelak diseinatu dituzte Nafarroako Minusbaliatu Fisikoen Koordinakundearen eta ONCEren laguntzarekin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u-ES"/>
        </w:rPr>
        <w:t>Departamentuaren eta La Caixaren arteko hitzarmenak bi helburu dauzka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  <w:lang w:val="eu-ES"/>
        </w:rPr>
        <w:t>batetik, natur espazioak hobetzea eta zaintzea; eta bestetik, gutxiagotutako kolektiboak lan munduan sartzea erraztea.</w:t>
      </w:r>
    </w:p>
    <w:p>
      <w:pPr>
        <w:pStyle w:val="Ladillos"/>
        <w:ind w:left="0" w:right="0" w:hanging="0"/>
        <w:rPr>
          <w:sz w:val="21"/>
          <w:szCs w:val="21"/>
          <w:lang w:val="eu-ES"/>
        </w:rPr>
      </w:pPr>
      <w:r>
        <w:rPr>
          <w:sz w:val="21"/>
          <w:szCs w:val="21"/>
          <w:lang w:val="eu-ES"/>
        </w:rPr>
      </w:r>
    </w:p>
    <w:p>
      <w:pPr>
        <w:pStyle w:val="Ladillos"/>
        <w:ind w:left="0" w:right="0" w:hanging="0"/>
        <w:rPr>
          <w:lang w:val="eu-ES"/>
        </w:rPr>
      </w:pPr>
      <w:r>
        <w:rPr>
          <w:lang w:val="eu-ES"/>
        </w:rPr>
        <w:t>Bisitarientzako informazio zentroa berritu dute</w:t>
      </w:r>
    </w:p>
    <w:p>
      <w:pPr>
        <w:pStyle w:val="Textoplano"/>
        <w:ind w:left="0" w:right="0" w:firstLine="567"/>
        <w:rPr/>
      </w:pPr>
      <w:r>
        <w:rPr>
          <w:sz w:val="21"/>
          <w:szCs w:val="21"/>
          <w:lang w:val="eu-ES"/>
        </w:rPr>
        <w:t>Bisitarientzako informazio zentroa birmoldatzen 2009an hasi ziren. Instalazio hori basozainek ere erabiltzen dute lanerako. Zentroan parkeko balioei eta ingurumen aldetik parkeak daukan garrantziari buruzko erakusketa txiki bat dago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u-ES"/>
        </w:rPr>
        <w:t>Informazio praktikoa ere ematen dute, parkea bisitatzeko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u-ES"/>
        </w:rPr>
        <w:t>Udaberrian eta udaran egoten da irekita.</w:t>
      </w:r>
      <w:r>
        <w:rPr>
          <w:sz w:val="21"/>
          <w:szCs w:val="21"/>
        </w:rPr>
        <w:t xml:space="preserve"> </w:t>
      </w:r>
    </w:p>
    <w:p>
      <w:pPr>
        <w:pStyle w:val="Textoplano"/>
        <w:ind w:left="0" w:right="0" w:firstLine="567"/>
        <w:rPr>
          <w:sz w:val="21"/>
          <w:szCs w:val="21"/>
        </w:rPr>
      </w:pPr>
      <w:r>
        <w:rPr>
          <w:sz w:val="21"/>
          <w:szCs w:val="21"/>
          <w:lang w:val="eu-ES"/>
        </w:rPr>
        <w:t>Zentroan, hain zuzen, bisitariak babesteko estalpe bat egin dute, irekiguneak jarri dituzte, argi gehiago sar dadin, eta ur biltegi bat jarri dute, besteak beste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u-ES"/>
        </w:rPr>
        <w:t>Gainera, La Caixaren Gizarte Ekintzarekin sinatutako lankidetza hitzarmena medio, energia berriztagarriak integratu dituzte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u-ES"/>
        </w:rPr>
        <w:t>Eraikineko argindar instalazioa eguzki plaka fotovoltaikoekin egin dute, eguzki energia aprobetxatze aldera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u-ES"/>
        </w:rPr>
        <w:t>Horrez gain, kontsumo gutxiko lanparak jarri dituzte, energia aurrezteko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u-ES"/>
        </w:rPr>
        <w:t>Zentroa birmoldatzeko guztira 180.000 euro inbertitu dituzte: La Caixako Gizarte Ekintzak 120.000 euro jarri ditu eta Nafarroako Gobernuak 60.000 euro.</w:t>
      </w:r>
    </w:p>
    <w:p>
      <w:pPr>
        <w:pStyle w:val="Ladillos"/>
        <w:ind w:left="0" w:right="0" w:hanging="0"/>
        <w:rPr/>
      </w:pPr>
      <w:r>
        <w:rPr>
          <w:bCs/>
          <w:lang w:val="eu-ES"/>
        </w:rPr>
        <w:t>La Caixako Gizarte Ekintzaren hitzarmena</w:t>
      </w:r>
    </w:p>
    <w:p>
      <w:pPr>
        <w:pStyle w:val="Textoplano"/>
        <w:ind w:left="0" w:right="0"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val="eu-ES" w:eastAsia="en-US"/>
        </w:rPr>
        <w:t>Aipatu ekimenak mamitu dituzte La Caixako Gizarte Ekintzak eta Nafarroako Gobernuko Landa Garapen eta Ingurumen departamentuak sinatutako lankidetza hitzarmenari esker.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val="eu-ES" w:eastAsia="en-US"/>
        </w:rPr>
        <w:t>Hitzarmenak lau urte dauzka eta finantza erakundeak 1,2 milioi euro jartzen ditu urtero, bi helburu lortze aldera: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val="eu-ES" w:eastAsia="en-US"/>
        </w:rPr>
        <w:t>batetik, Nafarroako natur ingurunea hobetzea eta zaintzea; eta bestetik, gizarteak baztertzeko arriskuan dauden kolektiboak lan munduan sartzen laguntzea.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val="eu-ES" w:eastAsia="en-US"/>
        </w:rPr>
        <w:t>Orain arte, hitzarmenari esker gutxiagotutako 88 lagun hasi dira lanea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aresCar">
    <w:name w:val="Titulares Car"/>
    <w:basedOn w:val="Fuentedeprrafopredeter"/>
    <w:qFormat/>
    <w:rPr>
      <w:rFonts w:ascii="Arial" w:hAnsi="Arial" w:eastAsia="Calibri" w:cs="Arial"/>
      <w:b/>
      <w:sz w:val="31"/>
      <w:szCs w:val="31"/>
      <w:lang w:val="es-ES" w:bidi="ar-SA"/>
    </w:rPr>
  </w:style>
  <w:style w:type="character" w:styleId="EntradillasCar">
    <w:name w:val="Entradillas Car"/>
    <w:basedOn w:val="TitularesCar"/>
    <w:qFormat/>
    <w:rPr>
      <w:i/>
      <w:color w:val="7F7F7F"/>
      <w:sz w:val="22"/>
      <w:szCs w:val="24"/>
    </w:rPr>
  </w:style>
  <w:style w:type="character" w:styleId="FechanotaCar">
    <w:name w:val="Fecha_nota Car"/>
    <w:basedOn w:val="EntradillasCar"/>
    <w:qFormat/>
    <w:rPr>
      <w:color w:val="C00000"/>
      <w:sz w:val="16"/>
      <w:szCs w:val="16"/>
    </w:rPr>
  </w:style>
  <w:style w:type="character" w:styleId="TextoplanoCar">
    <w:name w:val="texto plano Car"/>
    <w:basedOn w:val="FechanotaCar"/>
    <w:qFormat/>
    <w:rPr>
      <w:rFonts w:cs="Arial"/>
      <w:color w:val="000000"/>
      <w:sz w:val="19"/>
    </w:rPr>
  </w:style>
  <w:style w:type="character" w:styleId="LadillosCarCar">
    <w:name w:val="Ladillos Car Car"/>
    <w:basedOn w:val="TextoplanoCar"/>
    <w:qFormat/>
    <w:rPr>
      <w:b/>
      <w:color w:val="C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ares">
    <w:name w:val="Titulares"/>
    <w:basedOn w:val="Normal"/>
    <w:qFormat/>
    <w:pPr>
      <w:spacing w:lineRule="exact" w:line="400" w:before="100" w:after="80"/>
      <w:ind w:left="3260" w:right="-284" w:hanging="0"/>
      <w:jc w:val="both"/>
    </w:pPr>
    <w:rPr>
      <w:rFonts w:ascii="Arial" w:hAnsi="Arial" w:eastAsia="Calibri" w:cs="Arial"/>
      <w:b/>
      <w:sz w:val="31"/>
      <w:szCs w:val="31"/>
    </w:rPr>
  </w:style>
  <w:style w:type="paragraph" w:styleId="Entradillas">
    <w:name w:val="Entradillas"/>
    <w:basedOn w:val="Titulares"/>
    <w:qFormat/>
    <w:pPr>
      <w:spacing w:lineRule="auto" w:line="240" w:before="100" w:after="280"/>
    </w:pPr>
    <w:rPr>
      <w:b w:val="false"/>
      <w:i/>
      <w:color w:val="7F7F7F"/>
      <w:sz w:val="22"/>
      <w:szCs w:val="24"/>
    </w:rPr>
  </w:style>
  <w:style w:type="paragraph" w:styleId="Fechanota">
    <w:name w:val="Fecha_nota"/>
    <w:basedOn w:val="Entradillas"/>
    <w:qFormat/>
    <w:pPr>
      <w:spacing w:before="100" w:after="0"/>
      <w:jc w:val="right"/>
    </w:pPr>
    <w:rPr>
      <w:i w:val="false"/>
      <w:color w:val="C00000"/>
      <w:sz w:val="16"/>
      <w:szCs w:val="16"/>
    </w:rPr>
  </w:style>
  <w:style w:type="paragraph" w:styleId="Textoplano">
    <w:name w:val="texto plano"/>
    <w:basedOn w:val="Fechanota"/>
    <w:qFormat/>
    <w:pPr>
      <w:spacing w:lineRule="exact" w:line="240" w:before="60" w:after="100"/>
      <w:ind w:left="2971" w:right="0" w:hanging="0"/>
      <w:jc w:val="both"/>
    </w:pPr>
    <w:rPr>
      <w:rFonts w:cs="Arial"/>
      <w:color w:val="000000"/>
      <w:sz w:val="19"/>
      <w:szCs w:val="20"/>
    </w:rPr>
  </w:style>
  <w:style w:type="paragraph" w:styleId="Ladillos">
    <w:name w:val="Ladillos"/>
    <w:basedOn w:val="Textoplano"/>
    <w:qFormat/>
    <w:pPr>
      <w:spacing w:before="240" w:after="80"/>
      <w:ind w:left="550" w:right="0" w:hanging="0"/>
    </w:pPr>
    <w:rPr>
      <w:b/>
      <w:color w:val="C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9:46:00Z</dcterms:created>
  <dc:creator>Esther</dc:creator>
  <dc:description/>
  <cp:keywords/>
  <dc:language>en-US</dc:language>
  <cp:lastModifiedBy>Esther</cp:lastModifiedBy>
  <dcterms:modified xsi:type="dcterms:W3CDTF">2010-06-25T19:49:00Z</dcterms:modified>
  <cp:revision>3</cp:revision>
  <dc:subject/>
  <dc:title>‘la Caixa’ y el Gobierno de Navarra acondicionan un sendero inclusivo en el Parque Natural de Urbasa-Andí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