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ADORES DE LA ECONOMÍA NAVARRA (3º TRIMESTRE / 2003)</w:t>
      </w:r>
    </w:p>
    <w:p>
      <w:pPr>
        <w:pStyle w:val="Normal"/>
        <w:rPr/>
      </w:pPr>
      <w:r>
        <w:rPr/>
      </w:r>
    </w:p>
    <w:p>
      <w:pPr>
        <w:pStyle w:val="Heading2"/>
        <w:rPr/>
      </w:pPr>
      <w:r>
        <w:rPr/>
        <w:t>Evolución de la demanda</w:t>
      </w:r>
    </w:p>
    <w:p>
      <w:pPr>
        <w:pStyle w:val="Normal"/>
        <w:rPr/>
      </w:pPr>
      <w:r>
        <w:rPr/>
      </w:r>
    </w:p>
    <w:p>
      <w:pPr>
        <w:pStyle w:val="Normal"/>
        <w:spacing w:lineRule="exact" w:line="320" w:before="0" w:after="240"/>
        <w:jc w:val="both"/>
        <w:rPr/>
      </w:pPr>
      <w:r>
        <w:rPr/>
        <w:tab/>
      </w:r>
      <w:r>
        <w:rPr>
          <w:lang w:val="es-ES_tradnl"/>
        </w:rPr>
        <w:t>El Valor Añadido Bruto (VAB) de la agricultura registró en el período analizado un leve repunte del ritmo de crecimiento, situando su tasa de aumento en el 1,8% frente al 1,7% del segundo trimestre, pero su repercusión en la evolución del conjunto de la economía navarra fue muy limitada, dada la reducida dimensión del sector.</w:t>
      </w:r>
    </w:p>
    <w:p>
      <w:pPr>
        <w:pStyle w:val="Normal"/>
        <w:spacing w:lineRule="exact" w:line="320" w:before="0" w:after="240"/>
        <w:ind w:firstLine="708"/>
        <w:jc w:val="both"/>
        <w:rPr>
          <w:lang w:val="es-ES_tradnl"/>
        </w:rPr>
      </w:pPr>
      <w:r>
        <w:rPr>
          <w:lang w:val="es-ES_tradnl"/>
        </w:rPr>
        <w:t>El VAB industrial ralentizó su tasa de crecimiento hasta el 1,2% en el tercer trimestre, desde el 1,6% del segundo, recortando a cuatro décimas porcentuales su contribución al crecimiento de la economía navarra en su conjunto. La desaceleración del ritmo de actividad del sector ha sido particularmente acusada por las ramas de “Material de Transporte”; “Papel, madera y muebles”, y “Otra industria manufacturera”. Sólo el subsector de industria agroalimentaria ha mostrado un comportamiento favorable al intensificar su ritmo de avance con respecto a los trimestres precedentes.</w:t>
      </w:r>
    </w:p>
    <w:p>
      <w:pPr>
        <w:pStyle w:val="Normal"/>
        <w:spacing w:lineRule="exact" w:line="320" w:before="0" w:after="240"/>
        <w:ind w:firstLine="708"/>
        <w:jc w:val="both"/>
        <w:rPr>
          <w:lang w:val="es-ES_tradnl"/>
        </w:rPr>
      </w:pPr>
      <w:r>
        <w:rPr>
          <w:lang w:val="es-ES_tradnl"/>
        </w:rPr>
        <w:t>El VAB de la construcción, contrariamente al de la industria, ha acrecentado (por quinto trimestre consecutivo) su elevado perfil expansivo, situándose la tasa de crecimiento del mismo en el 4,2%, dos décimas más que en el segundo trimestre. El acusado dinamismo de la actividad del sector se ha extendido a la edificación residencial, donde se mantiene el repunte de la vivienda, a la edificación no residencial y a la obra pública en infraestructuras.</w:t>
      </w:r>
    </w:p>
    <w:p>
      <w:pPr>
        <w:pStyle w:val="Normal"/>
        <w:spacing w:lineRule="exact" w:line="320" w:before="0" w:after="240"/>
        <w:ind w:firstLine="708"/>
        <w:jc w:val="both"/>
        <w:rPr>
          <w:lang w:val="es-ES_tradnl"/>
        </w:rPr>
      </w:pPr>
      <w:r>
        <w:rPr>
          <w:lang w:val="es-ES_tradnl"/>
        </w:rPr>
        <w:t>El VAB de los servicios ha mostrado un comportamiento expansivo muy estable, estimándose que su tasa de crecimiento en este tercer trimestre se ha mantenido en el 3,7% que había alcanzado, también, en el segundo. Esta estabilidad se ha reflejado tanto en la evolución de las ramas de servicios de mercado, que continúan presentando una tasa de crecimiento del 3,8%, como en la correspondiente a las ramas de servicios de no mercado, que mantienen en el 2,9% su tasa de aumento.</w:t>
      </w:r>
    </w:p>
    <w:p>
      <w:pPr>
        <w:pStyle w:val="Heading1"/>
        <w:rPr/>
      </w:pPr>
      <w:r>
        <w:rPr/>
        <w:t xml:space="preserve">Evolución de la demanda </w:t>
      </w:r>
    </w:p>
    <w:p>
      <w:pPr>
        <w:pStyle w:val="Normal"/>
        <w:spacing w:lineRule="exact" w:line="320" w:before="0" w:after="240"/>
        <w:ind w:firstLine="708"/>
        <w:jc w:val="both"/>
        <w:rPr>
          <w:lang w:val="es-ES_tradnl"/>
        </w:rPr>
      </w:pPr>
      <w:r>
        <w:rPr>
          <w:lang w:val="es-ES_tradnl"/>
        </w:rPr>
        <w:t>El crecimiento de la actividad económica regional se ha apoyado, al igual que en los últimos trimestres, en el favorable comportamiento de la demanda interna, especialmente del consumo privado y de la inversión en construcción, mientras que la inversión en bienes de equipo, muy ligada a la evolución de la actividad industrial, sigue presentando un cierto estancamiento a la espera de que mejoren las expectativas del sector.</w:t>
      </w:r>
    </w:p>
    <w:p>
      <w:pPr>
        <w:pStyle w:val="Normal"/>
        <w:spacing w:lineRule="exact" w:line="320" w:before="0" w:after="240"/>
        <w:ind w:firstLine="708"/>
        <w:jc w:val="both"/>
        <w:rPr>
          <w:lang w:val="es-ES_tradnl"/>
        </w:rPr>
      </w:pPr>
      <w:r>
        <w:rPr>
          <w:lang w:val="es-ES_tradnl"/>
        </w:rPr>
        <w:t>La desaceleración de la actividad industrial ha tenido su reflejo en la trayectoria del comercio exterior de Navarra en los meses más recientes, sobre todo en las exportaciones. Aunque en el acumulado hasta agosto las ventas de productos navarros en el extranjero presentan una considerable tasa de crecimiento, cercana al 15% en términos nominales, en este último mes disminuyeron casi un 12% ante la caída del 25% acusada por las exportaciones del subsector de “Material de transporte”.</w:t>
      </w:r>
    </w:p>
    <w:p>
      <w:pPr>
        <w:pStyle w:val="Heading1"/>
        <w:rPr/>
      </w:pPr>
      <w:r>
        <w:rPr/>
        <w:t>Empleo, inflación e ingresos fiscales</w:t>
      </w:r>
    </w:p>
    <w:p>
      <w:pPr>
        <w:pStyle w:val="Normal"/>
        <w:spacing w:lineRule="exact" w:line="320" w:before="0" w:after="240"/>
        <w:ind w:firstLine="708"/>
        <w:jc w:val="both"/>
        <w:rPr>
          <w:lang w:val="es-ES_tradnl"/>
        </w:rPr>
      </w:pPr>
      <w:r>
        <w:rPr>
          <w:lang w:val="es-ES_tradnl"/>
        </w:rPr>
        <w:t>La moderación del ritmo de crecimiento de la economía navarra no ha impedido que ésta mantenga el perfil de favorable evolución del empleo de los últimos trimestres. Los afiliados a la Seguridad Social aumentaron un 2,7% de media en el tercer trimestre, tasa cuatro décimas inferior a la precedente. Esta desaceleración es consecuencia únicamente del dato de agosto (2,1% de aumento), ya que en julio y septiembre el ritmo de aumento se mantuvo en torno al 3%. Y en octubre se intensificó hasta el 3,6%.</w:t>
      </w:r>
    </w:p>
    <w:p>
      <w:pPr>
        <w:pStyle w:val="Normal"/>
        <w:spacing w:lineRule="exact" w:line="320" w:before="0" w:after="240"/>
        <w:ind w:firstLine="708"/>
        <w:jc w:val="both"/>
        <w:rPr>
          <w:lang w:val="es-ES_tradnl"/>
        </w:rPr>
      </w:pPr>
      <w:r>
        <w:rPr>
          <w:lang w:val="es-ES_tradnl"/>
        </w:rPr>
        <w:t>Por su parte, el paro registrado en las oficinas del Servicio Navarro de Empleo descendió un 0,5% de media con respecto al tercer trimestre del año anterior, la primera disminución observada en estos dos últimos años. En septiembre la caída del paro registrado se situó en el 2,6% interanual, descenso que se ha acelerado hasta el 6,6% en noviembre, mes en el que el número de parados inscritos se ha situado en 16.488 personas, 1.158 menos que un año antes.</w:t>
      </w:r>
    </w:p>
    <w:p>
      <w:pPr>
        <w:pStyle w:val="Normal"/>
        <w:spacing w:lineRule="exact" w:line="320" w:before="0" w:after="240"/>
        <w:ind w:firstLine="708"/>
        <w:jc w:val="both"/>
        <w:rPr>
          <w:lang w:val="es-ES_tradnl"/>
        </w:rPr>
      </w:pPr>
      <w:r>
        <w:rPr>
          <w:lang w:val="es-ES_tradnl"/>
        </w:rPr>
        <w:t>En relación con la evolución de los precios, el tercer trimestre de este ejercicio se ha caracterizado por la aparición de una tendencia ligeramente alcista en sus tasas de crecimiento, que puso fin a la trayectoria descendente observada a lo largo del primer semestre, elevándose al 3,1% la tasa de inflación interanual del mes de septiembre. No obstante, este repunte de los precios se ha superado en octubre, mes en el que la tasa de crecimiento se redujo medio punto porcentual, hasta el 2,6%. Esta evolución ha guardado, durante todo el año, una gran similitud con la observada en el ámbito nacional.</w:t>
      </w:r>
    </w:p>
    <w:p>
      <w:pPr>
        <w:pStyle w:val="Normal"/>
        <w:spacing w:lineRule="exact" w:line="320" w:before="0" w:after="240"/>
        <w:ind w:firstLine="708"/>
        <w:jc w:val="both"/>
        <w:rPr>
          <w:lang w:val="es-ES_tradnl"/>
        </w:rPr>
      </w:pPr>
      <w:r>
        <w:rPr>
          <w:lang w:val="es-ES_tradnl"/>
        </w:rPr>
        <w:t>La recaudación íntegra del Gobierno de Navarra de los tributos cuya gestión realiza de forma directa ha mostrado en lo que va de año un moderado perfil expansivo, aumentando su importe un 6,6% hasta el mes de octubre incluido, tasa ligeramente superior al crecimiento nominal de la economía. No obstante, el incremento de las devoluciones, cercano al 17%, produjo que en términos líquidos la recaudación aumentase sólo el 1,6%.</w:t>
      </w:r>
    </w:p>
    <w:p>
      <w:pPr>
        <w:pStyle w:val="Normal"/>
        <w:rPr>
          <w:lang w:val="es-ES_tradnl"/>
        </w:rPr>
      </w:pPr>
      <w:r>
        <w:rPr>
          <w:lang w:val="es-ES_tradnl"/>
        </w:rPr>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exact" w:line="320" w:before="0" w:after="240"/>
      <w:jc w:val="both"/>
      <w:outlineLvl w:val="0"/>
    </w:pPr>
    <w:rPr>
      <w:b/>
      <w:lang w:val="es-ES_tradnl"/>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43:00Z</dcterms:created>
  <dc:creator>N015447</dc:creator>
  <dc:description/>
  <dc:language>en-US</dc:language>
  <cp:lastModifiedBy>N015447</cp:lastModifiedBy>
  <dcterms:modified xsi:type="dcterms:W3CDTF">2003-12-10T11:46:00Z</dcterms:modified>
  <cp:revision>1</cp:revision>
  <dc:subject/>
  <dc:title>INDICADORES DE LA ECONOMÍA NAVARRA (3º TRIMESTRE / 2003)</dc:title>
</cp:coreProperties>
</file>