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2"/>
          <w:szCs w:val="32"/>
        </w:rPr>
        <w:t>Renovado el convenio para impulsar</w:t>
      </w:r>
      <w:r>
        <w:rPr/>
        <w:t xml:space="preserve"> y consolidar el sector textil en la Comunidad Foral</w:t>
      </w:r>
    </w:p>
    <w:p>
      <w:pPr>
        <w:pStyle w:val="Subtitular"/>
        <w:rPr/>
      </w:pPr>
      <w:r>
        <w:rPr/>
        <w:t>El acuerdo ha sido suscrito hoy por el Gobierno de Navarra, la Asociación de Industrias Textiles y los sindicatos UGT y CCOO</w:t>
      </w:r>
    </w:p>
    <w:p>
      <w:pPr>
        <w:pStyle w:val="CuerpoPrimerPrrafo"/>
        <w:rPr/>
      </w:pPr>
      <w:r>
        <w:rPr>
          <w:rStyle w:val="FechaPrimerPrrafo"/>
        </w:rPr>
        <w:t xml:space="preserve">Martes, 21 de mazo de 2006. </w:t>
      </w:r>
      <w:r>
        <w:rPr>
          <w:rStyle w:val="CuerpoPrimerPrrafoCar"/>
        </w:rPr>
        <w:t xml:space="preserve"> El Gobierno de Navarra ha renovado hoy el convenio de colaboración </w:t>
      </w:r>
      <w:r>
        <w:rPr/>
        <w:t>para impulsar y consolidar el sector textil en la Comunidad Foral. Este acuerdo ha sido firmado por el consejero de Industria y Tecnología, Comercio y Trabajo, José Javier Armendáriz Quel; por el secretario de la patronal de la Asociación de Industrias Textiles de Navarra (ADETEN),</w:t>
      </w:r>
      <w:r>
        <w:rPr>
          <w:sz w:val="22"/>
          <w:szCs w:val="22"/>
        </w:rPr>
        <w:t xml:space="preserve"> </w:t>
      </w:r>
      <w:r>
        <w:rPr/>
        <w:t xml:space="preserve">Javier Taberna Jiménez;  por </w:t>
      </w:r>
      <w:r>
        <w:rPr>
          <w:bCs/>
        </w:rPr>
        <w:t xml:space="preserve">el secretario general de la Federación del Textil de UGT, José Carlos Ruiz Escobar; y por el secretario general de la Federación Textil de CCOO, Ricardo Jimeno Torre. </w:t>
      </w:r>
    </w:p>
    <w:p>
      <w:pPr>
        <w:pStyle w:val="Cuerpo"/>
        <w:rPr/>
      </w:pPr>
      <w:r>
        <w:rPr/>
        <w:t xml:space="preserve">El sector textil agrupa en Navarra a cerca de 130 empresas y unos 2.000 trabajadores. Al igual que sucede en el resto de Europa y España, el sector del textil y de la confección se encuentra inmerso en una profunda crisis como consecuencia de la liberalización del comercio y de la competencia de terceros países con costes salariales menores. </w:t>
      </w:r>
    </w:p>
    <w:p>
      <w:pPr>
        <w:pStyle w:val="Cuerpo"/>
        <w:rPr/>
      </w:pPr>
      <w:r>
        <w:rPr/>
        <w:t xml:space="preserve">En Navarra el sector de la industria textil ha estado habitualmente ligado al empleo tradicional, muchas veces femenino, y ha proporcionado impulso económico y trabajo a localidades situadas en el ámbito rural y alejadas de las áreas industriales. Por ello, el Gobierno de Navarra es particularmente sensible a esta situación y desea contribuir a su superación con todas las actuaciones a su alcance.  </w:t>
      </w:r>
    </w:p>
    <w:p>
      <w:pPr>
        <w:pStyle w:val="Cuerpo"/>
        <w:rPr/>
      </w:pPr>
      <w:r>
        <w:rPr/>
        <w:t>El consejero Armendáriz ha mostrado su satisfacción por la firma  de este nuevo acuerdo para modernizar el sector textil de la Comunidad Foral y ha agradecido la colaboración de la patronal y los sindicatos UGT y CCOO. En este sentido, José Javier Armendáriz ha resaltado la importancia, tal y como se ha puesto de manifiesto en el proceso de renovación del convenio, de que los acuerdos alcanzados en Navarra sean tenidos como referencia a nivel nacional. El consejero ha añadido que el convenio de Navarra no se limita a los aspectos laborables, sino que articula un plan de ayudas global que tienen como ejes la competitividad y la innovación.</w:t>
      </w:r>
    </w:p>
    <w:p>
      <w:pPr>
        <w:pStyle w:val="Cuerpo"/>
        <w:rPr/>
      </w:pPr>
      <w:r>
        <w:rPr/>
        <w:t>Así, el convenio hoy suscrito señala que es necesario potenciar la competitividad del sector a través de medidas encaminadas a reorientar el negocio con el fin de abrir nuevos mercados a nuevos productos que aporten más valor añadido, así como reestructurar las empresas para hacerlas más viables. También resulta necesario potenciar la innovación, el diseño, la distribución, la inversión en nuevas tecnologías, la formación del personal y la consecución de acuerdos sociales que favorezcan la permanencia de las empresas en Navarra.</w:t>
      </w:r>
    </w:p>
    <w:p>
      <w:pPr>
        <w:pStyle w:val="Cuerpo"/>
        <w:rPr/>
      </w:pPr>
      <w:r>
        <w:rPr/>
        <w:t>Esta reestructuración del sector del textil y de la confección puede producir el efecto negativo del redimensionamiento de plantillas en las empresas y en algún caso la desaparición de las menos competitivas. Ello implica la necesidad de atender a los trabajadores que pierdan su puesto de trabajo mediante su recualificación y mejora de la empleabilidad para que puedan reingresar en el mercado de trabajo en condiciones de encontrar un trabajo estable.</w:t>
      </w:r>
    </w:p>
    <w:p>
      <w:pPr>
        <w:pStyle w:val="Cuerpo"/>
        <w:rPr/>
      </w:pPr>
      <w:r>
        <w:rPr/>
        <w:t>En Navarra se produce una fuerte concentración de empresas de este sector en determinados municipios que van a sufrir este proceso. Es necesario atender a estos municipios a efectos de apoyar su reindustrialización y atención a sus ciudadanos en desempleo, a causa de suspensiones de trabajo o rescisiones de contratos.</w:t>
      </w:r>
    </w:p>
    <w:p>
      <w:pPr>
        <w:pStyle w:val="Cuerpo"/>
        <w:rPr/>
      </w:pPr>
      <w:r>
        <w:rPr/>
        <w:t xml:space="preserve">El acuerdo estipula que en el plazo de un mes a contar desde la firma del presente acuerdo se elaborará el Plan específico de Formación para los trabajadores de la industria textil y confección desarrollado por el Servicio Navarro de Empleo, en colaboración con los agentes sociales. Dicho Plan, conformado dentro del Plan de Empleo de Navarra 2005-2007, contendrá la orientación, la formación ocupacional y continua y el apoyo a la búsqueda de empleo. </w:t>
      </w:r>
    </w:p>
    <w:p>
      <w:pPr>
        <w:pStyle w:val="Cuerpo"/>
        <w:rPr/>
      </w:pPr>
      <w:r>
        <w:rPr/>
        <w:t xml:space="preserve">Para el seguimiento del presente acuerdo, que tendrá vigencia hasta el 31 de diciembre de 2006 pudiéndose prorrogar anualmente, se constituirá una comisión formado por representantes de  la Asociación de Industrias Textiles de Navarra (ADETEN),  las federaciones del textil de los sindicatos UGT (FIA) y de CCOO (FITEQA) de Navarra y del Departamento de Industria y Tecnología, Comercio y Trabajo del Gobierno de Navarra. </w:t>
      </w:r>
    </w:p>
    <w:p>
      <w:pPr>
        <w:pStyle w:val="Cuerpo"/>
        <w:rPr/>
      </w:pPr>
      <w:r>
        <w:rPr/>
        <w:t>Cabe recordar que a finales del año 2003 los Ministerios de Trabajo y Asuntos Sociales y de Ciencia y Tecnología suscribieron un Acuerdo Marco con el Observatorio Industrial Textil, compuesto por la patronal y los sindicatos del sector. En él se establecieron condiciones favorables tanto para los empresarios como para los trabajadores del sector, fundamentalmente aplazamientos y fraccionamientos en deudas a la Seguridad Social y reposición de las prestaciones consumidas en la suspensión de contratos en el caso de extinción posterior. Asimismo, el ICEX (Instituto Español de Comercio Exterior) ha puesto en marcha un intenso Plan de Promoción del sector textil en el exterior con el fin de crear una imagen de calidad y de potenciar su internacionalización.</w:t>
      </w:r>
    </w:p>
    <w:p>
      <w:pPr>
        <w:pStyle w:val="Ladillo"/>
        <w:rPr/>
      </w:pPr>
      <w:r>
        <w:rPr/>
        <w:t>Medidas de apoyo</w:t>
      </w:r>
    </w:p>
    <w:p>
      <w:pPr>
        <w:pStyle w:val="Cuerpo"/>
        <w:rPr/>
      </w:pPr>
      <w:r>
        <w:rPr/>
        <w:t xml:space="preserve">Las medidas de apoyo que se encuadran dentro del convenio de colaboración se dividen en tres grupos: empresas en reestructuración; empresas que precisan reestructuración de plantillas; y empresas que precisan superar momentos puntuales. </w:t>
      </w:r>
    </w:p>
    <w:p>
      <w:pPr>
        <w:pStyle w:val="Cuerpo"/>
        <w:rPr/>
      </w:pPr>
      <w:r>
        <w:rPr/>
        <w:t xml:space="preserve">Se entiende por </w:t>
      </w:r>
      <w:r>
        <w:rPr>
          <w:b/>
        </w:rPr>
        <w:t>empresas en reestructuración</w:t>
      </w:r>
      <w:r>
        <w:rPr/>
        <w:t xml:space="preserve"> aquellas que precisan apoyos a su lanzamiento en nuevos subsectores, acomodación de estructura o búsqueda de nuevos mercados. Las medidas de apoyo a estas empresas se diferencian en:</w:t>
      </w:r>
    </w:p>
    <w:p>
      <w:pPr>
        <w:pStyle w:val="Cuerpo"/>
        <w:numPr>
          <w:ilvl w:val="0"/>
          <w:numId w:val="2"/>
        </w:numPr>
        <w:rPr/>
      </w:pPr>
      <w:r>
        <w:rPr>
          <w:u w:val="single"/>
        </w:rPr>
        <w:t>Tecnología, innovación y desarrollo</w:t>
      </w:r>
      <w:r>
        <w:rPr/>
        <w:t>: financiación de estudios estratégicos en organización sin experiencia previa en este tipo de actividad, entendiendo por tal la realización del análisis externo e interno de la situación de la organización, la identificación y análisis de problemas y oportunidades, y el análisis y selección de ideas. El porcentaje de ayuda será del 50%. Además, se subvencionarán los gastos de asesoría externa previa con un límite de 30.000 euros por empresa; los análisis individualizados para acometer procesos de I+D, hasta el 100% de los gastos de asesoramiento con un máximo de 3.200 euros; y se prestarán ayudas para la realización de I+D.</w:t>
      </w:r>
    </w:p>
    <w:p>
      <w:pPr>
        <w:pStyle w:val="Cuerpo"/>
        <w:numPr>
          <w:ilvl w:val="0"/>
          <w:numId w:val="2"/>
        </w:numPr>
        <w:rPr/>
      </w:pPr>
      <w:r>
        <w:rPr>
          <w:u w:val="single"/>
        </w:rPr>
        <w:t>Internacionalización</w:t>
      </w:r>
      <w:r>
        <w:rPr/>
        <w:t>: implantación en el exterior; cooperación interempresarial internacional, mediante acuerdo de colaboración con la Cámara Oficial de Comercio e Industria; apoyo en ferias, congresos y viajes comerciales (ayudas de 30.000 euros por empresa y convocatoria en concepto de desplazamiento y alojamiento, y de 35.000 euros para ayudas de viajes de periodistas, clientes potenciales o estudios de mercado); y apoyo a las acciones de promoción en el exterior, mediante programas de iniciación a la exportación como el PIPE 2000 o subvenciones de hasta el 50% del coste de elaboración de un plan estratégico.</w:t>
      </w:r>
    </w:p>
    <w:p>
      <w:pPr>
        <w:pStyle w:val="Cuerpo"/>
        <w:numPr>
          <w:ilvl w:val="0"/>
          <w:numId w:val="2"/>
        </w:numPr>
        <w:rPr/>
      </w:pPr>
      <w:r>
        <w:rPr>
          <w:u w:val="single"/>
        </w:rPr>
        <w:t>Promoción</w:t>
      </w:r>
      <w:r>
        <w:rPr/>
        <w:t xml:space="preserve">: ayudas a planes individuales de viabilidad y competitividad (hasta el 50% con un máximo de 30.000 euros); financiación y ayudas a empresas en crisis; ayudas a la reestructuración de empresas con una implicación clara de empresarios y trabajadores; y ayudas a inversión y empleo, variables entre el 24% y el 6% y subvenciones a fondo perdido de 3.005 euros por cada puesto de trabajo de carácter fijo. </w:t>
      </w:r>
    </w:p>
    <w:p>
      <w:pPr>
        <w:pStyle w:val="Cuerpo"/>
        <w:numPr>
          <w:ilvl w:val="0"/>
          <w:numId w:val="2"/>
        </w:numPr>
        <w:rPr/>
      </w:pPr>
      <w:r>
        <w:rPr>
          <w:u w:val="single"/>
        </w:rPr>
        <w:t>Formación</w:t>
      </w:r>
      <w:r>
        <w:rPr/>
        <w:t xml:space="preserve">: diagnóstico de necesidades de formación; y actividades formativas específicas y transversales que mejoren la competitividad y empleabilidad de operarios y directivos. </w:t>
      </w:r>
    </w:p>
    <w:p>
      <w:pPr>
        <w:pStyle w:val="Cuerpo"/>
        <w:numPr>
          <w:ilvl w:val="0"/>
          <w:numId w:val="2"/>
        </w:numPr>
        <w:rPr/>
      </w:pPr>
      <w:r>
        <w:rPr>
          <w:u w:val="single"/>
        </w:rPr>
        <w:t>Apoyo al Territorio</w:t>
      </w:r>
      <w:r>
        <w:rPr/>
        <w:t xml:space="preserve">: oficina de apoyo al desarrollo local con especial dedicación al sector textil, a la reindustrialización de las localidades que hayan sufrido la desaparición o merma de empresas del sector y a los trabajadores excedentes de las mismas. Las localidades o entidades comarcales con fuerte incidencia del sector textil en su empleo podrán recibir una subvención del 80% del coste de un agente de desarrollo local. </w:t>
      </w:r>
    </w:p>
    <w:p>
      <w:pPr>
        <w:pStyle w:val="Cuerpo"/>
        <w:numPr>
          <w:ilvl w:val="0"/>
          <w:numId w:val="2"/>
        </w:numPr>
        <w:rPr/>
      </w:pPr>
      <w:r>
        <w:rPr>
          <w:u w:val="single"/>
        </w:rPr>
        <w:t>Difusión</w:t>
      </w:r>
      <w:r>
        <w:rPr/>
        <w:t xml:space="preserve">: informar al sector del contenido del presente acuerdo y al consumidor navarro del origen de las prendas, las relaciones laborales y salarios que tienen en los países de elaboración o la atención a la seguridad laboral y al medio ambiente. </w:t>
      </w:r>
    </w:p>
    <w:p>
      <w:pPr>
        <w:pStyle w:val="Cuerpo"/>
        <w:rPr/>
      </w:pPr>
      <w:r>
        <w:rPr/>
        <w:t xml:space="preserve">A las </w:t>
      </w:r>
      <w:r>
        <w:rPr>
          <w:b/>
        </w:rPr>
        <w:t xml:space="preserve">empresas que precisan reestructuración de plantillas </w:t>
      </w:r>
      <w:r>
        <w:rPr/>
        <w:t xml:space="preserve">se les apoyará mediante las siguientes actuaciones: </w:t>
      </w:r>
    </w:p>
    <w:p>
      <w:pPr>
        <w:pStyle w:val="Cuerpo"/>
        <w:numPr>
          <w:ilvl w:val="0"/>
          <w:numId w:val="2"/>
        </w:numPr>
        <w:rPr/>
      </w:pPr>
      <w:r>
        <w:rPr>
          <w:u w:val="single"/>
        </w:rPr>
        <w:t>Formación</w:t>
      </w:r>
      <w:r>
        <w:rPr/>
        <w:t>: orientación ocupaciones, formación de desempleados y seguimiento personalizado posterior a la formación para conseguir la inserción definitiva del alumno.</w:t>
      </w:r>
    </w:p>
    <w:p>
      <w:pPr>
        <w:pStyle w:val="Cuerpo"/>
        <w:numPr>
          <w:ilvl w:val="0"/>
          <w:numId w:val="2"/>
        </w:numPr>
        <w:rPr/>
      </w:pPr>
      <w:r>
        <w:rPr>
          <w:u w:val="single"/>
        </w:rPr>
        <w:t>Apoyo al Territorio</w:t>
      </w:r>
      <w:r>
        <w:rPr/>
        <w:t xml:space="preserve">: las oficinas de desarrollo local apoyarán al Servicio Navarro de Empleo del Gobierno de Navarra en la atención a los desempleados del sector. Asimismo, colaborarán en la búsqueda de empleo y recolocación. </w:t>
      </w:r>
    </w:p>
    <w:p>
      <w:pPr>
        <w:pStyle w:val="Cuerpo"/>
        <w:rPr/>
      </w:pPr>
      <w:r>
        <w:rPr/>
        <w:t xml:space="preserve">Por su parte, las </w:t>
      </w:r>
      <w:r>
        <w:rPr>
          <w:b/>
        </w:rPr>
        <w:t>empresas que precisan superar momentos puntuales</w:t>
      </w:r>
      <w:r>
        <w:rPr/>
        <w:t>, habitualmente periodos valle entre campañas tendrán el siguiente apoyo:</w:t>
      </w:r>
    </w:p>
    <w:p>
      <w:pPr>
        <w:pStyle w:val="Cuerpo"/>
        <w:numPr>
          <w:ilvl w:val="0"/>
          <w:numId w:val="2"/>
        </w:numPr>
        <w:rPr/>
      </w:pPr>
      <w:r>
        <w:rPr>
          <w:u w:val="single"/>
        </w:rPr>
        <w:t>Concertación social y relaciones laborales</w:t>
      </w:r>
      <w:r>
        <w:rPr/>
        <w:t xml:space="preserve">: en los pedidos del sector textil existen puntos valle y puntos cumbre (campañas primavera-verano y otoño-invierno), lo que implica la necesidad de medidas que permitan la flexibilidad laboral. </w:t>
      </w:r>
    </w:p>
    <w:p>
      <w:pPr>
        <w:pStyle w:val="Cuerpo"/>
        <w:numPr>
          <w:ilvl w:val="0"/>
          <w:numId w:val="2"/>
        </w:numPr>
        <w:rPr/>
      </w:pPr>
      <w:r>
        <w:rPr>
          <w:u w:val="single"/>
        </w:rPr>
        <w:t>Formación</w:t>
      </w:r>
      <w:r>
        <w:rPr/>
        <w:t>: formación continua de trabajadores aprovechando estos periodos de baja actividad en necesidades formativas de la empresa y en mejora de la empleabilidad de los trabajadores.</w:t>
      </w:r>
    </w:p>
    <w:p>
      <w:pPr>
        <w:pStyle w:val="Footer"/>
        <w:rPr/>
      </w:pPr>
      <w:r>
        <w:rPr/>
        <w:t xml:space="preserve">Nota: en la sección Noticias de </w:t>
      </w:r>
      <w:hyperlink r:id="rId2">
        <w:r>
          <w:rPr>
            <w:rStyle w:val="InternetLink"/>
            <w:color w:val="000000"/>
          </w:rPr>
          <w:t>www.navarra.es</w:t>
        </w:r>
      </w:hyperlink>
      <w:r>
        <w:rPr/>
        <w:t xml:space="preserve"> se puede encontrar una imagen relacionada con esta nota. </w:t>
      </w:r>
    </w:p>
    <w:p>
      <w:pPr>
        <w:pStyle w:val="Cuerpo"/>
        <w:spacing w:before="0" w:after="360"/>
        <w:ind w:left="705" w:hanging="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0:00Z</dcterms:created>
  <dc:creator>N223552</dc:creator>
  <dc:description/>
  <dc:language>en-US</dc:language>
  <cp:lastModifiedBy>N223552</cp:lastModifiedBy>
  <cp:lastPrinted>2006-03-21T11:56:00Z</cp:lastPrinted>
  <dcterms:modified xsi:type="dcterms:W3CDTF">2006-03-21T12:18:00Z</dcterms:modified>
  <cp:revision>19</cp:revision>
  <dc:subject/>
  <dc:title>as</dc:title>
</cp:coreProperties>
</file>