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1.963 familiek jasotzen dute Nafarroan oinarrizko errenta, eta bere  aurrekontua aurten 6,4 milioi eurokoa izango da</w:t>
      </w:r>
    </w:p>
    <w:p>
      <w:pPr>
        <w:pStyle w:val="CuerpoPrimerPrrafo"/>
        <w:rPr>
          <w:lang w:val="eu-ES"/>
        </w:rPr>
      </w:pPr>
      <w:r>
        <w:rPr>
          <w:lang w:val="eu-ES"/>
        </w:rPr>
        <w:t>Bihar ospatuko den Pobrezia Errotik Erauzteko Nazioarteko Eguna dela eta,  Nafarroako Gobernuak gizartera eta lanera bideratzeko programa aktiboetan parte hartzeak duen garrantzia azpimarratu nahi du.</w:t>
      </w:r>
    </w:p>
    <w:p>
      <w:pPr>
        <w:pStyle w:val="Cuerpo"/>
        <w:rPr>
          <w:b/>
          <w:b/>
          <w:bCs/>
          <w:lang w:val="eu-ES"/>
        </w:rPr>
      </w:pPr>
      <w:r>
        <w:rPr>
          <w:b/>
          <w:bCs/>
          <w:u w:val="single"/>
          <w:lang w:val="eu-ES"/>
        </w:rPr>
        <w:t>Asteartea, 2007ko urriaren 16a</w:t>
      </w:r>
      <w:r>
        <w:rPr>
          <w:b/>
          <w:bCs/>
          <w:lang w:val="eu-ES"/>
        </w:rPr>
        <w:t xml:space="preserve">. </w:t>
      </w:r>
      <w:r>
        <w:rPr>
          <w:lang w:val="eu-ES"/>
        </w:rPr>
        <w:t>1.963 familiek jasotzen dute Nafarroan oinarrizko errenta, oinarrizko beharrak betetzeko baliabide ekonomikorik ez duten etxeetara zuzendutako aldizkako laguntza ekonomikoa. 2007. urterako, Nafarroako Gobernuak, Familia, Kirol, Gazteria eta Gizarte Gaietako departamentuaren bidez, oinarrizko errentarako bideratutako aurrekontua  6.479.000 eurora handitu du (eta gehiago ere handitu dezake), eskatutako baldintzak betetzen dituzten eskariak betetzeko bermea dena. Hortaz, 1,2 milioi euroko igoera egon da 2006. urtearen aldean; izan ere, urte horretatik aurrera LGS (Lanbide arteko gutxieneko soldata) hartu izan baita oinarrizko errenta kalkulatzeko, iragan urtera arte erreferentzia-indizea izan zen OAEAP (Ondorio Askotarako Errentaren Adierazgarri Publikoa) baino handiagoa dena. 2007. urtean aplikatutako aldaketarekin, familia onuradunen prestazioa %19 handituko da.</w:t>
      </w:r>
    </w:p>
    <w:p>
      <w:pPr>
        <w:pStyle w:val="Cuerpo"/>
        <w:rPr>
          <w:lang w:val="eu-ES"/>
        </w:rPr>
      </w:pPr>
      <w:r>
        <w:rPr>
          <w:lang w:val="eu-ES"/>
        </w:rPr>
        <w:t>2006. urteko azken datuen arabera, Nafarroako Gobernuak iaz 2.743 prestazio eman zituen, eta horri esker, 1.963 familia-unitate izan ziren onuradunak, 5.194.416 €-ko aurrekontu osoarekin. Generoa kontuan hartzen badugu, jaso zutenen %59,70 emakumezkoak izan ziren, gizonezkoen %40,29aren aldean. Horrek argi erakusten du pobreziaren feminizazioa.</w:t>
      </w:r>
    </w:p>
    <w:p>
      <w:pPr>
        <w:pStyle w:val="Cuerpo"/>
        <w:rPr>
          <w:lang w:val="eu-ES"/>
        </w:rPr>
      </w:pPr>
      <w:r>
        <w:rPr>
          <w:lang w:val="eu-ES"/>
        </w:rPr>
        <w:t>Oinarrizko errenta jaso zuten kolektiboei dagokienez, aipatzekoak dira gutxiengo etnikoak, 399 famili unitate jasotzailerekin; etorkinak, 907 famili unitaterekin, eta guraso bakarreko eta amaren ardurapeko familiak, 551 famili unitaterekin. Hiru taldeetan, 2005. urteko datuen aldean, eskariak gutxitu dira. Zehazki, aipatzekoa da ijitoen gutxiengo etnikoko jasotzaileen jaitsiera, hein handi batean kolektibo horrekin garatzen diren gizartera eta lanera bideratzeko programa ezberdinen  eragin positiboak direla eta. Erregularizazioa dela eta, prestazio hori jasotzen duten etorkinen kopurua ere jaisten ari da. Izan ere, lan-munduratzea, autonomia ekonomikoaren eragilea eta gizarteratzeko neurria izan baita.</w:t>
      </w:r>
    </w:p>
    <w:p>
      <w:pPr>
        <w:pStyle w:val="Cuerpo"/>
        <w:rPr>
          <w:lang w:val="eu-ES"/>
        </w:rPr>
      </w:pPr>
      <w:r>
        <w:rPr>
          <w:lang w:val="eu-ES"/>
        </w:rPr>
        <w:tab/>
        <w:t xml:space="preserve"> Oinarrizko errenta jasotzen dutenen adinari dagokionez, gehienak 26 eta 45 urte bitarteko pertsonak dira. Aipagarria da zentzu horretan 26 eta 30 urte bitarteko taldea (%20,53). Ondoren, 31 eta 35 urte bitartekoen taldea (%17,57) eta azkenik 36 eta 40 urte bitartekoena (%17,42). 2006an jasotako eskarien lurralde-jatorriari dagokionez, Foru Komunitateko populazioaren banaketarekin bat dator. Izan ere, gehienak, Iruñekoak eta bere eskualdekoak ziren. Ondoren, Tuterakoak, Tafallakoak, Lizarrakoak, ipar-mendebaldekoak eta ipar-ekialdekoak.</w:t>
      </w:r>
    </w:p>
    <w:p>
      <w:pPr>
        <w:pStyle w:val="Cuerpo"/>
        <w:rPr>
          <w:b/>
          <w:b/>
          <w:lang w:val="eu-ES"/>
        </w:rPr>
      </w:pPr>
      <w:r>
        <w:rPr>
          <w:lang w:val="eu-ES"/>
        </w:rPr>
        <w:t>Oinarrizko errenta, bermatutako prestazioaren eskubide subjektiboa</w:t>
      </w:r>
    </w:p>
    <w:p>
      <w:pPr>
        <w:pStyle w:val="Cuerpo"/>
        <w:rPr>
          <w:lang w:val="eu-ES"/>
        </w:rPr>
      </w:pPr>
      <w:r>
        <w:rPr>
          <w:lang w:val="eu-ES"/>
        </w:rPr>
        <w:t>Gizarte Zerbitzuei buruzko abenduaren 14ko 15/2006 Foru Legearen arabera, oinarrizko errenta bermatutako prestaziotzat jotzen da; hots, oinarrizko errenta jasotzea eskubide subjektiboa da, eskubidea izan dezakeen bestelako prestazioen subsidiarioa eta bestelako dirusarreren osagarria dena. Prestazio horretarako baldintza batzuk bete behar dira, besteak beste: egiazko bizilekua gutxienez bi urteko antzinatasunarekin Nafarroan eduki izana egiaztatzea; bestelako babes-sistemetan aurretiaz bidezko laguntzak eskatu izana; 25 urtetik gorakoa eta 65 urtetik beherakoa izatea, eta famili unitate osoak, kide kopuruaren arabera,  oinarrizko zenbatekotzat ezarritakoa baino dirusarrera txikiagoak jasotzea. Eskatutako baldintzak bete ez arren, premia bereziko egoera batean bizitzera behartuta dauden famili unitateek ere jaso ahal izanen dute prestazio hori.</w:t>
      </w:r>
    </w:p>
    <w:p>
      <w:pPr>
        <w:pStyle w:val="Cuerpo"/>
        <w:rPr>
          <w:lang w:val="eu-ES"/>
        </w:rPr>
      </w:pPr>
      <w:r>
        <w:rPr>
          <w:lang w:val="eu-ES"/>
        </w:rPr>
        <w:t>Bere aldetik, Eskubide Sozialen Gutunak (apirilaren 6ko 9/1999 Foru Legea) Nafarroan bizi eta gizarte-esklusioan direnei eskubide bikoitza aitortzen die: batetik, oinarrizko errenta jasotzea biziraupeneko gutxieneko dirusarreren bermetzat; bestetik, aipatutako gizarte-esklusioa gainditzen lagunduko dion laguntza soziala jasotzea. Eskubide hori baldintza batzuen menpean dago: adina, dirusarrerak eta Foru Komunitatean izaniko bizileku-antzinatasuna, besteak beste.</w:t>
      </w:r>
    </w:p>
    <w:p>
      <w:pPr>
        <w:pStyle w:val="Cuerpo"/>
        <w:rPr>
          <w:lang w:val="eu-ES"/>
        </w:rPr>
      </w:pPr>
      <w:r>
        <w:rPr>
          <w:lang w:val="eu-ES"/>
        </w:rPr>
        <w:t>Beraz, oinarrizko errentaren helburua baliabide ekonomikorik ez duen famili unitateei laguntzea da, euren kasa lortzerik ez duten bitartean. Ohizko modua lana da, parte-hartzea eta gizarteratzea ahalbideratzen duena. Helburu hori lortzeko eta gizarte-laguntzen menpe izatetik gizartearen parte aktibo izatera pasatzeko, oinarrizko errentarekin batera, laguntza soziala ematen da esklusio egoerari aurre egiteko eta bertatik irteteko.</w:t>
      </w:r>
    </w:p>
    <w:p>
      <w:pPr>
        <w:pStyle w:val="Cuerpo"/>
        <w:rPr>
          <w:lang w:val="eu-ES"/>
        </w:rPr>
      </w:pPr>
      <w:r>
        <w:rPr>
          <w:lang w:val="eu-ES"/>
        </w:rPr>
        <w:t>Gizarte Zerbitzuei buruzko Foru Legearekin eta gauzatzen ari den Gizarte Zerbitzuen Zorroarekin oinarrizko errenta bermatu egingo da. Hala ere, Nafarroako Gobernuaren erronka nagusia gutxieneko diru-sarrerekin batera, prestazio publikoak jasotzen dituzten pertsonak gizartera eta lanera bideratzeko programa aktiboetan inplikatzea da, hala nola: era normalizatuan lan-munduratzeko arazo larriak dituztenei zuzenduta dauden babestutako enplegu soziala edo gizartera eta lanera bideratzeko zentroetara sarbidea ematea. Programa horiek guztiek, esklusio egoerak ekiditea edota esklusio egoeran egoteko arriskua ekiditea dute helburu. Horretaz gain, gaur egun gizarte-esklusioaren aurkako II. Borroka Plana idazten ari dira,  pobrezia mailak txikiagotzeko eta pobrezia bera errotik erauzteko asmoarekin.</w:t>
      </w:r>
    </w:p>
    <w:p>
      <w:pPr>
        <w:pStyle w:val="Cuerpo"/>
        <w:rPr>
          <w:lang w:val="eu-ES"/>
        </w:rPr>
      </w:pPr>
      <w:r>
        <w:rPr>
          <w:lang w:val="eu-ES"/>
        </w:rPr>
        <w:t>Oinarrizko errenta,  famili unitate jasotzailea osatzen duen kide kopuruaren arabera ehuneko bat aplikatuz kalkulatzen da, hileko LGSren %80tik pertsona baten kasuan, gehieneko  %130era doana sei edo pertsona gehiago direnen kasuan. 2007. urtean hileko LGS 570,60 eurokoa dela kontuan izanda, pertsona bakarra denean urte horretan jasoko duen oinarrizko errenta 456,48 eurokoa izango da (LGSren %80), 2006. urtean baino 73,2 euro gehiago; bi pertsona direnean, 542,07 euro (LGSren %95), 2006. urtean baino 86,92 euro gehiago; hiru pertsona badira 599,13 euro (LGSren %105), 2006. urtean baino 96,07 euro gehiago; lau pertsona badira 656,19 euro (LGSren %115), 2006. urtean baino 105,22 euro gehiago; bost pertsona badira, 713,25 euro (LGSren %125), hau da, 2006. urtean baino 114,37 euro gehiago, eta sei edo gehiago badira, 741,78 euro (LGSren %130), 2006. urtean baino 118,95 euro gehiago. 741,78 euroko hori da errentaren gehienekoa.</w:t>
      </w:r>
    </w:p>
    <w:p>
      <w:pPr>
        <w:pStyle w:val="Cuerpo"/>
        <w:rPr/>
      </w:pPr>
      <w:r>
        <w:rPr>
          <w:lang w:val="eu-ES"/>
        </w:rPr>
        <w:t>Datu hauen arabera, oinarrizko errenta %19 handitu da  OAEAP erreferentziatzat hartzen zuen 2006. urtearen aldean, non 479,10 eurokoa izan baitzen hilean. Horrela, pertsona bakarraren kasuan, oinarrizko errenta 383,28 eurokoa izan zen (OAEAPren %80); biren kasuan, 455,15 eurokoa (OAEAPren %95); hiru baziren 503,06 eurokoa (OAEAPren %105); lauren kasuan, 550,97 eurokoa (OAEAPren %115); bost baziren, 598,88 eurokoa (OAEAPren %125), eta sei edo gehiago baziren 622,83 eurokoa (OAEAPren %130).</w:t>
      </w:r>
    </w:p>
    <w:p>
      <w:pPr>
        <w:pStyle w:val="Cuerpo"/>
        <w:rPr/>
      </w:pPr>
      <w:r>
        <w:rPr>
          <w:lang w:val="eu-ES"/>
        </w:rPr>
        <w:t xml:space="preserve">Bihar ospatuko da Pobrezia Errotik Erauzteko Nazioarteko Eguna </w:t>
      </w:r>
    </w:p>
    <w:p>
      <w:pPr>
        <w:pStyle w:val="Cuerpo"/>
        <w:rPr>
          <w:lang w:val="eu-ES"/>
        </w:rPr>
      </w:pPr>
      <w:r>
        <w:rPr>
          <w:lang w:val="eu-ES"/>
        </w:rPr>
        <w:tab/>
        <w:t>1993an, Nazio Batuen Batzar Nagusiak urriaren 17a aukeratu zuen Pobrezia Errotik Erauzteko Nazioarteko Eguna izateko. Ospakizun horren helburua da pobrezia dagoela eta iraunkorra dela kontzientziatzea mundua. Izan ere, datuak izugarriak dira: 1.200 milioi lagun egunean dolar bat baino gutxiagorekin bizi dira, eta ez dute edateko urik; 840 milioi lagunek gose fisikoa dute eta egunero 28.000 ume hiltzen dira pobreziaren eraginagatik.</w:t>
      </w:r>
    </w:p>
    <w:p>
      <w:pPr>
        <w:pStyle w:val="Cuerpo"/>
        <w:rPr/>
      </w:pPr>
      <w:r>
        <w:rPr>
          <w:lang w:val="eu-ES"/>
        </w:rPr>
        <w:tab/>
        <w:t xml:space="preserve"> 2000. urtean, Nazio Batuetako kide diren estatu guztiek Milurteko Aldarrikapena eta Milurtekoaren Garapenerako Helburuak euren gain hartu zituzten. Horien artean dira, besteak beste, muturreko pobrezia eta gosea errotik erauztea. Hartutako konpromisoa, 2015. urtea baino lehen, urte hartako indizeak erdira murriztea izan zen; beraz, gaur egun, euren gain hartutako epearen erdibidean daude.</w:t>
      </w:r>
    </w:p>
    <w:p>
      <w:pPr>
        <w:pStyle w:val="Cuerpo"/>
        <w:rPr>
          <w:lang w:val="eu-ES"/>
        </w:rPr>
      </w:pPr>
      <w:r>
        <w:rPr>
          <w:lang w:val="eu-ES"/>
        </w:rPr>
        <w:tab/>
        <w:t>Pobreziaren iturrian injustizia soziala dago, baita desberdintasuna aberastasuna banatzean ere. Pobrezia, baliabide ekonomiko eza bezala ulertuta, konplexutasun handiagoko fenomenoa egituratzen duten seinaletako bat baino ez da, gizarte-esklusioa bezala. Gizarte-esklusio hori traba eta mugen metaketa itzela da, eta jasaten dutenak gehienen bizitza sozialean parte hartzetik kanpo uzten ditu. Traba horiek, muturreko pobreziaz gain, ondoko hauek dira: lan duin eza, etxebizitza duin eza, kultura eta prestakuntza ezak eragindako arazoak, osasunak eragindako arazoak eta liskarrak pertsona arteko harremanetan.</w:t>
      </w:r>
    </w:p>
    <w:p>
      <w:pPr>
        <w:pStyle w:val="Cuerpo"/>
        <w:rPr>
          <w:lang w:val="eu-ES"/>
        </w:rPr>
      </w:pPr>
      <w:r>
        <w:rPr>
          <w:lang w:val="eu-ES"/>
        </w:rPr>
        <w:tab/>
        <w:t>Pobreziaren kontzeptuak definizio zaila eta anitza du eta zailtasun asko daude bera neurtzean. Izan ere, pobrezia ez da magnitude kuantitatiboa eta kuantifikatzeko parametroak ezberdinak dira. Generikoki, erabateko pobrezia eta pobrezia erlatiboa ezberdintzen dira. Elikadura, etxebizitza, hezkuntza, osasun-laguntza, parte hartze soziopolitiko eta abarren arlotan oinarrizko beharrak betetzeko baliabide eza hartzen da erabateko pobreziatzat. Definizio horren arazoa gabezia-egoerek eragiten dituzten “oinarrizko beharrak” kuantitatiboki eta kualitatiboki zehaztean datza. Baliabideen banaketan ezberdintasunak izatea hartzen da pobrezia erlatibotzat: pobrea da besteen aldean.</w:t>
      </w:r>
    </w:p>
    <w:p>
      <w:pPr>
        <w:pStyle w:val="Normal"/>
        <w:spacing w:lineRule="exact" w:line="360" w:before="0" w:after="200"/>
        <w:ind w:firstLine="708"/>
        <w:rPr>
          <w:sz w:val="16"/>
          <w:szCs w:val="16"/>
          <w:lang w:val="eu-ES"/>
        </w:rPr>
      </w:pPr>
      <w:r>
        <w:rPr>
          <w:sz w:val="16"/>
          <w:szCs w:val="16"/>
          <w:lang w:val="eu-ES"/>
        </w:rPr>
        <w:t>Espainian pobrezia erlatiboa da nagusi, eta harreman zuzena du autonomia-erkidego bakoitzaren maila ekonomikoarekin. Tasarik txikienak Nafarroan, Madrilen, Errioxan eta Euskal Herrian dira. Pobreziak eragindako pertsonak, kolektiboak eta faktoreak, batik bat, ondoko hauek dira: bakarrik bizi diren adineko emakumezkoak; langabe direnak (populazioaren %34k lan egiten duen bitartean, pobre erlatiboen artean %10,2k baino ez du lan egiten normalizatutako okupazioan, eta muturreko pobreen artean, %1ek baino ez du lan egiten); prestakuntza maila baxua (oinarrizko eskola eta lan-aurrekoa); gutxiengo etnikoak; etorkinak (batik bat Afrikatik, Hego Amerikatik eta Europako Ekialdetik etorritakoak); hiri handietan bizi direnak, pobrezia tasa txikiagoak baitaude nekazaritza eremuetan; eta toxikomanoak, delitugileak, baztertutakoak, etxebizitzarik gabekoak edo gaixo mentalak.</w:t>
      </w:r>
    </w:p>
    <w:p>
      <w:pPr>
        <w:pStyle w:val="Cuerpo"/>
        <w:rPr/>
      </w:pPr>
      <w:r>
        <w:rPr>
          <w:rFonts w:eastAsia="Arial"/>
          <w:lang w:val="eu-ES"/>
        </w:rPr>
        <w:t xml:space="preserve">           </w:t>
      </w:r>
      <w:r>
        <w:rPr>
          <w:lang w:val="eu-ES"/>
        </w:rPr>
        <w:t xml:space="preserve">Nafarroaren kasuan, ez da muturreko pobrezia kasurik, egoera hauek ekiditen duen erabat errotutako sare publikoa eta pribatua baitago, nahiz eta aberastasun mailan ezberdintasunak izan. Neurrizko pobrezia erlatiboari buruz hitz egin daiteke, batik bat, ondokoengan eragina duena: 65 urtetik gorakoengan, guraso bakarreko eta amaren ardurapeko familiengan, eta gutxiengo etnikoengan, hirialdean nekazaritza eremuetan baino gehiago. </w:t>
      </w:r>
    </w:p>
    <w:p>
      <w:pPr>
        <w:pStyle w:val="Cuerpo"/>
        <w:spacing w:lineRule="exact" w:line="360" w:before="0" w:after="360"/>
        <w:rPr/>
      </w:pPr>
      <w:r>
        <w:rPr>
          <w:lang w:val="eu-ES"/>
        </w:rPr>
        <w:t>Egoera horiek arintzeko asmoz, Nafarroako Gobernuak hainbat programa bultzatu ditu honako helburu hauekin: batetik, kontrako egoerak gutxiagotzea prestazio publikoen bidez eta, bestetik, gizartera eta lanera bideratzeko programak sustatzea, pertsona hauei enplegu normalizatu baterako bidea ahalbideratzeko. Gainera, eta alargunen kolektiboari dagokionean, gehienak baliabide ekonomiko urriak dituzten 65 urtetik gorako emakumeak direnak, Nafarroako Gobernuak 2007ko urtarrilean osagarri bat onartu zuen alarguntzako pentsioak Lanbide Arteko Gutxieneko Soldatarekin (LGS) parekatzeko. Osagarri horri esker, 8.000 alargun inguru jada osagarri hori jasotzen ari dira. Horretaz gain, beste 4.000 alargunek osagarri horretaz baliatzeko aukera izango dute datorren urteko PFEZren aitorpena egiten dutenean.</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16"/>
      <w:szCs w:val="16"/>
      <w:lang w:val="es-ES_tradnl"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z w:val="16"/>
      <w:szCs w:val="16"/>
      <w:lang w:val="es-ES_tradn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24"/>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irmadecorreoelectrnico">
    <w:name w:val="Firma de correo electrónico"/>
    <w:basedOn w:val="Normal"/>
    <w:qFormat/>
    <w:pPr>
      <w:jc w:val="left"/>
    </w:pPr>
    <w:rPr>
      <w:rFonts w:ascii="Times New Roman" w:hAnsi="Times New Roman" w:cs="Times New Roman"/>
    </w:rPr>
  </w:style>
  <w:style w:type="paragraph" w:styleId="Saludo">
    <w:name w:val="Saludo"/>
    <w:basedOn w:val="Normal"/>
    <w:next w:val="Normal"/>
    <w:qFormat/>
    <w:pPr/>
    <w:rPr/>
  </w:style>
  <w:style w:type="paragraph" w:styleId="Textoindependiente2">
    <w:name w:val="Texto independiente 2"/>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04:00Z</dcterms:created>
  <dc:creator>N067814</dc:creator>
  <dc:description/>
  <cp:keywords/>
  <dc:language>en-US</dc:language>
  <cp:lastModifiedBy>Jorge</cp:lastModifiedBy>
  <cp:lastPrinted>2007-10-16T14:54:00Z</cp:lastPrinted>
  <dcterms:modified xsi:type="dcterms:W3CDTF">2007-10-17T00:08:00Z</dcterms:modified>
  <cp:revision>3</cp:revision>
  <dc:subject/>
  <dc:title>1</dc:title>
</cp:coreProperties>
</file>